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教学中如何使用问答</w:t>
      </w:r>
    </w:p>
    <w:p>
      <w:pPr>
        <w:pStyle w:val="Normal"/>
        <w:rPr/>
      </w:pPr>
      <w:r>
        <w:rPr/>
      </w:r>
    </w:p>
    <w:p>
      <w:pPr>
        <w:pStyle w:val="Normal"/>
        <w:rPr/>
      </w:pPr>
      <w:r>
        <w:rPr/>
        <w:t>贵州省威宁县哲觉中学</w:t>
      </w:r>
      <w:r>
        <w:rPr>
          <w:rFonts w:eastAsia="Times New Roman"/>
        </w:rPr>
        <w:t xml:space="preserve"> </w:t>
      </w:r>
      <w:r>
        <w:rPr/>
        <w:t>许琼芬</w:t>
      </w:r>
    </w:p>
    <w:p>
      <w:pPr>
        <w:pStyle w:val="Normal"/>
        <w:rPr/>
      </w:pPr>
      <w:r>
        <w:rPr/>
      </w:r>
    </w:p>
    <w:p>
      <w:pPr>
        <w:pStyle w:val="Normal"/>
        <w:rPr/>
      </w:pPr>
      <w:r>
        <w:rPr>
          <w:rFonts w:eastAsia="Times New Roman"/>
        </w:rPr>
        <w:t xml:space="preserve">  </w:t>
      </w:r>
      <w:r>
        <w:rPr/>
        <w:t>随着课程改革的开始，怎样来优化外语课堂教学，利用课堂，大面积提高学生学习和运用外语的能力，成了摆在每个外语教师面前所探讨的课题。新教材注重培养学生交际运用英语的能力，并结合实际编写了各种开展语言交际活动的对话材料，通过语言意识的交际活动，把语法教学融于技能训练之中。针对这一特点，我的外语教学运用“问答”技能训练，有效地提高了外语教学的效果，取得了较好的成绩。</w:t>
      </w:r>
    </w:p>
    <w:p>
      <w:pPr>
        <w:pStyle w:val="Normal"/>
        <w:rPr/>
      </w:pPr>
      <w:r>
        <w:rPr>
          <w:rFonts w:eastAsia="Times New Roman"/>
        </w:rPr>
        <w:t xml:space="preserve">  </w:t>
      </w:r>
      <w:r>
        <w:rPr/>
        <w:t>一、思想上要有所突破</w:t>
      </w:r>
    </w:p>
    <w:p>
      <w:pPr>
        <w:pStyle w:val="Normal"/>
        <w:rPr/>
      </w:pPr>
      <w:r>
        <w:rPr>
          <w:rFonts w:eastAsia="Times New Roman"/>
        </w:rPr>
        <w:t xml:space="preserve">  </w:t>
      </w:r>
      <w:r>
        <w:rPr/>
        <w:t>１．抓好“问答”是培养外语语言能力的一条有效途径。</w:t>
      </w:r>
    </w:p>
    <w:p>
      <w:pPr>
        <w:pStyle w:val="Normal"/>
        <w:rPr/>
      </w:pPr>
      <w:r>
        <w:rPr>
          <w:rFonts w:eastAsia="Times New Roman"/>
        </w:rPr>
        <w:t xml:space="preserve">  </w:t>
      </w:r>
      <w:r>
        <w:rPr/>
        <w:t>教师经过教学提炼的发问声音，传到学生耳朵里，经过耳膜的震动作用、通过听觉神经传到大脑的语言听觉区，促使学生对语言进行辨别、比较、判断。常常接受这一训练，学生的听觉灵敏了、听力也随之提高了。</w:t>
      </w:r>
    </w:p>
    <w:p>
      <w:pPr>
        <w:pStyle w:val="Normal"/>
        <w:rPr/>
      </w:pPr>
      <w:r>
        <w:rPr>
          <w:rFonts w:eastAsia="Times New Roman"/>
        </w:rPr>
        <w:t xml:space="preserve">  </w:t>
      </w:r>
      <w:r>
        <w:rPr/>
        <w:t>经过精心设计的师生问答，可以及时纠正学生语言表达方面的毛病，也可以不断帮助学生克服在运用外语来表达某种意思所造成的某些缺点。更重要的是，可以促使学生进入课文内容，感受情景，有效地帮助学生依据教学大纲所要求的外语语言能力标准，迅速提高外语语言能力。</w:t>
      </w:r>
    </w:p>
    <w:p>
      <w:pPr>
        <w:pStyle w:val="Normal"/>
        <w:rPr/>
      </w:pPr>
      <w:r>
        <w:rPr>
          <w:rFonts w:eastAsia="Times New Roman"/>
        </w:rPr>
        <w:t xml:space="preserve">  </w:t>
      </w:r>
      <w:r>
        <w:rPr/>
        <w:t>２．抓好“问答”是发展学生智力、陶冶语言情操的一种重要手段。</w:t>
      </w:r>
    </w:p>
    <w:p>
      <w:pPr>
        <w:pStyle w:val="Normal"/>
        <w:rPr/>
      </w:pPr>
      <w:r>
        <w:rPr>
          <w:rFonts w:eastAsia="Times New Roman"/>
        </w:rPr>
        <w:t xml:space="preserve">  </w:t>
      </w:r>
      <w:r>
        <w:rPr/>
        <w:t>教学理论告诉我们，你问我答是一种视觉、听觉、运动觉等感受器官的共同参与，通过中枢神经、多渠道的信息反愧协调的活动。教学实践表明，具有较高训练标准的问答活动是一种密集型智力活动，它能充分反映智力上的精细性、敏锐性、清晰性和丰富性。从脑科学角度来看，问答过程，左半脑球分管词的连续，右半脑球分管声调变化。训练力度较强的一问一答，有利于开发脑的潜能，提高教学效率。另外，英语语言是一种很美的语言，语言中的韵律美、节奏美，通过教师问学生答或学生问答的形式促使学生感受和品味，确实能陶冶学生的语言情操，进而演变为学生学好英语的一种动力。</w:t>
      </w:r>
    </w:p>
    <w:p>
      <w:pPr>
        <w:pStyle w:val="Normal"/>
        <w:rPr/>
      </w:pPr>
      <w:r>
        <w:rPr>
          <w:rFonts w:eastAsia="Times New Roman"/>
        </w:rPr>
        <w:t xml:space="preserve">  </w:t>
      </w:r>
      <w:r>
        <w:rPr/>
        <w:t>３．抓好问答训练是外语基础知识教学的一种基本方法。</w:t>
      </w:r>
    </w:p>
    <w:p>
      <w:pPr>
        <w:pStyle w:val="Normal"/>
        <w:rPr/>
      </w:pPr>
      <w:r>
        <w:rPr>
          <w:rFonts w:eastAsia="Times New Roman"/>
        </w:rPr>
        <w:t xml:space="preserve">  </w:t>
      </w:r>
      <w:r>
        <w:rPr/>
        <w:t>加强外语基础知识教学是外语教研活动中广泛讨论的重大话题。随着新教材的普遍使用，我校教师仔细考察研究了实际教学过程，一致认识到抓好师生课堂上的问答是上课成功的关键之一，是使学生能牢固掌握并运用基础知识的基本方法之一。一个个外语单词、词组及句型，只有经过反复见面，反复使用，才能获得巩固，进而理解掌握。使用与见面相比，层次又更高一点，效果也更好一点。大量的外语基础知识依附在师生的问答这一形式上，可以使课堂气氛更活跃，学生学得更主动、更实际。</w:t>
      </w:r>
    </w:p>
    <w:p>
      <w:pPr>
        <w:pStyle w:val="Normal"/>
        <w:rPr/>
      </w:pPr>
      <w:r>
        <w:rPr>
          <w:rFonts w:eastAsia="Times New Roman"/>
        </w:rPr>
        <w:t xml:space="preserve">  </w:t>
      </w:r>
      <w:r>
        <w:rPr/>
        <w:t>二、实践上的若干做法</w:t>
      </w:r>
    </w:p>
    <w:p>
      <w:pPr>
        <w:pStyle w:val="Normal"/>
        <w:rPr/>
      </w:pPr>
      <w:r>
        <w:rPr>
          <w:rFonts w:eastAsia="Times New Roman"/>
        </w:rPr>
        <w:t xml:space="preserve">  </w:t>
      </w:r>
      <w:r>
        <w:rPr/>
        <w:t>１．要在“内化”上下功夫。</w:t>
      </w:r>
    </w:p>
    <w:p>
      <w:pPr>
        <w:pStyle w:val="Normal"/>
        <w:rPr/>
      </w:pPr>
      <w:r>
        <w:rPr>
          <w:rFonts w:eastAsia="Times New Roman"/>
        </w:rPr>
        <w:t xml:space="preserve">  </w:t>
      </w:r>
      <w:r>
        <w:rPr>
          <w:rFonts w:cs="宋体;SimSun" w:ascii="宋体;SimSun" w:hAnsi="宋体;SimSun"/>
        </w:rPr>
        <w:t>“</w:t>
      </w:r>
      <w:r>
        <w:rPr/>
        <w:t>内化”就是学生将要学的东西变为自己的东西。具体“内化”措施之一：鼓励学生用自己的话复述课文或鼓励学生根据自己的想法对教师认定的答案稍加变动表达出来。“内化”措施之二：多结合训练，摸一摸实物，演一演过程，画一画图画，进行与之相适应的问答训练。“内化”措施之三，把英语问答教学形式纳入培养学生语言表达能力的整体工程之中，引导学生言之有物，言之有理，言之有序。</w:t>
      </w:r>
    </w:p>
    <w:p>
      <w:pPr>
        <w:pStyle w:val="Normal"/>
        <w:rPr/>
      </w:pPr>
      <w:r>
        <w:rPr>
          <w:rFonts w:eastAsia="Times New Roman"/>
        </w:rPr>
        <w:t xml:space="preserve">  </w:t>
      </w:r>
      <w:r>
        <w:rPr/>
        <w:t>２．要面向全体学生。</w:t>
      </w:r>
    </w:p>
    <w:p>
      <w:pPr>
        <w:pStyle w:val="Normal"/>
        <w:rPr/>
      </w:pPr>
      <w:r>
        <w:rPr>
          <w:rFonts w:eastAsia="Times New Roman"/>
        </w:rPr>
        <w:t xml:space="preserve">  </w:t>
      </w:r>
      <w:r>
        <w:rPr>
          <w:rFonts w:cs="宋体;SimSun" w:ascii="宋体;SimSun" w:hAnsi="宋体;SimSun"/>
        </w:rPr>
        <w:t>“</w:t>
      </w:r>
      <w:r>
        <w:rPr/>
        <w:t>问答”总的原则，面要广，要尽可能调动全体同学的积极性。在这一原则下，要正确处理两类学生。一类是表达有极好天赋、善于表达的学生，一般对教师“问答”的积极性极高。对这类学生老师应给予特别关注，要敢于破常规、立新法，用高难度、高质量的“问答”训练，促使其迅速成长。要背着全体学生夸奖他们的才华，提醒他们不要因此骄傲起来，要与同学取长补短，共同进步。必要时可在课后开小灶，大力培养他们的特长。另一类是不善于表达的性格内向的学生。其中也不乏有因为生理的缺陷而相当自卑的学生，这类学生老师应给予精心照顾。例如可在课前预先向他们泄漏“问答”内容，或预先教会他们回答一、二个问题，再在课上点名问答。他们回答成功以后教师要表扬，甚至要鼓掌。对这些学生万不能讽刺、打击，抑制他们的思想表达。总之要给全体学生送温暖，调动他们的“回答”积极性。</w:t>
      </w:r>
    </w:p>
    <w:p>
      <w:pPr>
        <w:pStyle w:val="Normal"/>
        <w:rPr/>
      </w:pPr>
      <w:r>
        <w:rPr>
          <w:rFonts w:eastAsia="Times New Roman"/>
        </w:rPr>
        <w:t xml:space="preserve">  </w:t>
      </w:r>
      <w:r>
        <w:rPr/>
        <w:t>３．要认真备课。</w:t>
      </w:r>
    </w:p>
    <w:p>
      <w:pPr>
        <w:pStyle w:val="Normal"/>
        <w:rPr/>
      </w:pPr>
      <w:r>
        <w:rPr>
          <w:rFonts w:eastAsia="Times New Roman"/>
        </w:rPr>
        <w:t xml:space="preserve">  </w:t>
      </w:r>
      <w:r>
        <w:rPr/>
        <w:t>师生课堂问答，是教学中的一个有机组成部分，同样涉及到怎样备好课的问题。譬如问答目的是否明确，问答内容是否正确、恰当，问答方法是否得当，问答对象的选择是否合适，问答过程如何组织进行等等，都要方方面面周密考虑。还应十分注意：（１）针对性强；（２）时间紧凑；（３）只许成功。针对性强与时间紧凑是“问答”教学成功的二个重要标准。</w:t>
      </w:r>
    </w:p>
    <w:p>
      <w:pPr>
        <w:pStyle w:val="Normal"/>
        <w:rPr/>
      </w:pPr>
      <w:r>
        <w:rPr>
          <w:rFonts w:eastAsia="Times New Roman"/>
        </w:rPr>
        <w:t xml:space="preserve">  </w:t>
      </w:r>
      <w:r>
        <w:rPr/>
        <w:t>４．要正确选择“问答”时机。</w:t>
      </w:r>
    </w:p>
    <w:p>
      <w:pPr>
        <w:pStyle w:val="Normal"/>
        <w:rPr/>
      </w:pPr>
      <w:r>
        <w:rPr>
          <w:rFonts w:eastAsia="Times New Roman"/>
        </w:rPr>
        <w:t xml:space="preserve">  </w:t>
      </w:r>
      <w:r>
        <w:rPr>
          <w:rFonts w:cs="宋体;SimSun" w:ascii="宋体;SimSun" w:hAnsi="宋体;SimSun"/>
        </w:rPr>
        <w:t>“</w:t>
      </w:r>
      <w:r>
        <w:rPr/>
        <w:t>问答”时机一般有三种：课首、课中、课末。课首是一个好时机，因为它能有效地牵制学生的注意力，立即营造出“紧张”的教学气氛。课首“问答”内容有复习旧课、导入新课的作用。课中需要教师审时度势，抓住机遇，是教师教学机智的体现。课中时机在多数场合都具有突发性，起到随时集中学生听课注意力的作用，它可以使走神的学生意识到没有逃脱教师的注意，是老师给了面子，正在暗示、期待他的回答。课末也是一个好时机。因为它能有效地消除学生听课后的精神疲乏，促使学生持续兴奋，充实４５分钟的边角时间。课末“回答”内容都是巩固授课内容性质，有画龙点晴、捉漏补缺、强化要点的作用。我校外语教师常常采用随机抽条答问形式。（条，即教师预先准备好的纸条，纸条上写好各种问题），教师评议得分的方法，用以检查学生上课是否投入，是否掌握当堂所授课内容。</w:t>
      </w:r>
    </w:p>
    <w:p>
      <w:pPr>
        <w:pStyle w:val="Normal"/>
        <w:rPr/>
      </w:pPr>
      <w:r>
        <w:rPr>
          <w:rFonts w:eastAsia="Times New Roman"/>
        </w:rPr>
        <w:t xml:space="preserve">  </w:t>
      </w:r>
      <w:r>
        <w:rPr/>
        <w:t>５．要加强自身教学基本功的锻炼。</w:t>
      </w:r>
    </w:p>
    <w:p>
      <w:pPr>
        <w:pStyle w:val="Normal"/>
        <w:rPr/>
      </w:pPr>
      <w:r>
        <w:rPr>
          <w:rFonts w:eastAsia="Times New Roman"/>
        </w:rPr>
        <w:t xml:space="preserve">  </w:t>
      </w:r>
      <w:r>
        <w:rPr/>
        <w:t>要使学生喜爱并投入与教师的“问答”，这就需要教师的自身的口头语言表达能力过硬。“打铁需要榔头硬”就是这个道理。外语教师应该有一口地道的外语。语言要清晰流畅，语调要做到准确熟练，生动形象，富有完美的科学性、逻辑性、启发性、教育性。要达到这一高难度水平，教师的基本功训练也要从严、从紧。随着人教版新教材的使用，这就要求教师从旧的教学框架中跳出来，提高自身素质，从而适应新的教材教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2:00Z</dcterms:created>
  <dc:creator>微软中国</dc:creator>
  <dc:description/>
  <cp:keywords/>
  <dc:language>en-US</dc:language>
  <cp:lastModifiedBy>微软中国</cp:lastModifiedBy>
  <dcterms:modified xsi:type="dcterms:W3CDTF">2013-12-11T02:52:00Z</dcterms:modified>
  <cp:revision>1</cp:revision>
  <dc:subject/>
  <dc:title>英语教学中如何使用问答</dc:title>
</cp:coreProperties>
</file>