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数学情景教学模式初探</w:t>
      </w:r>
    </w:p>
    <w:p>
      <w:pPr>
        <w:pStyle w:val="Normal"/>
        <w:rPr/>
      </w:pPr>
      <w:r>
        <w:rPr/>
      </w:r>
    </w:p>
    <w:p>
      <w:pPr>
        <w:pStyle w:val="Normal"/>
        <w:rPr/>
      </w:pPr>
      <w:r>
        <w:rPr/>
        <w:t>陕西省白水县西固中心学校</w:t>
      </w:r>
      <w:r>
        <w:rPr>
          <w:rFonts w:eastAsia="Times New Roman"/>
        </w:rPr>
        <w:t xml:space="preserve"> </w:t>
      </w:r>
      <w:r>
        <w:rPr/>
        <w:t>杨仲德</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数学课程标准》中明确的指出：数学教学应该紧密的联系学生实际，从学生已有知识开始出发，可以创设各种的情境，来为学生提供从事数学教育的机会，并且激发学生对数学的兴趣因此产生要学好数学的愿望。所以，在课堂教学中，我们要创设各种情境，让学生产生学习的欲望。</w:t>
      </w:r>
    </w:p>
    <w:p>
      <w:pPr>
        <w:pStyle w:val="Normal"/>
        <w:rPr/>
      </w:pPr>
      <w:r>
        <w:rPr/>
        <w:t>　　【关键词】</w:t>
      </w:r>
      <w:r>
        <w:rPr>
          <w:rFonts w:eastAsia="Times New Roman"/>
        </w:rPr>
        <w:t xml:space="preserve"> </w:t>
      </w:r>
      <w:r>
        <w:rPr/>
        <w:t>小学数学；情境创设；教学模式</w:t>
      </w:r>
    </w:p>
    <w:p>
      <w:pPr>
        <w:pStyle w:val="Normal"/>
        <w:rPr/>
      </w:pPr>
      <w:r>
        <w:rPr/>
      </w:r>
    </w:p>
    <w:p>
      <w:pPr>
        <w:pStyle w:val="Normal"/>
        <w:rPr/>
      </w:pPr>
      <w:r>
        <w:rPr/>
        <w:t>　　教学本身是比较抽象的，教师要善于采取丰富有效和多变的教学方法，用学生身边的实际事实为背景，结合生活事例教学，创设生动的教学情境，学生就能感受到学习材料与生活很贴近，对数学一旦产生了兴趣和亲切感，那么也就会爱上数学。</w:t>
      </w:r>
    </w:p>
    <w:p>
      <w:pPr>
        <w:pStyle w:val="Normal"/>
        <w:rPr/>
      </w:pPr>
      <w:r>
        <w:rPr/>
        <w:t>　　一、创设教学情境，激发学习积极性</w:t>
      </w:r>
    </w:p>
    <w:p>
      <w:pPr>
        <w:pStyle w:val="Normal"/>
        <w:rPr/>
      </w:pPr>
      <w:r>
        <w:rPr/>
        <w:t>　　小学数学新课标明确要求：教师要转化角色，要有过去单纯教知识转化为激励、引导，不但创设教学情境，激发学生的学习兴趣，在课堂上最大限度的调动学生学习的积极性，发挥学生的主体作用，使学生可以投入到充满活力的数学学习活动中去，促进学生自觉自主地学习，提高学习的效率和效益。在课堂教学过程中，创造一个让学生经历一个实践和创新的过程，从中亲身体验到数学的乐趣，并且使学生得到数学学习的信心，认识到数学的真正意义和价值，使学生不仅“喜欢数学”，“会用数学”，真正使学生在情感、能力、知识等方面获得全面发展。根据课标要求，教师要转变角色，善于设计和组织课堂教学，激发诱导学生进入学习境界，让学生发现问题，学会思考解决问题，培养学习进取精神，提高学生学习兴趣。</w:t>
      </w:r>
    </w:p>
    <w:p>
      <w:pPr>
        <w:pStyle w:val="Normal"/>
        <w:rPr/>
      </w:pPr>
      <w:r>
        <w:rPr/>
        <w:t>　　二、引入快乐游戏，体验学习乐趣</w:t>
      </w:r>
    </w:p>
    <w:p>
      <w:pPr>
        <w:pStyle w:val="Normal"/>
        <w:rPr/>
      </w:pPr>
      <w:r>
        <w:rPr/>
        <w:t>　　小学数学游戏式教学正好符合这一观点。小学数学游戏式教学，就是让学生通过动手做游戏引入快乐的活动课教学。运用这种教学，能最大限度的发挥学生学习的主体作用。让学生在活动中开动脑筋，积极思维，提高兴趣，扩大参与度，培养学生的创新意识，充分发挥了学生的主体作用，这样就可以改变过去满堂灌的局面，改变一言堂的单调枯燥的教学模式。爱玩、爱动，注意力集中不持久是儿童的天性，在教学过程中，根据儿童的性格特点，把有兴趣的游戏引入课堂，给知识以灵性，让知识火起来，让知识充满兴趣，寓教学于游戏中，可以使学生在活泼轻松愉快的学习情景中学习掌握数学知识。学生的热情高了，兴趣来了，苦事也会变为乐事。例如：在学习</w:t>
      </w:r>
      <w:r>
        <w:rPr/>
        <w:t>50</w:t>
      </w:r>
      <w:r>
        <w:rPr/>
        <w:t>以内的减法后，我设计了一个凑</w:t>
      </w:r>
      <w:r>
        <w:rPr/>
        <w:t>41</w:t>
      </w:r>
      <w:r>
        <w:rPr/>
        <w:t>点的游戏活动，这个游戏活动包括了</w:t>
      </w:r>
      <w:r>
        <w:rPr/>
        <w:t>50</w:t>
      </w:r>
      <w:r>
        <w:rPr/>
        <w:t>以内所有进位（不进位）的减法。将游戏规则交给学生并让其熟悉，其学习效果令人惊喜。这样一来学生不仅学得主动，而且学得轻松、学得快乐。长期以来，我的数学课都是开放性的课，学生的参与度很大，几乎一堂课人人都有话可说，人人都有事可做，说话声、讨论声、笑声等热闹非凡。学生没有一点约束，没有一点限制，有比赛，有竞争，最后问题得到了解决，知识学到了手，教学任务顺利完成，这样的教学是我们多少老师梦寐以求的啊！</w:t>
      </w:r>
      <w:r>
        <w:rPr>
          <w:rFonts w:eastAsia="Times New Roman"/>
        </w:rPr>
        <w:t xml:space="preserve"> </w:t>
      </w:r>
    </w:p>
    <w:p>
      <w:pPr>
        <w:pStyle w:val="Normal"/>
        <w:rPr/>
      </w:pPr>
      <w:r>
        <w:rPr/>
        <w:t>　　三、增强成就感，提高学习兴趣</w:t>
      </w:r>
    </w:p>
    <w:p>
      <w:pPr>
        <w:pStyle w:val="Normal"/>
        <w:rPr/>
      </w:pPr>
      <w:r>
        <w:rPr/>
        <w:t>　　学生的学习与成人劳动一样，都有成就感。教学中，教师要善于发现学生的闪光点，哪怕是微不足道的见解和进步，也要给予充分地肯定和表扬，让每一个学生特别是学困生都感到自己有进步，有能力，能胜任，有独创性。从而进一步提高学生学习的积极性。例如，在教学千米的认识，土地面积单位，行程问题等和一些学生难理解的题目都可以采取室外数学游戏式教学。室外活动场地开阔，阳光明媚，空气新鲜，学生精神面貌好，热情高，很好开展活动。二年级第三册数学练习册有这样一道题：某班有</w:t>
      </w:r>
      <w:r>
        <w:rPr/>
        <w:t>21</w:t>
      </w:r>
      <w:r>
        <w:rPr/>
        <w:t>个小朋友在操场做老鹰抓小鸡的游戏，抓了一只还剩多少只鸡？学生都做成</w:t>
      </w:r>
      <w:r>
        <w:rPr/>
        <w:t>21</w:t>
      </w:r>
      <w:r>
        <w:rPr/>
        <w:t>－</w:t>
      </w:r>
      <w:r>
        <w:rPr/>
        <w:t>1=20</w:t>
      </w:r>
      <w:r>
        <w:rPr/>
        <w:t>（只）这道题看起来很简单，但对于二年级学生是难以理解的。为了突破这一难点，教师得寻找一种新型数学的方式——游戏式教学。当堂练习课，教师把全班学生喊到操场上排成两行整齐的队伍，从中选出</w:t>
      </w:r>
      <w:r>
        <w:rPr/>
        <w:t>21</w:t>
      </w:r>
      <w:r>
        <w:rPr/>
        <w:t>名学生来做老鹰抓小鸡的游戏。一个男生扮演老鹰，</w:t>
      </w:r>
      <w:r>
        <w:rPr/>
        <w:t>20</w:t>
      </w:r>
      <w:r>
        <w:rPr/>
        <w:t>名小一点的学生扮演小鸡，一个大点的女学生扮演母鸡在前面挡住老鹰。游戏开始了，只见扮演老鹰的那个学生左跳右跳，想找机会抓住小鸡。学生笑声此起彼伏，小鸡在母鸡的掩护下左躲右闪，由于他们求答案心切很快就被抓住了一只站到一边。教师要大家数一下还剩几只鸡，学生们感到很奇怪为什么只剩</w:t>
      </w:r>
      <w:r>
        <w:rPr/>
        <w:t>19</w:t>
      </w:r>
      <w:r>
        <w:rPr/>
        <w:t>只鸡了。学生思考了一会儿就领悟出原来大家都没有把老鹰除开，其实原来一共有</w:t>
      </w:r>
      <w:r>
        <w:rPr/>
        <w:t>20</w:t>
      </w:r>
      <w:r>
        <w:rPr/>
        <w:t>只鸡。也就自然而然地做出来了</w:t>
      </w:r>
      <w:r>
        <w:rPr/>
        <w:t>21</w:t>
      </w:r>
      <w:r>
        <w:rPr/>
        <w:t>－</w:t>
      </w:r>
      <w:r>
        <w:rPr/>
        <w:t>1</w:t>
      </w:r>
      <w:r>
        <w:rPr/>
        <w:t>－</w:t>
      </w:r>
      <w:r>
        <w:rPr/>
        <w:t>1=19</w:t>
      </w:r>
      <w:r>
        <w:rPr/>
        <w:t>（只）通过这次简单的数学游戏教学，同学们领悟了一些题目不单单只看几个数字的意思，还含有另外一层思维的道理，这也就训练了学生的思维能力，是学生学会了分析问题、解决问题的方法。学生学会了学习，懂得了用脑来思维，而不是遇到问题，凭简单的数字计算就能解决了问题。</w:t>
      </w:r>
    </w:p>
    <w:p>
      <w:pPr>
        <w:pStyle w:val="Normal"/>
        <w:rPr/>
      </w:pPr>
      <w:r>
        <w:rPr/>
        <w:t>　　四、引入奖赏，增强学生自尊</w:t>
      </w:r>
    </w:p>
    <w:p>
      <w:pPr>
        <w:pStyle w:val="Normal"/>
        <w:rPr/>
      </w:pPr>
      <w:r>
        <w:rPr/>
        <w:t>　　“赏识可以使人成功，抱怨却导致失败。”学生在赏识中得到关注，得到重视，得到肯定，学生的自尊心收到了尊重，自我价值得到了提高。赏识教育在新课程教学中有积极的作用。每个人都希望别人赏识，对于小学生来说更是这样。在课堂上，学生是主体，学生是我们教学培养的目标，教师要把学生当作平等的朋友来对待，关爱学生，循循善诱，最大限度地去挖掘学生的优点，寻找学生的亮点，进行“激励式”的评价、引领。在我的教学生涯中，几乎每天、每堂课中我都在赏识着某个学生，给学生以爱的熏陶，以赏识的眼光，以微笑的脸庞，以赞许的话语，用关爱生命来关爱学生，激发学生自信心，求知欲和积极向上的精神。许多学生愿意与我交流，喜欢上我教的课，教学效果极为良好，受到老师家长的好评。</w:t>
      </w:r>
      <w:r>
        <w:rPr>
          <w:rFonts w:eastAsia="Times New Roman"/>
        </w:rPr>
        <w:t xml:space="preserve"> </w:t>
      </w:r>
    </w:p>
    <w:p>
      <w:pPr>
        <w:pStyle w:val="Normal"/>
        <w:rPr/>
      </w:pPr>
      <w:r>
        <w:rPr/>
        <w:t>　　总之，小学数学教学，只要能不断的创设有效的情景，提高学生学习的兴趣，吸引学生的注意力，调动学生学习的积极性，撞击学生的心灵，放飞学生的理想，提升学生的智慧，学生自主性就会增强，主动性就会提高，思维就会活跃，问题意识就会增强，探究精神会得到锻炼，学生的解题能力会不断提高。学生变得想学习，爱学习，会学习，素质教育真正才能落到实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59:00Z</dcterms:created>
  <dc:creator>微软中国</dc:creator>
  <dc:description/>
  <cp:keywords/>
  <dc:language>en-US</dc:language>
  <cp:lastModifiedBy>微软中国</cp:lastModifiedBy>
  <dcterms:modified xsi:type="dcterms:W3CDTF">2013-12-11T02:59:00Z</dcterms:modified>
  <cp:revision>1</cp:revision>
  <dc:subject/>
  <dc:title>小学数学情景教学模式初探</dc:title>
</cp:coreProperties>
</file>