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运动会改革之我见</w:t>
      </w:r>
    </w:p>
    <w:p>
      <w:pPr>
        <w:pStyle w:val="Normal"/>
        <w:rPr/>
      </w:pPr>
      <w:r>
        <w:rPr/>
      </w:r>
    </w:p>
    <w:p>
      <w:pPr>
        <w:pStyle w:val="Normal"/>
        <w:rPr/>
      </w:pPr>
      <w:r>
        <w:rPr/>
        <w:t>青海省大通县第一完全中学</w:t>
      </w:r>
      <w:r>
        <w:rPr>
          <w:rFonts w:eastAsia="Times New Roman"/>
        </w:rPr>
        <w:t xml:space="preserve"> </w:t>
      </w:r>
      <w:r>
        <w:rPr/>
        <w:t>傅利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大多数学校现行的运动会仍然保持了以往的形式，其在学生的广泛参与性、寓教于乐等方面都存在着一定的弊端，无法实现《学校体育工作条例》和素质教育的预期目标，也不利于学生的健康成长。本文通过对学校运动会改革和发展的思考，并借鉴有些学校的成功经验，从而倡导学校运动会向既有竞技又有健康和娱乐的方向发展，更好的实现体育健体育人的功能。</w:t>
      </w:r>
    </w:p>
    <w:p>
      <w:pPr>
        <w:pStyle w:val="Normal"/>
        <w:rPr/>
      </w:pPr>
      <w:r>
        <w:rPr/>
        <w:t>　　【关键词】</w:t>
      </w:r>
      <w:r>
        <w:rPr>
          <w:rFonts w:eastAsia="Times New Roman"/>
        </w:rPr>
        <w:t xml:space="preserve"> </w:t>
      </w:r>
      <w:r>
        <w:rPr/>
        <w:t>学校运动会；弊端；改革</w:t>
      </w:r>
      <w:r>
        <w:rPr>
          <w:rFonts w:eastAsia="Times New Roman"/>
        </w:rPr>
        <w:t xml:space="preserve">  </w:t>
      </w:r>
    </w:p>
    <w:p>
      <w:pPr>
        <w:pStyle w:val="Normal"/>
        <w:rPr/>
      </w:pPr>
      <w:r>
        <w:rPr/>
      </w:r>
    </w:p>
    <w:p>
      <w:pPr>
        <w:pStyle w:val="Normal"/>
        <w:rPr/>
      </w:pPr>
      <w:r>
        <w:rPr/>
        <w:t>　　</w:t>
      </w:r>
      <w:r>
        <w:rPr/>
        <w:t>1.</w:t>
      </w:r>
      <w:r>
        <w:rPr/>
        <w:t>前言：随着体育与健康新课标的实施，素质教育越来越深入人心。新课标给学校体育工作提出了更高要求。运动会是学校体育工作的重要组成部分。然而，现行的学校运动会大多是以一年一次的田径运动会为主，通过观察和调查研究发现，从比赛项目的设置，以及规则的制定，既不符合学生的身心发展的需求，也缺乏群众性，成为“尖子”生的较量与表演。这样的运动会模式与新课标所要求的面向全体学生是大相径庭，导致了体质好的与体质差的、技术好的与技术差的学生之间的差距越来越大，在学生的参与性、积极性和趣味性方面都存在着一定的弊端。为了适应学校体育工作的改革，必需设计出科学合理有效的方法，使绝大多数师生都能参与进来，真正达到全民健身、正确健身的目标。因此，学校运动竞赛的改革迫在眉睫。</w:t>
      </w:r>
    </w:p>
    <w:p>
      <w:pPr>
        <w:pStyle w:val="Normal"/>
        <w:rPr/>
      </w:pPr>
      <w:r>
        <w:rPr/>
        <w:t>　　</w:t>
      </w:r>
      <w:r>
        <w:rPr/>
        <w:t xml:space="preserve">2. </w:t>
      </w:r>
      <w:r>
        <w:rPr/>
        <w:t>对学校运动会改革的设想</w:t>
      </w:r>
    </w:p>
    <w:p>
      <w:pPr>
        <w:pStyle w:val="Normal"/>
        <w:rPr/>
      </w:pPr>
      <w:r>
        <w:rPr/>
        <w:t>　　</w:t>
      </w:r>
      <w:r>
        <w:rPr/>
        <w:t>2.1</w:t>
      </w:r>
      <w:r>
        <w:rPr/>
        <w:t>运动会的指导思想</w:t>
      </w:r>
    </w:p>
    <w:p>
      <w:pPr>
        <w:pStyle w:val="Normal"/>
        <w:rPr/>
      </w:pPr>
      <w:r>
        <w:rPr/>
        <w:t>　　以“健康第一”为指导思想，以全面育人为出发点和归宿点，把“重能力、多参与、共娱乐、促健康”作为改革思路主旋律，重视学生能力和综合素质的提高，把素质教育的要求贯穿于“体育运动会”的全过程，通过学校运动会激发学生运动的兴趣，培养学生终身体育意识。学校运动会要以促进全体学生的发展为中心，重视学生的主体地位，考虑到比赛的大众性、集体性和可参与性在项目的设置、组织形式和评价方式等方面关注个体差异与不同需求，确保每个学生受益，帮助学生养成良好的锻炼习惯和正确的锻炼方法。</w:t>
      </w:r>
    </w:p>
    <w:p>
      <w:pPr>
        <w:pStyle w:val="Normal"/>
        <w:rPr/>
      </w:pPr>
      <w:r>
        <w:rPr/>
        <w:t>　　</w:t>
      </w:r>
      <w:r>
        <w:rPr/>
        <w:t xml:space="preserve">2.2 </w:t>
      </w:r>
      <w:r>
        <w:rPr/>
        <w:t>运动会的设计思想</w:t>
      </w:r>
    </w:p>
    <w:p>
      <w:pPr>
        <w:pStyle w:val="Normal"/>
        <w:rPr/>
      </w:pPr>
      <w:r>
        <w:rPr/>
        <w:t>　　</w:t>
      </w:r>
      <w:r>
        <w:rPr/>
        <w:t xml:space="preserve">2.2.1 </w:t>
      </w:r>
      <w:r>
        <w:rPr/>
        <w:t>拓宽运动会内涵</w:t>
      </w:r>
    </w:p>
    <w:p>
      <w:pPr>
        <w:pStyle w:val="Normal"/>
        <w:rPr/>
      </w:pPr>
      <w:r>
        <w:rPr/>
        <w:t>　　传统运动会过分强调竞技体育项目，与新的体育课程标准改革和社会要求严重脱节，许多项目技术难度较大，在不经过较系统的技术和身体素质锻炼是不可能较好完成的。运动会的设计应当更加重兴趣、重参与、重能力。结合“健康第一”的指导思想和学生的实际情况，将运动会的内容设置为三部分：传统竞技内容、健身内容和休闲娱乐内容。再根据主干体系特征分成相关若干个亚类，为准确选项提供明确的依据。</w:t>
      </w:r>
    </w:p>
    <w:p>
      <w:pPr>
        <w:pStyle w:val="Normal"/>
        <w:rPr/>
      </w:pPr>
      <w:r>
        <w:rPr/>
        <w:t>　　运动会的身体锻炼功能无非与发展学生的六项基本素素质，即速度、耐力、力量、灵敏、协调和柔韧，发展这六项基本素质的途径有很多，并不仅仅局限与跑道上的机械式动作，可以将六项基本素质的练习溶合到各种参与性、娱乐性较强的体育项目中，再结合对学生的心理素质和社会适应能力的培养要求，合理选择并设计运动会的模式。从而保证学生能找到适合自己的项目。因此，我们要注重开发运动会的内涵，在运动会召开之前的一段时间内，可以通过征集运动会会徽设计、秩序册封面设计、运动会口号及宣传用语、举办体育知识竞赛，组织全校师生开展体育与保健的知识讲座，重视各班入场式方队设计，安排各年级段的大型团体操表演、文明啦啦队评比等，把这些成绩纳入班级总分；更重要的是征集运动会的趣味游戏项目以及游戏竞赛规则，通过这些活动的开展，能有效调动全体学生参与运动会，享受学校运动会给他们带来的无限欢乐，培养了学生动脑动手的综合素质能力，从而最大限度地吸引全体学生参与比赛、表演和活动，真正做到了“人人参与、人人受益”。</w:t>
      </w:r>
    </w:p>
    <w:p>
      <w:pPr>
        <w:pStyle w:val="Normal"/>
        <w:rPr/>
      </w:pPr>
      <w:r>
        <w:rPr/>
        <w:t>　　</w:t>
      </w:r>
      <w:r>
        <w:rPr/>
        <w:t>2.2.2</w:t>
      </w:r>
      <w:r>
        <w:rPr/>
        <w:t>改革运动会的项目设置</w:t>
      </w:r>
    </w:p>
    <w:p>
      <w:pPr>
        <w:pStyle w:val="Normal"/>
        <w:rPr/>
      </w:pPr>
      <w:r>
        <w:rPr/>
        <w:t>　　竞技部分的内容以传统的运动会项目为主，保留主要的田径项目，如</w:t>
      </w:r>
      <w:r>
        <w:rPr/>
        <w:t>100</w:t>
      </w:r>
      <w:r>
        <w:rPr/>
        <w:t>米、</w:t>
      </w:r>
      <w:r>
        <w:rPr/>
        <w:t>200</w:t>
      </w:r>
      <w:r>
        <w:rPr/>
        <w:t>米、</w:t>
      </w:r>
      <w:r>
        <w:rPr/>
        <w:t>400</w:t>
      </w:r>
      <w:r>
        <w:rPr/>
        <w:t>米、跳高、跳远等，竞技体育项目具有强烈的人文精神，具有育人的价值，需要给予重视。着重发扬和继承传统的体育运动文化和精神，提高身体素质较好的学生的运动能力和运动成绩，树立运动健身榜样，为学校竞技体育选拔和培养优秀选手。</w:t>
      </w:r>
    </w:p>
    <w:p>
      <w:pPr>
        <w:pStyle w:val="Normal"/>
        <w:rPr/>
      </w:pPr>
      <w:r>
        <w:rPr/>
        <w:t>　　健身部分可采取将运动能力与健康素质相结合的内容为主体，如迎面接力、拔河、武术、障碍接力跑等，着重发展普通学生的基本运动素质和健身素质，提高基本的活动能力和机体工作能力，培养和树立健康第一，终身锻炼的体育意识和自我锻炼能力，充分结合体育课教学内容，使学生的综合素质得以提高和反映。</w:t>
      </w:r>
    </w:p>
    <w:p>
      <w:pPr>
        <w:pStyle w:val="Normal"/>
        <w:rPr/>
      </w:pPr>
      <w:r>
        <w:rPr/>
        <w:t>　　休闲娱乐部分以高质轻负的运动休闲项目为主导，增加项目的娱乐性、趣味性，如足球射门、篮球投蓝、跳绳、体育舞蹈、韵律体操、棋牌类、游戏等，着重满足部分身体素质较差的学生的身体活动的要求和精神上的满足，丰富文化生活，培养体育活动兴趣，建立正确的体育审美观和价值观。（见表</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2.3 </w:t>
      </w:r>
      <w:r>
        <w:rPr/>
        <w:t>改革运动会组织系统</w:t>
      </w:r>
    </w:p>
    <w:p>
      <w:pPr>
        <w:pStyle w:val="Normal"/>
        <w:rPr/>
      </w:pPr>
      <w:r>
        <w:rPr/>
        <w:t>　　学生作为运动会中的主体，不单单表现在他们是运动会的参与者、运动会自身价值的受益者，同时也应表现在运动会的组织者。学校可以让学生承办和组织运动会及其他各种赛事，提高学生的组织管理能力，打破在组织上以教师为中心的运动管理模式，积极为学生创设自己组织、自主选择、自我评价的时间和空间，让学生到实践中去锻炼才干，增长能力，教师在其中充当一个指导者的角色。</w:t>
      </w:r>
    </w:p>
    <w:p>
      <w:pPr>
        <w:pStyle w:val="Normal"/>
        <w:rPr/>
      </w:pPr>
      <w:r>
        <w:rPr/>
        <w:t>　　</w:t>
      </w:r>
      <w:r>
        <w:rPr/>
        <w:t>2.2.4</w:t>
      </w:r>
      <w:r>
        <w:rPr/>
        <w:t>因地制宜，创建特色运动会</w:t>
      </w:r>
    </w:p>
    <w:p>
      <w:pPr>
        <w:pStyle w:val="Normal"/>
        <w:rPr/>
      </w:pPr>
      <w:r>
        <w:rPr/>
        <w:t>　　学校运动会作为全校性的组织活动，具有思想教育价值。学校注意到学生在身体条件、兴趣爱好和运动技能等方面的个体差异与不同需求，并根据这种差异确定设置运动会的项目，在强调校运动会的全面性、娱乐性、趣味性时，因地制宜，根据每个学校的实际情况，按照学生的需求，改变传统、陈旧、不符合实际内容和形式，结合学校体育的总目标和办学特色，办学模式，以及地区特色创建各自学校的特色运动项目。项目的变化、师生共同参与，使运动会热闹非凡。学生们生龙活虎，跃跃欲试，参加的欲望高涨，因而给每个学生搭建了展示自我的平台。</w:t>
      </w:r>
    </w:p>
    <w:p>
      <w:pPr>
        <w:pStyle w:val="Normal"/>
        <w:rPr/>
      </w:pPr>
      <w:r>
        <w:rPr/>
        <w:t>　　</w:t>
      </w:r>
      <w:r>
        <w:rPr/>
        <w:t>3.</w:t>
      </w:r>
      <w:r>
        <w:rPr/>
        <w:t>结论</w:t>
      </w:r>
    </w:p>
    <w:p>
      <w:pPr>
        <w:pStyle w:val="Normal"/>
        <w:rPr/>
      </w:pPr>
      <w:r>
        <w:rPr/>
        <w:t>　　随着学校体育教育改革的进一步深化和发展，传统的学校体育运动会已不能适应学校体育教育发展的要求。学校运动会的理念和组织形式的全面改革势在必行。只有不断改革，顺应时代需求，满足学生知识、兴趣、健康和能力提高的需要，学校才能真正符合人才培养的要求，才能真正培养出身体健康、心理健康和良好社会适应能力的合格人才。</w:t>
      </w:r>
    </w:p>
    <w:p>
      <w:pPr>
        <w:pStyle w:val="Normal"/>
        <w:rPr/>
      </w:pPr>
      <w:r>
        <w:rPr/>
        <w:t>　　参考文献：</w:t>
      </w:r>
    </w:p>
    <w:p>
      <w:pPr>
        <w:pStyle w:val="Normal"/>
        <w:rPr/>
      </w:pPr>
      <w:r>
        <w:rPr/>
        <w:t>　　</w:t>
      </w:r>
      <w:r>
        <w:rPr/>
        <w:t>1</w:t>
      </w:r>
      <w:r>
        <w:rPr/>
        <w:t>、《体育教育展望》季浏、胡增荦等等编著，华东师范大学出版社</w:t>
      </w:r>
      <w:r>
        <w:rPr/>
        <w:t>.2001.12</w:t>
      </w:r>
    </w:p>
    <w:p>
      <w:pPr>
        <w:pStyle w:val="Normal"/>
        <w:rPr/>
      </w:pPr>
      <w:r>
        <w:rPr/>
        <w:t>　　</w:t>
      </w:r>
      <w:r>
        <w:rPr/>
        <w:t>2</w:t>
      </w:r>
      <w:r>
        <w:rPr/>
        <w:t>、《论新时期学校运动会</w:t>
      </w:r>
      <w:r>
        <w:rPr/>
        <w:t xml:space="preserve">[J] </w:t>
      </w:r>
      <w:r>
        <w:rPr/>
        <w:t>》</w:t>
      </w:r>
      <w:r>
        <w:rPr/>
        <w:t xml:space="preserve">. </w:t>
      </w:r>
      <w:r>
        <w:rPr/>
        <w:t>周广，王守钓</w:t>
      </w:r>
      <w:r>
        <w:rPr/>
        <w:t>.</w:t>
      </w:r>
      <w:r>
        <w:rPr/>
        <w:t>体育成人教育学刊</w:t>
      </w:r>
      <w:r>
        <w:rPr/>
        <w:t>.2004.6</w:t>
      </w:r>
    </w:p>
    <w:p>
      <w:pPr>
        <w:pStyle w:val="Normal"/>
        <w:rPr/>
      </w:pPr>
      <w:r>
        <w:rPr/>
        <w:t>　　</w:t>
      </w:r>
      <w:r>
        <w:rPr/>
        <w:t>3</w:t>
      </w:r>
      <w:r>
        <w:rPr/>
        <w:t>、《体育教学》周纯阳，阳光体育运动会，</w:t>
      </w:r>
      <w:r>
        <w:rPr/>
        <w:t>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9:00Z</dcterms:created>
  <dc:creator>微软中国</dc:creator>
  <dc:description/>
  <cp:keywords/>
  <dc:language>en-US</dc:language>
  <cp:lastModifiedBy>微软中国</cp:lastModifiedBy>
  <dcterms:modified xsi:type="dcterms:W3CDTF">2013-12-11T02:59:00Z</dcterms:modified>
  <cp:revision>1</cp:revision>
  <dc:subject/>
  <dc:title>学校运动会改革之我见</dc:title>
</cp:coreProperties>
</file>