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历史的差异性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梅河口市实验高中</w:t>
      </w:r>
      <w:r>
        <w:rPr>
          <w:rFonts w:eastAsia="Times New Roman"/>
        </w:rPr>
        <w:t xml:space="preserve"> </w:t>
      </w:r>
      <w:r>
        <w:rPr/>
        <w:t>钟绍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课程改革纲要》明确指出，“在教学过程中，教师应尊重学生的人格，关注个体差异，激发学生的学习积极性，培养学生掌握和运用知识的态度和能力，使每个学生都能得到充分的发展</w:t>
      </w:r>
      <w:r>
        <w:rPr/>
        <w:t xml:space="preserve">. </w:t>
      </w:r>
      <w:r>
        <w:rPr>
          <w:rFonts w:cs="宋体;SimSun" w:ascii="宋体;SimSun" w:hAnsi="宋体;SimSun"/>
        </w:rPr>
        <w:t>”</w:t>
      </w:r>
      <w:r>
        <w:rPr/>
        <w:t>因此，通过教学了解学生，发现学生的的问题</w:t>
      </w:r>
      <w:r>
        <w:rPr/>
        <w:t>.</w:t>
      </w:r>
      <w:r>
        <w:rPr/>
        <w:t>承认差异、尊重差异、善待差异，使每一位学生都能得到充分的发展</w:t>
      </w:r>
      <w:r>
        <w:rPr/>
        <w:t xml:space="preserve">. </w:t>
      </w:r>
      <w:r>
        <w:rPr/>
        <w:t>本文将在高中历史教学中如何进行差异教学进行探讨</w:t>
      </w:r>
      <w:r>
        <w:rPr/>
        <w:t>.</w:t>
      </w:r>
    </w:p>
    <w:p>
      <w:pPr>
        <w:pStyle w:val="Normal"/>
        <w:rPr/>
      </w:pPr>
      <w:r>
        <w:rPr/>
        <w:t>　　一、差异教学的概念</w:t>
      </w:r>
    </w:p>
    <w:p>
      <w:pPr>
        <w:pStyle w:val="Normal"/>
        <w:rPr/>
      </w:pPr>
      <w:r>
        <w:rPr/>
        <w:t>　　差异教学是指在班集体教学中立足学生差异，满足学生个别的需要，以促进学生在原有基础上得到充分发展的教学</w:t>
      </w:r>
      <w:r>
        <w:rPr/>
        <w:t>.</w:t>
      </w:r>
      <w:r>
        <w:rPr/>
        <w:t>要立足于学生个性差异，不以同一标准要求所有学生，要满足学生不同的学习风格、兴趣等需要，要使所有学生得到充分的发展</w:t>
      </w:r>
      <w:r>
        <w:rPr/>
        <w:t>.</w:t>
      </w:r>
    </w:p>
    <w:p>
      <w:pPr>
        <w:pStyle w:val="Normal"/>
        <w:rPr/>
      </w:pPr>
      <w:r>
        <w:rPr/>
        <w:t>　　二、在高中历史教学中实施差异教学的必要性</w:t>
      </w:r>
    </w:p>
    <w:p>
      <w:pPr>
        <w:pStyle w:val="Normal"/>
        <w:rPr/>
      </w:pPr>
      <w:r>
        <w:rPr/>
        <w:t>　　首先，学生差异的客观性</w:t>
      </w:r>
      <w:r>
        <w:rPr/>
        <w:t>.</w:t>
      </w:r>
      <w:r>
        <w:rPr/>
        <w:t>学生的差异是客观存在的；对历史的兴趣和爱好，对历史知识的接受能力的差异也是客观存在的</w:t>
      </w:r>
      <w:r>
        <w:rPr/>
        <w:t xml:space="preserve">. </w:t>
      </w:r>
      <w:r>
        <w:rPr/>
        <w:t>高中生来自不同的家庭、学校，其素质、能力方面的差异，必定使得他们对知识的领悟与掌握能力的差距很大，这势必对历史教学带来负面影响</w:t>
      </w:r>
      <w:r>
        <w:rPr/>
        <w:t xml:space="preserve">. </w:t>
      </w:r>
      <w:r>
        <w:rPr/>
        <w:t>在这样的情况下，如果在历史教学中仍采用“一刀切”，不顾学生水平和能力的差异，势必造成“学优生吃不饱，学困生吃不了”的现象</w:t>
      </w:r>
      <w:r>
        <w:rPr/>
        <w:t xml:space="preserve">. </w:t>
      </w:r>
      <w:r>
        <w:rPr/>
        <w:t>这样，必然不能面向全体学生，充分照顾学生的个性差异，也就不能很好地贯彻“因材施教，循序渐进”的原则，不利于学生的充分发展，甚至会出现严重的两极分化，这根本不符合素质教育的要求</w:t>
      </w:r>
      <w:r>
        <w:rPr/>
        <w:t>.</w:t>
      </w:r>
    </w:p>
    <w:p>
      <w:pPr>
        <w:pStyle w:val="Normal"/>
        <w:rPr/>
      </w:pPr>
      <w:r>
        <w:rPr/>
        <w:t>　　其次，社会对差异的需求性</w:t>
      </w:r>
      <w:r>
        <w:rPr/>
        <w:t>.</w:t>
      </w:r>
      <w:r>
        <w:rPr/>
        <w:t>社会学理论研究表明，社会越发展，经济越发达，社会分工越复杂，人才多样性的需求也越大</w:t>
      </w:r>
      <w:r>
        <w:rPr/>
        <w:t xml:space="preserve">. </w:t>
      </w:r>
      <w:r>
        <w:rPr/>
        <w:t>和谐创新型社会需要各种类型、各个层次的富有革新的创新型人才</w:t>
      </w:r>
      <w:r>
        <w:rPr/>
        <w:t>.</w:t>
      </w:r>
    </w:p>
    <w:p>
      <w:pPr>
        <w:pStyle w:val="Normal"/>
        <w:rPr/>
      </w:pPr>
      <w:r>
        <w:rPr/>
        <w:t>　　再次，差异教学可以促进每个学生最大限度的发展</w:t>
      </w:r>
      <w:r>
        <w:rPr/>
        <w:t>.</w:t>
      </w:r>
      <w:r>
        <w:rPr/>
        <w:t>差异教学是坚持发掘学生优势，注重与学生个体的生活境遇和人生经验融合在一起，同时重视人本身的发展，充分尊重生命的独特性和生成性，适应个体差异的需要，将个体的全面发展与个性发展统一起来</w:t>
      </w:r>
      <w:r>
        <w:rPr/>
        <w:t xml:space="preserve">. </w:t>
      </w:r>
      <w:r>
        <w:rPr/>
        <w:t>强调用多样化、个性化的教学策略促进每个学生最大限度地发展，使之能够在多元的社会环境里实现自身价值</w:t>
      </w:r>
      <w:r>
        <w:rPr/>
        <w:t xml:space="preserve">. </w:t>
      </w:r>
      <w:r>
        <w:rPr/>
        <w:t>这正体现了当今“以人为本”的科学发展观</w:t>
      </w:r>
      <w:r>
        <w:rPr/>
        <w:t>.</w:t>
      </w:r>
    </w:p>
    <w:p>
      <w:pPr>
        <w:pStyle w:val="Normal"/>
        <w:rPr/>
      </w:pPr>
      <w:r>
        <w:rPr/>
        <w:t>　　三、在高中历史教学中实施差异教学的策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要树立差异教学的教育观</w:t>
      </w:r>
    </w:p>
    <w:p>
      <w:pPr>
        <w:pStyle w:val="Normal"/>
        <w:rPr/>
      </w:pPr>
      <w:r>
        <w:rPr/>
        <w:t>　　作为当代的教师，我们不但要建立符合新课程理念的学习观、知识观、教学观、人才观，而更要建立符合新课程理念要求的生态资源观、多元智能观、全纳效能观、差异发展观和多维评价观，差异教学正是从新的角度诠释了这些教育观</w:t>
      </w:r>
      <w:r>
        <w:rPr/>
        <w:t xml:space="preserve">. </w:t>
      </w:r>
      <w:r>
        <w:rPr/>
        <w:t>因此，我们应该树立差异教学所倡导的教育观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设人性化的教学环境</w:t>
      </w:r>
    </w:p>
    <w:p>
      <w:pPr>
        <w:pStyle w:val="Normal"/>
        <w:rPr/>
      </w:pPr>
      <w:r>
        <w:rPr/>
        <w:t>　　要实现学生的和谐发展，必须建立民主平等的师生关系，营造宽松自由的人际环境，让学生成为教育教学的主动参与者，心情愉快地投入学习，培养学生的自我激励能力，认识自己，开发自己，从而调动其积极性，增强自信心和责任感，为今后的成长和发展营造更多的生长点</w:t>
      </w:r>
      <w:r>
        <w:rPr/>
        <w:t>.</w:t>
      </w:r>
      <w:r>
        <w:rPr/>
        <w:t>人的个性是千差万别的，教育就应该是人人成功、个个发展的教育，因而教学必须着眼于学生个性差异，充分发挥出每个学生的主体性和创造性，使每个学生都能适应自身的能力水平和社会要求，以实现其最大限度的发展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教学各环节中差异教学的实施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差异性教学目标的确立，在制定教学目标时，应面向全体，尽可能考虑到每个学生的特点，尊重每个学生的个性，确立有差异的目标，使学生在智能优势领域得以更好地发展</w:t>
      </w:r>
      <w:r>
        <w:rPr/>
        <w:t xml:space="preserve">. </w:t>
      </w:r>
      <w:r>
        <w:rPr/>
        <w:t>具体来说，面对班级平均水平，建立适合于中等生的教学目标；顾及学优生的学习要求，确定较高的教学目标并准备相应的材料；针对学困生的学习水平，建立以合格为标准的教学目标并准备相应的辅助材料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课前预习的差异性要求，预习是课堂学习的准备，是对将要学习的新知识进行课前自学的过程</w:t>
      </w:r>
      <w:r>
        <w:rPr/>
        <w:t xml:space="preserve">. </w:t>
      </w:r>
      <w:r>
        <w:rPr/>
        <w:t>它有利于提高课堂学习的针对性和培养学生的自学能力</w:t>
      </w:r>
      <w:r>
        <w:rPr/>
        <w:t>.</w:t>
      </w:r>
      <w:r>
        <w:rPr/>
        <w:t>预习是重要的环节之一，由于学生的差异性是普遍存在的，为此，我们应该根据高中历史教学要求，对不同的学生在预习时提出不同的要求，指导学生掌握正确的看书预习方法，只有这样，才能使每个学生获得满意的预习效果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课前教师的诊断，课前教师的诊断，是实施差异教学的一个重要的环节</w:t>
      </w:r>
      <w:r>
        <w:rPr/>
        <w:t xml:space="preserve">. </w:t>
      </w:r>
      <w:r>
        <w:rPr/>
        <w:t>没有诊断，差异教学将无法有效地实施，课前的诊断可以帮助教师了解学生对知识的掌握情况，这样，教师可以使教师更有针对性地在课堂上实施有差异性的教学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课堂教学的差异性，课堂教学是教与学的双向交流，调动双边活动的积极性是完成差异教学的关键所在，课堂教学中要努力完成教学目标，同时又要照顾到不同层次的学生，保证不同层次的学生都能学有所得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布置作业的差异性，在教学过程中，针对学生的个体差异，设计灵活的、符合学生实际的有难度、层次的作业任务供学生选择</w:t>
      </w:r>
      <w:r>
        <w:rPr/>
        <w:t xml:space="preserve">. </w:t>
      </w:r>
      <w:r>
        <w:rPr/>
        <w:t>让所有学生都能体会成功的喜悦，对学习充满兴趣和信心，并能做到学有所用</w:t>
      </w:r>
      <w:r>
        <w:rPr/>
        <w:t>.</w:t>
      </w:r>
      <w:r>
        <w:rPr/>
        <w:t>提高学生学习的兴趣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课外辅导的差异性，课堂教学主要针对大部分的中等学生，对学困生来说，会有“吃不了”的感觉，对学优生来说，会有“吃不饱”的感觉，为了弥补课堂教学这种不足，教师应在课外对各类学生进行辅导</w:t>
      </w:r>
      <w:r>
        <w:rPr/>
        <w:t xml:space="preserve">. </w:t>
      </w:r>
      <w:r>
        <w:rPr/>
        <w:t>课外辅导中教师主要要做补缺和提高工作</w:t>
      </w:r>
      <w:r>
        <w:rPr/>
        <w:t xml:space="preserve">. </w:t>
      </w:r>
      <w:r>
        <w:rPr/>
        <w:t>一般来说，对于学困生的辅导以基础知识为主，可与学生的课外作业相结合，在完成课外作业的过程中有针对性地给予具体的指导；而对于学优生的辅导可以让他们解决一些综合性的、挑战性的问题，也可以指导他们看一些历史课外读物等等</w:t>
      </w:r>
      <w:r>
        <w:rPr/>
        <w:t xml:space="preserve">. </w:t>
      </w:r>
      <w:r>
        <w:rPr/>
        <w:t>这样可进一步使学困生“吃得了”，能奋发向上，学优生“吃得饱”，能充分发展，形成一种你追我赶的学习气氛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实施差异性评价，对于历史的学习，一定量的考试或练习是必不可少的，在考试中应该注意到学生的差异性，这样的考试和测试应以基本习题为主，着重基本概念和基本技能的考核，但同一份试卷也可拟定出一些不同层次的测试题，提出不同的要求，供不同层次的学生按规定要求自由选择完成</w:t>
      </w:r>
      <w:r>
        <w:rPr/>
        <w:t>.</w:t>
      </w:r>
    </w:p>
    <w:p>
      <w:pPr>
        <w:pStyle w:val="Normal"/>
        <w:rPr/>
      </w:pPr>
      <w:r>
        <w:rPr/>
        <w:t>　　当然，差异性教学的评价不能仅从考试、练习进行评价一个学生，还应注重学生教学学习的过程评价</w:t>
      </w:r>
      <w:r>
        <w:rPr/>
        <w:t xml:space="preserve">. </w:t>
      </w:r>
      <w:r>
        <w:rPr/>
        <w:t>此外，我们还应针对学生的个体差异，做出科学、恰当的全方位评价，敏锐地发现学生的进步，及时肯定学生的进步，消除学生的自卑心理，使学生能够在愉悦的氛围之中加倍努力，提高学生的学习积极性，促进学生个性潜能的发展</w:t>
      </w:r>
      <w:r>
        <w:rPr/>
        <w:t>.</w:t>
      </w:r>
    </w:p>
    <w:p>
      <w:pPr>
        <w:pStyle w:val="Normal"/>
        <w:rPr/>
      </w:pPr>
      <w:r>
        <w:rPr/>
        <w:t>　　总之，高中历史课堂中如何有效地实施差异教学，从而切实提高课堂教学的有效性，最终让不同的学生在历史的学习中得到不同的发展，这还有很长的路要走，需要我们每一位教师以及全体历史教育研究人员的艰辛努力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0:00Z</dcterms:created>
  <dc:creator>微软中国</dc:creator>
  <dc:description/>
  <cp:keywords/>
  <dc:language>en-US</dc:language>
  <cp:lastModifiedBy>微软中国</cp:lastModifiedBy>
  <dcterms:modified xsi:type="dcterms:W3CDTF">2013-12-11T03:00:00Z</dcterms:modified>
  <cp:revision>1</cp:revision>
  <dc:subject/>
  <dc:title>浅谈高中历史的差异性教学</dc:title>
</cp:coreProperties>
</file>