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提高学生数学素养的探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陕西省洋县书院初级中学</w:t>
      </w:r>
      <w:r>
        <w:rPr>
          <w:rFonts w:eastAsia="Times New Roman"/>
        </w:rPr>
        <w:t xml:space="preserve"> </w:t>
      </w:r>
      <w:r>
        <w:rPr/>
        <w:t>吕耀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数学素养”一词首次出现在我国数学教学大纲中，标志着我国数学教育目标从应试型向累质型方向的转变。提高学生“数学素养”是提高民族素质、丰富人才资源这一战略的重要组成部分，也是社会发展与经济建设的需要。实施这一目标，数学教师起着主导性作用。如何在实际教学中，完成这一历史重任，是广大数学工作者亟待探讨和解决的问题。本文仅就自己的认识谈几点粗浅的看法。</w:t>
      </w:r>
    </w:p>
    <w:p>
      <w:pPr>
        <w:pStyle w:val="Normal"/>
        <w:rPr/>
      </w:pPr>
      <w:r>
        <w:rPr/>
        <w:t>　　一、更新观念，加强自身思想建设</w:t>
      </w:r>
    </w:p>
    <w:p>
      <w:pPr>
        <w:pStyle w:val="Normal"/>
        <w:rPr/>
      </w:pPr>
      <w:r>
        <w:rPr/>
        <w:t>　　提高数学素养首先要深刻领悟数学素养的涵义，数学素养是指人们通过数学教育及自身的实践和认识活动，所获得的数学知识、技能、能力、观念和品质的素养。它除了具有素质的一切特性外还具有精确性、思想性、开发性和有用性等特征。</w:t>
      </w:r>
    </w:p>
    <w:p>
      <w:pPr>
        <w:pStyle w:val="Normal"/>
        <w:rPr/>
      </w:pPr>
      <w:r>
        <w:rPr/>
        <w:t>　　提高数学素养有着极其重要的意义。在社会高度文明的今天，物质世界和精神世界只有通过量化才能达到完善的展示</w:t>
      </w:r>
      <w:r>
        <w:rPr/>
        <w:t>,</w:t>
      </w:r>
      <w:r>
        <w:rPr/>
        <w:t>而数学正是这一高超智慧成就的结晶，它已渗透到日常生活的各个领域。提高学生的数学素养，即提高了学生适应社会、参加生产和进一步学习所必须的数学基础知识和基本技能，这是时代的需要，也是学生实现自身价值的需要。提高学生数学素养应认清“应试教育”体制给数学教育带来的弊端。在长期“应试教育”的影响下，数学教育重智轻能、重少数尖子生忽视大多数学生、重视理论价值忽视实际应用价值的现象非常严重。理论与实际脱节，知识与能力脱节，无法跟上时代的要求。</w:t>
      </w:r>
    </w:p>
    <w:p>
      <w:pPr>
        <w:pStyle w:val="Normal"/>
        <w:rPr/>
      </w:pPr>
      <w:r>
        <w:rPr/>
        <w:t>　　提高学生数学素养，还要求教师应树立教书育人的数学观、教育观，不能把数学教学看成是单纯的知识传授，而应育人于教书中，树立“教师是主导，学生是主体”的思想，使数学教育成为真正意义上的素质教育，成为数学化的教育，让学生学习、参与数学化过程，充分发挥数学的形式训练价值及应用价值。同时应结合我国改革开放及经济建设的实际，把辩证唯物主义和爱国主义教育的内容始终贯彻在教学中，激发学生的民族自豪感和建设祖国的责任感。</w:t>
      </w:r>
    </w:p>
    <w:p>
      <w:pPr>
        <w:pStyle w:val="Normal"/>
        <w:rPr/>
      </w:pPr>
      <w:r>
        <w:rPr/>
        <w:t>　　二、加强学习，提高自身业务素质</w:t>
      </w:r>
    </w:p>
    <w:p>
      <w:pPr>
        <w:pStyle w:val="Normal"/>
        <w:rPr/>
      </w:pPr>
      <w:r>
        <w:rPr/>
        <w:t>　　科学技术日新月异的发展，新思想新观念层出不穷，给数学教学不断注入了新的活力。随着投影仪、电视录像、计算机的日益普及应用，以微机辅助教学为代表的现代化教学方法将相对抽象、枯燥的数学教学变得直观、形象、情趣盎然。</w:t>
      </w:r>
    </w:p>
    <w:p>
      <w:pPr>
        <w:pStyle w:val="Normal"/>
        <w:rPr/>
      </w:pPr>
      <w:r>
        <w:rPr/>
        <w:t>　　三、探索提高数学素养的有效途径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重视教材改革</w:t>
      </w:r>
    </w:p>
    <w:p>
      <w:pPr>
        <w:pStyle w:val="Normal"/>
        <w:rPr/>
      </w:pPr>
      <w:r>
        <w:rPr/>
        <w:t>　　教材内容的调整是提高数学素养应优先解决的问题，严格的说，我国目前部分数学教材基本上是按应试目的而设计的，忽视了实际应用。数学仅看成是继续学习的工具，它所强调的思维，推理、判断等能力也基本都是通过习题来培养的，以致变成了解题能力的训练。而很多例题、习题又是多年不变，无法跟上社会进步的形势，因此教材改革势在必行。在新教材未出台之前，立足现行教材，充分挖掘内涵，渗透一些与市场经济、日常生活、科技发展密切相关的数学应用内容则是必须和有效的，但教材内容调整应注意这样几个原则：一是要更贴近生活，提高学生的兴趣，同时有利于使学生了解一般社会知识与科学知识；二是要具有典型性，使学生能够形成科学解题的思想方法，达到举一反三。横向渗透的目的；三是要更具科学性、通俗性、趣味性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突出基本教学思想和方法教学</w:t>
      </w:r>
    </w:p>
    <w:p>
      <w:pPr>
        <w:pStyle w:val="Normal"/>
        <w:rPr/>
      </w:pPr>
      <w:r>
        <w:rPr/>
        <w:t>　　在数学教学活动中，数学思想方法和数学知识是两个有机组成部分，掌握了思想方法可产生和获得知识，而知识中又蕴藏着思想方法，两者密不可分、缺一不可。正是由于这种辩证统一的关系，决定了我们在教学中，在强调知识的同时还得突出思想方法教学。在教学的每一个环节，如概念讲解、定理证明、例题解答，都蕴含着大量的数学思想方法。作为教师要善于挖掘，在知识教学的同时，始终渗透必要的思想方法传授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加强数学运用能力教学</w:t>
      </w:r>
    </w:p>
    <w:p>
      <w:pPr>
        <w:pStyle w:val="Normal"/>
        <w:rPr/>
      </w:pPr>
      <w:r>
        <w:rPr/>
        <w:t>　　数学运用能力是目前数学教学的薄弱环节，因此提高学生数学运用能力是提高数学素养的关键，在实际教学中应注意从这样两个方面努力：①重视数学概念的演变过程教学。数学概念来源于实践，是对实际问题高度抽象的结果，能更准确地反映科学本质，具有普遍意义。但正是这种概括和抽象的结果，使数学学习和数学应用之间形成了一条难以逾越的鸿沟，致使学生们虽学了很多知识却不知如何运用。这就要求在数学概念教学中能体现从实践中来到实践中去的原则，使学生弄清数学概念的发生、发展过程，弄清概念在现实中原型是什么？及演变后的一般意义又是什么？这样才能追本求源以不变应万变。这样在学习导数的应用，如生产效率、边际、弹性时，就不致于觉得过于抽象而无从下手了。</w:t>
      </w:r>
    </w:p>
    <w:p>
      <w:pPr>
        <w:pStyle w:val="Normal"/>
        <w:rPr/>
      </w:pPr>
      <w:r>
        <w:rPr/>
        <w:t>　　②开展模型教学及数学建模能力训练。在运用数学知识去解决实际问题时，首先要构筑实际问题的数学模型，然后用数学理论和方法寻出其结果，再返回到实际问题中实现问题解决，最后反过来又促进数学新思想、新理论的建立和发展。</w:t>
      </w:r>
    </w:p>
    <w:p>
      <w:pPr>
        <w:pStyle w:val="Normal"/>
        <w:rPr/>
      </w:pPr>
      <w:r>
        <w:rPr/>
        <w:t>　　因此数学建模是沟通数学理论与实际的中介和桥梁，培养学生数学建模能力是培养数学思维和应用能力的重要手段，在教学过程中穿插建模能力训练对学生是十分必要的。</w:t>
      </w:r>
    </w:p>
    <w:p>
      <w:pPr>
        <w:pStyle w:val="Normal"/>
        <w:rPr/>
      </w:pPr>
      <w:r>
        <w:rPr/>
        <w:t>　　培养学生建模能力是一个循序渐进的过程。开始应从简单问题入手，师生共同创建模型，引导学生初步掌握用数学形式刻划和构造模型的方法，培养学生积极参与和勇于创造的意识，随着能力和经验的增加，可通过实习作业或活动小组的形式，由学生展开分析讨论，分析每种模型的有效性，提出修改意见，讨论是否有进一步扩展的意义。这样学生可以在不断发展、不断创造中培养信心，纠正理解的片面性。</w:t>
      </w:r>
    </w:p>
    <w:p>
      <w:pPr>
        <w:pStyle w:val="Normal"/>
        <w:rPr/>
      </w:pPr>
      <w:r>
        <w:rPr/>
        <w:t>　　总之，提高数学素养是一个系统工程，需要各方面的支持和努力。对数学教师来说，只有在不断实践、不断探索中才能提高自己的教学水平，适应这一形势需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10:00Z</dcterms:created>
  <dc:creator>微软中国</dc:creator>
  <dc:description/>
  <cp:keywords/>
  <dc:language>en-US</dc:language>
  <cp:lastModifiedBy>微软中国</cp:lastModifiedBy>
  <dcterms:modified xsi:type="dcterms:W3CDTF">2013-12-18T04:10:00Z</dcterms:modified>
  <cp:revision>1</cp:revision>
  <dc:subject/>
  <dc:title>提高学生数学素养的探讨</dc:title>
</cp:coreProperties>
</file>