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在初中体育教学中如何开展有效性教学</w:t>
      </w:r>
    </w:p>
    <w:p>
      <w:pPr>
        <w:pStyle w:val="Normal"/>
        <w:rPr/>
      </w:pPr>
      <w:r>
        <w:rPr/>
      </w:r>
    </w:p>
    <w:p>
      <w:pPr>
        <w:pStyle w:val="Normal"/>
        <w:rPr/>
      </w:pPr>
      <w:r>
        <w:rPr/>
      </w:r>
    </w:p>
    <w:p>
      <w:pPr>
        <w:pStyle w:val="Normal"/>
        <w:rPr/>
      </w:pPr>
      <w:r>
        <w:rPr/>
        <w:t>贵州省遵义市余庆县凉风中学</w:t>
      </w:r>
      <w:r>
        <w:rPr>
          <w:rFonts w:eastAsia="Times New Roman"/>
        </w:rPr>
        <w:t xml:space="preserve"> </w:t>
      </w:r>
      <w:r>
        <w:rPr/>
        <w:t>赖庆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生正是长身体的关键阶段，加强体育锻炼有助于初中生的健康发展，因此初中生应该注意体育课的锻炼，作为一名中学教师我们应该重视教好每一节体育课。体育课给学生提供了一个重要的途径，初中教师如何充分利用好每一节体育课是一个值得思考的问题，下面我根据我的教学经验谈在初中体育教学中如何开展有效性教学。</w:t>
      </w:r>
    </w:p>
    <w:p>
      <w:pPr>
        <w:pStyle w:val="Normal"/>
        <w:rPr/>
      </w:pPr>
      <w:r>
        <w:rPr/>
        <w:t>　　【关键词】</w:t>
      </w:r>
      <w:r>
        <w:rPr>
          <w:rFonts w:eastAsia="Times New Roman"/>
        </w:rPr>
        <w:t xml:space="preserve"> </w:t>
      </w:r>
      <w:r>
        <w:rPr/>
        <w:t>兴趣；因材施教；生活情趣</w:t>
      </w:r>
    </w:p>
    <w:p>
      <w:pPr>
        <w:pStyle w:val="Normal"/>
        <w:rPr/>
      </w:pPr>
      <w:r>
        <w:rPr/>
      </w:r>
    </w:p>
    <w:p>
      <w:pPr>
        <w:pStyle w:val="Normal"/>
        <w:rPr/>
      </w:pPr>
      <w:r>
        <w:rPr/>
        <w:t>　　一、采用多种教学模式，激发学生学习兴趣</w:t>
      </w:r>
    </w:p>
    <w:p>
      <w:pPr>
        <w:pStyle w:val="Normal"/>
        <w:rPr/>
      </w:pPr>
      <w:r>
        <w:rPr/>
        <w:t>　　首先要敢于创新教学，克服教法模式化，从课堂兴趣来说，如果教学模式化，课堂上没有特色，就会导致学生学习兴趣的下降，因此，教师必须重视教法的更新。在教学中经常变换教学方法，更能提高学生对体育课的兴趣。体育课的内容是实现体育教学任务的重要条件，也是体育课上教师和学生进行教学活动的依据，它直接关系到人才培养的质量。教学内容要对中学《体育与健康》课的具体内容进行“加”或“减”的调整，“加”主要是着重增加实用性、趣味性强，与全民健身运动一致的内容，走向综合化、多样化的生活化；“减”则是减去内容的简单重复、动作复杂和技术要求偏高但实际价值并不不大的一些体育内容或降低技术要求标准，如取消高低杠练习，降低竞走、铅球和跳高等项目在教学中的技术要求。</w:t>
      </w:r>
    </w:p>
    <w:p>
      <w:pPr>
        <w:pStyle w:val="Normal"/>
        <w:rPr/>
      </w:pPr>
      <w:r>
        <w:rPr/>
        <w:t>　　二、根据不同学生不同情况，因材施教</w:t>
      </w:r>
    </w:p>
    <w:p>
      <w:pPr>
        <w:pStyle w:val="Normal"/>
        <w:rPr/>
      </w:pPr>
      <w:r>
        <w:rPr/>
        <w:t>　　做好准备工作。准备场地、器材是体育课堂教学的前奏，是上好一节体育课的前提。场地、器材安排适当与否是激发学生学习的动机和兴趣。但初中生容易受外界环境的干扰，所以教学方法要新颖，把学生的注意力拉到课堂中来。例如：我所带的二年级学生，他们观察事物往往只注意事物的新鲜性、有趣性或较为明显的特征，以无意注意为主，不善于进行真正的学习活动。这就要求教师合理安排场地、器材，使之新颖化，运用无意注意的规律，吸引学生注意力，积极参与练习。由于环境的不同及身体素质的差异性，在教学中应区别对待。青少年学生的精力充沛，活泼好动，乐于接受新东西，喜欢新颖的变换多样的教学。</w:t>
      </w:r>
    </w:p>
    <w:p>
      <w:pPr>
        <w:pStyle w:val="Normal"/>
        <w:rPr/>
      </w:pPr>
      <w:r>
        <w:rPr/>
        <w:t>　　</w:t>
      </w:r>
      <w:r>
        <w:rPr/>
        <w:t>1</w:t>
      </w:r>
      <w:r>
        <w:rPr/>
        <w:t>、准备活动。结合课的任务变换运用矮子走、侧身跑、后退跑、转身跑、游戏队形变换的练习。还可作一些短距离的接力跑，这样以来学生兴趣高涨，教学效果好。</w:t>
      </w:r>
    </w:p>
    <w:p>
      <w:pPr>
        <w:pStyle w:val="Normal"/>
        <w:rPr/>
      </w:pPr>
      <w:r>
        <w:rPr/>
        <w:t>　　</w:t>
      </w:r>
      <w:r>
        <w:rPr/>
        <w:t>2</w:t>
      </w:r>
      <w:r>
        <w:rPr/>
        <w:t>、克服胆怯心理。例如：在跨栏教学中，素质好、跨栏技术好的学生是越跨越有劲，但那些体质差的学生，怕跨不好被同学笑话，怕教师指责，总是躲在别的同学后面或站在一旁观看。这时，教师可对跨栏技术好的同学提高栏架高度，提出改进和提高动作技术的要求；对体质差的学生降低栏架高度，增加一些辅助和诱导练习，耐心和蔼地鼓励、帮助、辅导他们。对于他们在锻炼中表现的一些不足之处，不讽刺挖苦，奚落嘲笑，而是及时注意发现他们身上微小的“闪光点”，随时加以肯定，进行表扬，做到以人为本，以学生为主，这样就能大大激发学生的学习积极性。</w:t>
      </w:r>
    </w:p>
    <w:p>
      <w:pPr>
        <w:pStyle w:val="Normal"/>
        <w:rPr/>
      </w:pPr>
      <w:r>
        <w:rPr/>
      </w:r>
    </w:p>
    <w:p>
      <w:pPr>
        <w:pStyle w:val="Normal"/>
        <w:rPr/>
      </w:pPr>
      <w:r>
        <w:rPr/>
        <w:t>　　三、组织学生参加课外活动，培养生活情趣</w:t>
      </w:r>
    </w:p>
    <w:p>
      <w:pPr>
        <w:pStyle w:val="Normal"/>
        <w:rPr/>
      </w:pPr>
      <w:r>
        <w:rPr/>
        <w:t>　　课外活动是一个激发学生学习兴趣的重要方法和渠道，组织有效的课外活动有助于学生生活情趣的培养。课外活动如果缺少必要的引导和组织，会淡化学生对体育活动的兴趣，或者当做是一种累赘，从而导致厌学倾向产生。所以丰富课外活动是正确引导学生培养体育兴趣，消除厌学行为的重要方面。因此，学校首先应根据体育场地、器械、设备的能力，开展一些体育活动或比赛，由体育教师现场辅导，学生可凭自己的兴趣和爱好，自主选择参加各种体育活动。这样不仅可以激发学生积极运动，也能达到强身健体的目的。老师还应该考虑女生的体质和兴趣可以加一些踢毽子和跳绳的活动和比赛。其次是进行课外体育辅导作为体育课教学的补充，可以完成体育课授课计划内无法完成的任务。大大提高学生体育的能力和兴趣。学校还组建体育代表队，进行课余体育训练，是提高学校体育水平的主要手段，激发学生团结协作的能力，提高中学生的交际能力，培养学生努力拼搏的精神，培养学生不怕失败的精神等。</w:t>
      </w:r>
    </w:p>
    <w:p>
      <w:pPr>
        <w:pStyle w:val="Normal"/>
        <w:rPr/>
      </w:pPr>
      <w:r>
        <w:rPr/>
        <w:t>　　四、利用多媒体辅助体育教学</w:t>
      </w:r>
    </w:p>
    <w:p>
      <w:pPr>
        <w:pStyle w:val="Normal"/>
        <w:rPr/>
      </w:pPr>
      <w:r>
        <w:rPr/>
        <w:t>　　多媒体具有形象性、直观性、声情并茂等特点，利用多媒体来辅助体育教学，可有效提高课堂教学的效果。首先在体育理论知识的传授方面，传统的体育课堂，教师往往只是单纯地进行口头讲述，根本无法激起学生听课的兴趣，更别提快速掌握这些理论知识了。而利用多媒体辅助教学，教师可以一边讲解书本知识，一边用视频图片进行注释，这样不但可有效吸引学生的注意力，还加深了学生对知识的了解和记忆，尤其促进了他们对重难点知识的掌握；其次在体育技能的传授方面，传统的体育课堂，教师一般都是采用边示范边讲解的教学模式，这种方式取得的教学效果并不是很显著。而利用多媒体辅助教学，不但可创设丰富的教学情境，同时还有助于学生快速建立正确的视动表象。比如在学习篮球的相关技能时，教师可利用多媒体将篮球急、停、跳、投的技术动作以动画的形式展示给学生，并请学生反复观察体味其中蕴含的动作要领，从而自主练习起来得心应手。</w:t>
      </w:r>
    </w:p>
    <w:p>
      <w:pPr>
        <w:pStyle w:val="Normal"/>
        <w:rPr/>
      </w:pPr>
      <w:r>
        <w:rPr/>
        <w:t>　　以上是我对如何上好体育课的一些看法和总结，希望对各位初中体育教师有所帮助和启发，在今后的教学过程中能够灵活掌握教学方法，充分利用体育课，让学生得到正确的体育锻炼，养成良好的生活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0:00Z</dcterms:created>
  <dc:creator>微软中国</dc:creator>
  <dc:description/>
  <cp:keywords/>
  <dc:language>en-US</dc:language>
  <cp:lastModifiedBy>微软中国</cp:lastModifiedBy>
  <dcterms:modified xsi:type="dcterms:W3CDTF">2013-12-18T04:11:00Z</dcterms:modified>
  <cp:revision>1</cp:revision>
  <dc:subject/>
  <dc:title>谈在初中体育教学中如何开展有效性教学</dc:title>
</cp:coreProperties>
</file>