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三化学专题复习中“学案教学法”的研究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融安县第二中学</w:t>
      </w:r>
      <w:r>
        <w:rPr>
          <w:rFonts w:eastAsia="Times New Roman"/>
        </w:rPr>
        <w:t xml:space="preserve"> </w:t>
      </w:r>
      <w:r>
        <w:rPr/>
        <w:t>韦德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“学案教学法”的提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几年，由于受教育思想和观念的束缚，化学高考总复习并没有真正按照教学大纲和考试说明的要求来进行，而是把培养学生的应试能力为主要目标，这使得许多教师在开展高三化学总复习时效率低下，高考成绩没有达到预期目标，同时影响学生的身心健康。具体表现在以下几个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从复习过程看：机械地按课本章节顺序或知识点对教材内容进行重复，导致学生对学过的知识得不到系统梳理，形成不了新的认知结构，产生厌烦情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从复习内容看：知识面面俱到，重点、难点知识复习不深不透，生长点知识拓展不到位，能力得不到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从复习方法看：教师只重视把教学内容讲清楚、讲透彻，而未能切实让学生练清楚；只重视知识灌输，不重视能力品质的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从师生双边活动看：课堂中教师既做导演，又做演员，讲得头头是道，累得满头大汗，而学生只是听众、观众，只有静态的、隐性的学习，没有独立思考的活动，更没有主动的竞争学习和愉快的协作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从课堂实施看：计划性不强、针对性不强、目标性不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合以上应试教育的诸多不足，教科研部门创新的提出了学案教学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专题复习学案的设计与实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专题划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考化学总复习的知识点多而且分散，在复习中若按章节内容或知识点进行复习，则复习时间过长，而学生则往往是学得零乱、无系统、无条理，出现“常规、常见、常讲、常练，甚至常考的知识点，学生仍然常错”的怪现象。所以在开始复习时应按化学知识的系统性，对知识结构进行调整、组编，以专题形式帮助学生从纵横两方面对知识进行归类、叠加、联系，通过对不同概念的揉合，不同类型知识的对比，达到对知识的掌握应用、触类旁通之目的。在复习中具体对知识进行专题划分时一般应体现以下两条原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知识梳理与能力培养相结合的原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这一原则可将高中化学知识分为基本概念、基本理论、元素的单质及其化合物、化学实验和化学计算五大专题，同时每个大专题又可划分为若干小专题，一般一个小专题用</w:t>
      </w:r>
      <w:r>
        <w:rPr/>
        <w:t>1</w:t>
      </w:r>
      <w:r>
        <w:rPr/>
        <w:t>至</w:t>
      </w:r>
      <w:r>
        <w:rPr/>
        <w:t>2</w:t>
      </w:r>
      <w:r>
        <w:rPr/>
        <w:t>个课时进行复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突出重点知识复习与关键能力培养相结合的原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提高学生素质的重点、难点、疑点、常考点和生长点的知识进行专题编排和设计。比如：化学高考中常考的知识热点约</w:t>
      </w:r>
      <w:r>
        <w:rPr/>
        <w:t>30</w:t>
      </w:r>
      <w:r>
        <w:rPr/>
        <w:t>个，其中不少于</w:t>
      </w:r>
      <w:r>
        <w:rPr/>
        <w:t>15</w:t>
      </w:r>
      <w:r>
        <w:rPr/>
        <w:t>个在历年高考中的重显率为</w:t>
      </w:r>
      <w:r>
        <w:rPr/>
        <w:t>100%</w:t>
      </w:r>
      <w:r>
        <w:rPr/>
        <w:t>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案设计的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案的编写是学案教学的基础，在专题复习学案的编写过程中应遵循以下“五化”原则，以达到最佳的课堂学习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时化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课时处理复习内容，防止几个小专题的内容只写成一个学案，一般一个小专题学案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课时。这样有利于控制本课时学习内容的知识量，加强授课的针对性、计划性，较好的实现课时目标，提高课堂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问题化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知识点转变为探索性的问题点、能力点，通过对知识点的设疑、质疑、释疑、激思，培养学生的能力品质和创新素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参与化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案设计中应考虑让学生进行参与性学习。在课堂上通过学案激发人人参与的兴趣，培养人人参与的能力，提高人人参与的机会，激励人人参与的成功，内化人人参与的意识，让学生在参与中学习，还课堂给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方法化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强化学法指导。通过学案变“授人以鱼”为“授人以渔”，同时注意学法指导的基础性与发展性。在引导学生形成基础性学习方法的同时，重视学生的发展性学习，让学生能够用已学方法，去解决新情况、新问题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层次化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分考虑每个学生的个性不同，认知水平的高低层次，在编写学案时应将难易不一、杂乱无序的复习内容处理成有序的、阶梯性的、符合每阶层学生认知规律的学习方案，从而达到提高全体学生素质，全面提高课堂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学案组成的要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专题复习学案的编写内容应包含下列四大要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学习目标；②知识结构；③认知方法；④技能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学案设计的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学案编写的原则和组成要素，每个专题的学案一般包括以下五个内容：（</w:t>
      </w:r>
      <w:r>
        <w:rPr/>
        <w:t>1</w:t>
      </w:r>
      <w:r>
        <w:rPr/>
        <w:t>）高考复习要求；（</w:t>
      </w:r>
      <w:r>
        <w:rPr/>
        <w:t>2</w:t>
      </w:r>
      <w:r>
        <w:rPr/>
        <w:t>）基础知识回顾；（</w:t>
      </w:r>
      <w:r>
        <w:rPr/>
        <w:t>3</w:t>
      </w:r>
      <w:r>
        <w:rPr/>
        <w:t>）重点、疑点、难点、生长点的精析；（</w:t>
      </w:r>
      <w:r>
        <w:rPr/>
        <w:t>4</w:t>
      </w:r>
      <w:r>
        <w:rPr/>
        <w:t>）解题方法指导；（</w:t>
      </w:r>
      <w:r>
        <w:rPr/>
        <w:t>5</w:t>
      </w:r>
      <w:r>
        <w:rPr/>
        <w:t>）知识能力训练。在学案中五点应有机结合，各有侧重，具体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高考复习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教学大纲和考试说明制定便于操作的具体要求，目的使学生明确本专题复习的重点和方向，在知识目标复习要求的描述中可用“识记”、“理解”、“会用”、“综合”等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基础知识回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每个专题所涉及到的基础知识设计成填空式、图解式、图表式、问题式方案，帮助学生回顾和梳理知识，在知识问题设计时要做到基础、全面、系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重点、疑点、难点、生长点的精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案中将这些知识点设计成问题，引导学生通过思考、讨论、辩析等方式，找准重点、突破难点、消除疑点、拓展生长点。目的是启迪思维，培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解题方法指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精选或设计有代表性的例题，例题只有题目，目的是通过课堂解题指导学生学会审题，形成解题思路，总结规律和技巧，达到解答的规范性，重在培养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知识能力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编写知识能力训练题时，为保证教学质量，应注意以下几点：①以本专题知识为主，并重视知识的综合应用。要有利于知识巩固和技巧、方法的运用，有利于学生自学能力、实验能力、观察能力、思维能力的培养。②提倡多种题型合理搭配，编排由易到难。③控制习题数量，以课堂完成</w:t>
      </w:r>
      <w:r>
        <w:rPr/>
        <w:t>80%</w:t>
      </w:r>
      <w:r>
        <w:rPr/>
        <w:t>左右为宜。④避免教师占过多的讲解时间，练习中可适当给出提示或答案。⑤兼顾程度较高的学生，可适当编拟一些选做题，使他们吃得饱，同时可拓宽他们知识视野，提高学习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学案实施的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前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将编写好的学案课前发给学生，让学在课前明确复习目标，了解复习要点，做好课前的一切知识准备工作。如基础知识部分可在课前完成，通过课前学习，对基础知识中尚存在的疑难问题、易混淆的概念等做好标记，以便在课堂中及时得到解决。在完成基础知识时对不同水平的学生要求也就不同，优等生不准看教材、笔记，中等生提倡不看教材、笔记，学困生则在自己努力后可借助其他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课堂学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知识结构的落实　课堂上对于基础知识部分的教学可通过提问、学生主动发问等方式进行。对于重点的知识一般在教师的指导下，以小组研究模式进行，让各层次的学生相互交流、讨论、探索、汇报学案中设计问题的解决策略，促成各点的教学目标的落实，对学生确实无法解决的问题可在教师引导下解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认知方法的传授　对于学案中的例题，可让学生先尝试解题（可讨论），教师巡视指导，及时发现问题解决问题。解题汇报中应让学生充分发表自己的解题见解，集思广益，形成多途径、多思路解题，培养学生的发散思维。对学生解题中出现或教师预先备好的典型错例，放手让学生寻找错误所在，分析错误的原因，以加深对知识的理解。最后经教师对解题思维、方法、技巧的归纳总结，形成规律性东西。真正达到把例题搞懂。在此基础上教师要对某些例题展开，指导学生一题多变，培养学生触类旁通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技能训练的实施　练习是促进知识迁移，形成技能、技巧，培养能力的基本途径和有效方法。课堂上要留出足够的时间让学生进行练习，此间教师应做好个别辅导工作。在课将结束时，教师应引导学生回顾总结本课学习的主要内容、方法和技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课后反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反馈课堂教学的效果，教师应要求学生练习在课后对学案进行消化、整理、补充、归纳，同时对课堂上未完成的部分也在课后完成，再于当天上交。教师应对每位学生的学案进行认真、细致的审阅，对其中存在的个别问题则由个别辅导解决。对共性的问题则下一课集体讲解，真正做到教学一步一个脚印，收到实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几点体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运用学案进行专题复习，较好地实现了高三化学总复习中零碎知识系统化，普遍知识规律化这一目的，达到了智与能的统一。在整个复习进程中，我们深深感到学案教学法在以下几个方面表现出了独到的教学优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突出了学生为中心的主体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案教学法摒弃了“教师讲、学生听；教师写、学生抄；教师考、学生背”这种教师满堂灌、学生满堂装的知识单向传递的应试教育模式，而是通过学案给学生提供更多的自学、自说、自练的方法和机会，充分尊重每个学生的主体地位和主体人格，有利于学生创造性的发挥与施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着眼于培养学生学习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案教学法摆正了知识与能力的关系，充分认识到知识是学生能力发展的基础，而不是学习的最终目的。通过对知识点的问题化、层次化；教法的讨论化、示范化；技能训练的方法化、自主化。帮助学生找到一种适合自身的学习方法，调整和克服了学习中的不良心理，实现了“以导促学，培养学生学会学习”的教学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实现了大面积教学质量提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案教学法创设了一种宽松、愉悦、互动式的课堂教学氛围，使学生在课堂教学中乐学、易学、活学、会学。同时，通过师生的课堂双边活动，加深了师生情谊，消除师生间的心理隔阂，有效地抑制了高三化学总复习中极易出现的两极分化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学案教学法的实施，必然会使教师教育思想进一步端正，树立正确的教育观、教学观、学生观、质量观；教师从新的理论角度进行教学设计、学案的编写及实施教学，对教师业务素质提出了更高的要求。随着学案教学法的实施，教师的业务能力、教学水平、教学成绩都能得到明显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2:00Z</dcterms:created>
  <dc:creator>微软中国</dc:creator>
  <dc:description/>
  <cp:keywords/>
  <dc:language>en-US</dc:language>
  <cp:lastModifiedBy>微软中国</cp:lastModifiedBy>
  <dcterms:modified xsi:type="dcterms:W3CDTF">2013-12-18T04:12:00Z</dcterms:modified>
  <cp:revision>1</cp:revision>
  <dc:subject/>
  <dc:title>高三化学专题复习中“学案教学法”的研究与探索</dc:title>
</cp:coreProperties>
</file>