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化数学课堂教学发展学生思维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广汉市松林镇学校</w:t>
      </w:r>
      <w:r>
        <w:rPr/>
        <w:tab/>
        <w:t xml:space="preserve"> </w:t>
      </w:r>
      <w:r>
        <w:rPr/>
        <w:t>郭志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过程既是一个可控的信息流通过程，又是完成数学教学任务的主要途径。对教学过程中各种结构形成的优化制控与调节，则是大面积提高小学数学教学质量的关键。因此，作为在教学过程中起主导作用的教师，应特别注重以下几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激发动机，培养学生思维意向品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动机是直接推动人进行活动的内部动因和动力，心理学家布鲁纳把“动机原则”作为一个重要教学原则，认为教学必须激发学生的学习积极性和主动性。儿童是有个性的人，他的活动受兴趣支配，一切有成效的活动须以某种兴趣作先决条件。兴趣可以产生学习动机，是学生学习的重要动力源之一，有了兴趣，教学才能取得良好的效果。如教学“相遇问题”时，为了扫清学习障碍，上课开始，教师可创设这样的情境：先由两位同学从教室的两端面对面地行走，设问：“①这两位同学行走的方向怎样？②两位同学行走的结果如何？”这样通过生活实际的直观演示，丰富学生的感性认识，使学生理解“相向”、“相遇”、“相距”、“同时”等抽象概念，积极主动地参与对新知识的探求。其次是加强思维方法的指导。小学生对程式化的教学方法感到枯澡，要注意把学生熟悉的事物同所学知识联系起来，变抽象为直观。如，通过“学号是质数、合数的学生分别站起来”的游戏，使学生形象地领悟质数与合数的区别，又如，教学圆柱的侧面积时，让学生把纸筒沿竖向剪开，展示出长方形，学生通过直观操作，很快推导出圆柱侧面积计算公式。三是通过变换那些用来说明概念的直观材料或事例的形成，使其中的本质属性保持恒定，而非本质属性时有时无。作这样的变式练习，能使学生思维活动从偏见与谬误中解脱出来，从而灵活地应用一般的原理、原则。例如题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一桶油漆，第一次用去１／５千克，第二次用去这桶油漆的４／５，刚好用完，这桶油漆有多少千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一桶油漆，第一次用去４／５千克，第二次用去这桶油漆的１／５刚好用完。两次一共用去多少千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３）一桶油漆，第一次用去１／５，第二次用去４／５千克，刚好用完，这桶油漆重多少千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种变换叙述形式的练习，尽管问题叙述不同，但学生通过仔细审题，很快便能理解这几道题的实质都是求这桶漆油的重量，从而培养了积极思维的意向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增加含熵信息，提高思维密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信息本身一部分已被认知，还有一部分不确定性（熵）不能消除，这类信息就称为“含熵信息”。学生学习就是接收信息——消除不确定性的过程。如果教师在课堂上处处“讲深讲透”，学生得不到“生疑——</w:t>
      </w:r>
      <w:r>
        <w:rPr>
          <w:rFonts w:eastAsia="Times New Roman"/>
        </w:rPr>
        <w:t xml:space="preserve"> </w:t>
      </w:r>
      <w:r>
        <w:rPr/>
        <w:t>解疑——省悟”的一波三折，那么充斥这节课的便是“饱和信息”，便无法激起学生学习的热情，使其产生内驱力，学生的思维就得不到发展。思维的是一个信息传递、接收和贮存、加工的过程。因此，要激发思维活动，必须对教学过程进行有效控制，有计划，有目的地传递含熵信息，从而提高思维密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．以内部言语培养学生的独立思考能力。数学课堂教学，要让学生能充分发挥学习的主动性，这就要求教师对学生提出思维要求，而且要留有一定的空间，让学生独立思考。在教学中，让学生先想一想再去做。使学生言语与行动逐步起着自觉调控作用，促进思维的“内化”，从而发展学生的独立思考能力。例如：“五（１）班现有学生４９人，男女生人数的比是４∶３，五（１）班男生、女生各有多少人？”对这样的应用题，可先让学生独立思考，再试着做，而不是由教师直接教给解法。学生通过认真的思考，可以找出多种解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法一：４＋３＝７４９</w:t>
      </w:r>
      <w:r>
        <w:rPr/>
        <w:t>×</w:t>
      </w:r>
      <w:r>
        <w:rPr/>
        <w:t>４／７＝２８（人）……男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９</w:t>
      </w:r>
      <w:r>
        <w:rPr/>
        <w:t>×</w:t>
      </w:r>
      <w:r>
        <w:rPr/>
        <w:t>３／７＝２１（人）……女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法二：４＋３＝７４９</w:t>
      </w:r>
      <w:r>
        <w:rPr/>
        <w:t>÷</w:t>
      </w:r>
      <w:r>
        <w:rPr/>
        <w:t>７＝７（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７</w:t>
      </w:r>
      <w:r>
        <w:rPr/>
        <w:t>×</w:t>
      </w:r>
      <w:r>
        <w:rPr/>
        <w:t>４＝２８（人）……男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７</w:t>
      </w:r>
      <w:r>
        <w:rPr/>
        <w:t>×</w:t>
      </w:r>
      <w:r>
        <w:rPr/>
        <w:t>３＝２１（人）……女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让学生把思考的过程和方法说出来：解法一是用按比例分配的方法；解法二是用归一法；解法三是用倍比法；解法四是用分数解。这样的教学，学生有充分思考的机会，在“想一想”的过程中，内部言语得到了发展，从而培养了学生独立思考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</w:t>
      </w:r>
      <w:r>
        <w:rPr/>
        <w:t>.</w:t>
      </w:r>
      <w:r>
        <w:rPr/>
        <w:t>以内部言语促进学生逻辑思维能力的提高。现代教育观认为，数学教学是数学活动的教学，即思维活动的教学。语言是思维的外壳……思维通常是以语言为载体表现出来。俄罗斯心理学家加里培林关于智力形成的学说提到，智力活动始源于物质活动，以语言为中介，内化为“人脑”的内部言语。根据学生的认知规律，学生在操作学具时，要把动手操作，动脑思考，动口表达结合起来，也就是从“外化”到“内化”，在操作中使“操作”与“思维”紧密结合，从而发展学生的内部言语，提高逻辑思维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在进行三角形面积计算公式推导的教学中，可以安排三个层次的操作，即三个层次的思维训练。第一层，操作后问：锐角三角形、直角三角形、钝角三角形分别和拼成的平行四边形的面积有什么关系？为教学公式中“除以２”奠定基础；第二层，让学生抽象出“任何三角形的面积都是平行四边形面积的一半”；第三层，进一步引导学生观察、比较认识三角形的底和高分别与平行四边形的底和高的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训练主体思维，优化思维品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既能锻炼人的形象（下转第</w:t>
      </w:r>
      <w:r>
        <w:rPr/>
        <w:t>27</w:t>
      </w:r>
      <w:r>
        <w:rPr/>
        <w:t>页）（上接第</w:t>
      </w:r>
      <w:r>
        <w:rPr/>
        <w:t>28</w:t>
      </w:r>
      <w:r>
        <w:rPr/>
        <w:t>页）思维能力，又能锻炼人的逻辑思维能力。主体思维善于在事物的不同层次上向纵、横两个方面发展，向问题的深度和广度发展，达到对事物全面的认识。为此，教师应重视在数学教学过程中，揭示数学问题的实质，帮助学生提高思维的凝练能力。在解决问题的过程中，先对问题作整体分析，构建数学思维模型，再由表及里，揭示问题的实质。当问题趋于解决后，由此及彼，系统地研究相关的问题，做到解决一题就可解一类题，即触类旁通。以对应用题的训练为例，教师要善于从横向、纵向、逆向、系统等多层次、多方向上进行演变、扩展、加深，才能提高数学课堂教学的密度和容量。也只有这样，才能达到既不增加学生负担，又能提高教学质量之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．逆向回转，理解结论。训练学生从顺、逆两个方向思考问题，有利于提高思维的深刻性、敏捷性和灵活性。例如：甲乙两车从Ａ、Ｂ两地相向开出，乙车每小时行６０千米，比甲车多行１／４，求甲、乙两车一小时共行多少千米？解答之后，再把解题结果作为已知条件，引导学生逆向编题。如：甲乙两车一小时共行１０８千米，乙车每小时比甲车多行１／４，求甲、乙两车每小时各行多少千米？显然，这道题的难度要高于前一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．一题带一类，构建小系统。例如教完简单工程问题后，可以将工程问题与工作问题及相遇的行程问题三者联系起来，这样就能用“同一知识统一解决不同问题”的方法。构建知识的小系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优化数学课堂教学，发展学生思维能力，必须做到教学目标明确、教学重点突出、教学方法合理，教学效果才能得以保证，减轻学生过重负担也才能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2:00Z</dcterms:created>
  <dc:creator>微软中国</dc:creator>
  <dc:description/>
  <cp:keywords/>
  <dc:language>en-US</dc:language>
  <cp:lastModifiedBy>微软中国</cp:lastModifiedBy>
  <dcterms:modified xsi:type="dcterms:W3CDTF">2013-12-18T04:12:00Z</dcterms:modified>
  <cp:revision>1</cp:revision>
  <dc:subject/>
  <dc:title>优化数学课堂教学发展学生思维能力</dc:title>
</cp:coreProperties>
</file>