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体育教学中如何进行心理健康教育</w:t>
      </w:r>
    </w:p>
    <w:p>
      <w:pPr>
        <w:pStyle w:val="Normal"/>
        <w:rPr/>
      </w:pPr>
      <w:r>
        <w:rPr/>
      </w:r>
    </w:p>
    <w:p>
      <w:pPr>
        <w:pStyle w:val="Normal"/>
        <w:rPr/>
      </w:pPr>
      <w:r>
        <w:rPr/>
        <w:t>新疆博尔塔拉蒙古自治州蒙古中学</w:t>
      </w:r>
      <w:r>
        <w:rPr>
          <w:rFonts w:eastAsia="Times New Roman"/>
        </w:rPr>
        <w:t xml:space="preserve"> </w:t>
      </w:r>
      <w:r>
        <w:rPr/>
        <w:t>谭世光</w:t>
      </w:r>
    </w:p>
    <w:p>
      <w:pPr>
        <w:pStyle w:val="Normal"/>
        <w:rPr/>
      </w:pPr>
      <w:r>
        <w:rPr/>
      </w:r>
    </w:p>
    <w:p>
      <w:pPr>
        <w:pStyle w:val="Normal"/>
        <w:rPr/>
      </w:pPr>
      <w:r>
        <w:rPr>
          <w:rFonts w:eastAsia="Times New Roman"/>
        </w:rPr>
        <w:t xml:space="preserve">  </w:t>
      </w:r>
      <w:r>
        <w:rPr/>
        <w:t>随着科技的发展和我国综合国力的增强，社会对人的素质要求越来越高。特别是对人的心理素质提出了更新、更高、更全面的要求。人们不但要有强健的身体，广博精深的自然科学与社会科学知识和精湛的技术，而且还要有远大的理想、很强的创造力、高尚的情操、坚强的意志、良好的个性，只有这种人才能适应时代的需要。当前的学生心理方面出现很多问题：厌学、孤独、自卑等现象。体育教学是对学生进行心理健康教育的主阵地，在体育教学中，如何根据体育活动的特点，将心理健康教育有目的、有针对性进行心理健康教育。</w:t>
      </w:r>
    </w:p>
    <w:p>
      <w:pPr>
        <w:pStyle w:val="Normal"/>
        <w:rPr/>
      </w:pPr>
      <w:r>
        <w:rPr/>
        <w:t>　　一、体育教师要掌握现代心理学知识</w:t>
      </w:r>
    </w:p>
    <w:p>
      <w:pPr>
        <w:pStyle w:val="Normal"/>
        <w:rPr/>
      </w:pPr>
      <w:r>
        <w:rPr/>
        <w:t>　　体育教师对学生进行心理健康教育需要在现代心理教育理论的指导下进行，因此，体育教师要认真钻研与现代心理教育学相关的知识，并在教学实践中不断探索心理健康教育的方法，提高心理健康教育水平。体育教师要对现有的教学方法和手段进行改革，使其符合学生的心理特征。在教学中切忌采用简单粗暴的教育方法，以免刺伤学生的自尊心，影响学生情绪，使他们产生自卑、焦虑、苦恼、抑郁的心理。要想培养和发展学生良好的健康心理，体育教师还要具有高尚的人格品质、健全的心理素质等。因此，体育教师在教学过程中要注重发挥自身的榜样作用，注意自己的一言一行、一举一动，严格要求，这样才能对学生的健康心理的形成产生潜移默化的积极影响，从而提高全体学生的心理健康水平。</w:t>
      </w:r>
    </w:p>
    <w:p>
      <w:pPr>
        <w:pStyle w:val="Normal"/>
        <w:rPr/>
      </w:pPr>
      <w:r>
        <w:rPr/>
        <w:t>　　二、加强心理健康理论知识的传授</w:t>
      </w:r>
    </w:p>
    <w:p>
      <w:pPr>
        <w:pStyle w:val="Normal"/>
        <w:rPr/>
      </w:pPr>
      <w:r>
        <w:rPr/>
        <w:t>　　体育教师要充分利用体育理论课，在室内讲授体育与卫生保健基础理论知识的同时，讲授心理健康知识。让学生掌握科学心理保健和心理疾病的预防常识，使其能够在必要时及时而恰当地对自己的心理状态进行调整。体育教师还要有目的地挖掘体育教材中有心理健康价值的内容，通过讲授、学生讨论等方法使学生树立健康的新观念，重视心理健康的维护，预防心理疾病。</w:t>
      </w:r>
    </w:p>
    <w:p>
      <w:pPr>
        <w:pStyle w:val="Normal"/>
        <w:rPr/>
      </w:pPr>
      <w:r>
        <w:rPr/>
        <w:t>　　三、根据学生心理发展特点和身心发展规律进行心理健康教育</w:t>
      </w:r>
    </w:p>
    <w:p>
      <w:pPr>
        <w:pStyle w:val="Normal"/>
        <w:rPr/>
      </w:pPr>
      <w:r>
        <w:rPr/>
        <w:t>　　学生年龄不同，心理发展特点也不同。儿童时期由于身体正处于快速发育期，身体各机能还不完善，特别是神经系统还不成熟，因此，儿童的情绪不稳定，比较活泼好动，易于小朋友相处但喜怒无常。这个时期应注意对少年儿童的人际关系和合作精神的培养，在体育教学中应采取一些活泼、欢快的游戏和集体项目，运动强度不能太大，以培养他们参加活动的兴趣。少年时期，由于身体的快速增长，特别是青春期第二性特征的出现，学生的社会角色越来越强烈，争取个性发展的要求不断提高。在这一时期，教师在安排体育教学任务时，不但要重视学生的集体协作精神的培养，也应考虑学生个性发展的需要。除了安排一些集体项目如球赛、接力赛等外，还可以安排一些可以充分发挥个人特长的项目。这样不仅可以满足学生的表现欲，使学生的个性得到发展，还能使学生保持较大的练习兴趣，促进心理健康发展。中学生随着性成熟，心理上发生急剧变化，存在着生理上迅速发育，心理上不成熟，情绪上敏感，不稳定等不协调、不平衡的状况，有的学生早恋，有的学生被性心理困扰影响了学习，也有的犯性错误的。因此，我们应对他们进行性生理教育，性心理教育，帮助他们理解什么是友谊、什么是爱情，同时进行性道德教育，美感教育，帮助他们用理智支配和指导情感。在体育教学活动中，我们着眼于提高审美情趣，培养健康的异性间情感，充分发挥体育活动的交往优势，采样基本体操、健美操、集体舞蹈等教材，合理组织男女生一起进行活动，让青春期的少男少女在群体活动中更好的表现人体健康美、体形美、姿态美和动作美，培养学生创造美的能力，提高审美情趣，让异性间的自然情感得到升华。</w:t>
      </w:r>
    </w:p>
    <w:p>
      <w:pPr>
        <w:pStyle w:val="Normal"/>
        <w:rPr/>
      </w:pPr>
      <w:r>
        <w:rPr/>
        <w:t>　　四、了解学生现状，教学中做到有的放矢</w:t>
      </w:r>
    </w:p>
    <w:p>
      <w:pPr>
        <w:pStyle w:val="Normal"/>
        <w:rPr/>
      </w:pPr>
      <w:r>
        <w:rPr/>
        <w:t>　　影响学生心理健康的主要因素有家庭、学校和社会。体育教师平时应对学生家庭情况，学生的个性心理特点、兴趣、爱好、习惯，心理健康状况，运动技术和身体素质现状等有一个全面的了解，并逐一进行认真的分析，切实做到心中有数。这样在教学中才能给予那些由于受家庭和学校不良影响的学生多一些关心、爱和帮助，并运用不同的锻炼手段和方法，有针对性地引导和缓解他们的不良情绪得不到发泄和正确引导而产生心理疾病，影响心理健康。还要关注那些身体素质差的学生，他们也会因多次练习后仍不能达到要求而产生失望和心灰意冷的情绪，失去锻炼的兴趣。体育教师要耐心辅导、不断发现他们的优点，以表扬、鼓励为主，保护学生在体育活动中的自信心、上进心，增强他们承受挫折的能力，促进学生心理健康。</w:t>
      </w:r>
    </w:p>
    <w:p>
      <w:pPr>
        <w:pStyle w:val="Normal"/>
        <w:rPr/>
      </w:pPr>
      <w:r>
        <w:rPr/>
        <w:t>　　五、根据体育课的特点培养学生的健康心理</w:t>
      </w:r>
    </w:p>
    <w:p>
      <w:pPr>
        <w:pStyle w:val="Normal"/>
        <w:rPr/>
      </w:pPr>
      <w:r>
        <w:rPr/>
        <w:t>　　体育教学具有鲜明的特点，它必须通过身体活动与思维活动来促进身体器官、机能的发展。体育课又为学生提供了独有的、广阔的学习和活动环境，学生有充分的观察、思维、实践的机会，对于促进学生健康心理的形成和发展，具有其它学科无法比拟的优势。因此，体育教师要利用体育课的教学特点让学生积极主动地参与到体育活动中来，使其消除封闭心理，克服恐惧、紧张心理，增强学生心理适应能力。在体育教学中多让学生互相交流，互帮互学，鼓励互相帮助，让学生体会到集体的温暖和融洽的人际关系，培养学生的协作能力。还可以通过丰富多彩的运动竞赛，给学生创造表现自我的机会，使学生从抑郁、焦虑、自卑、困难等心理阴影中走出来，产生积极情绪，努力完成学习任务。通过比赛还可以培养学生的竞争意识和集体精神，养成“胜而不骄，败不妥”的良好品质。</w:t>
      </w:r>
    </w:p>
    <w:p>
      <w:pPr>
        <w:pStyle w:val="Normal"/>
        <w:rPr/>
      </w:pPr>
      <w:r>
        <w:rPr/>
        <w:t>　　心理健康教育是学校教育的一项重要内容，体育教学是对学生进行心理健康教育的重要渠道，因此，要重视体育教学中的心理健康教育。体育教师在提高学生身体素质和运动技能同时，要充分运用体育课的特点，结合学生心理及身心发展规律，注重对学生进行心理健康教育，以促进学生健康心理的形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2:00Z</dcterms:created>
  <dc:creator>微软中国</dc:creator>
  <dc:description/>
  <cp:keywords/>
  <dc:language>en-US</dc:language>
  <cp:lastModifiedBy>微软中国</cp:lastModifiedBy>
  <dcterms:modified xsi:type="dcterms:W3CDTF">2013-12-18T04:13:00Z</dcterms:modified>
  <cp:revision>1</cp:revision>
  <dc:subject/>
  <dc:title>在体育教学中如何进行心理健康教育</dc:title>
</cp:coreProperties>
</file>