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体育教师在体育特长生指导中的作用</w:t>
      </w:r>
    </w:p>
    <w:p>
      <w:pPr>
        <w:pStyle w:val="Normal"/>
        <w:rPr/>
      </w:pPr>
      <w:r>
        <w:rPr/>
      </w:r>
    </w:p>
    <w:p>
      <w:pPr>
        <w:pStyle w:val="Normal"/>
        <w:rPr/>
      </w:pPr>
      <w:r>
        <w:rPr/>
        <w:t>广西河池市第三高级中学</w:t>
      </w:r>
      <w:r>
        <w:rPr>
          <w:rFonts w:eastAsia="Times New Roman"/>
        </w:rPr>
        <w:t xml:space="preserve"> </w:t>
      </w:r>
      <w:r>
        <w:rPr/>
        <w:t>韦敏权</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学生既能提高体育成绩，也要重视文化成绩，顺利升上高校才是成功的；教师要以身作则，注重身教；慈母严父，做好学生的心理医生。</w:t>
      </w:r>
    </w:p>
    <w:p>
      <w:pPr>
        <w:pStyle w:val="Normal"/>
        <w:rPr/>
      </w:pPr>
      <w:r>
        <w:rPr>
          <w:rFonts w:eastAsia="Times New Roman"/>
        </w:rPr>
        <w:t xml:space="preserve">  </w:t>
      </w:r>
      <w:r>
        <w:rPr/>
        <w:t>【关键词】</w:t>
      </w:r>
      <w:r>
        <w:rPr>
          <w:rFonts w:eastAsia="Times New Roman"/>
        </w:rPr>
        <w:t xml:space="preserve"> </w:t>
      </w:r>
      <w:r>
        <w:rPr/>
        <w:t>严格纪律；心理教育</w:t>
      </w:r>
    </w:p>
    <w:p>
      <w:pPr>
        <w:pStyle w:val="Normal"/>
        <w:rPr/>
      </w:pPr>
      <w:r>
        <w:rPr/>
      </w:r>
    </w:p>
    <w:p>
      <w:pPr>
        <w:pStyle w:val="Normal"/>
        <w:rPr/>
      </w:pPr>
      <w:r>
        <w:rPr/>
        <w:t>　　市场经济社会的不断发展，对人才的要求也更加的精益求精，更具专业性，作为社会输送人才的中学，也更注重调整人才结构，特长生在中学也应运而生，各高校也据此设立了综合性或各种有特色专业供社会选择各类人才，体育特长生就是众多特长生中的一类。这类学生因为有体育特长，也热爱体育活动，从小可能与一般的学生相比，看书的时间相对少些，学习成绩也相对差些，作为一名体育教师，仅仅只是盯住他们的体育成绩是不够的，要让学生既能提高体育成绩，也要重视文化成绩，顺利升上高校才是成功的。我利用自己与学生接触较多，有意识地作一些实践，下面我就我的实践作一些总结。</w:t>
      </w:r>
      <w:r>
        <w:rPr>
          <w:rFonts w:eastAsia="Times New Roman"/>
        </w:rPr>
        <w:t xml:space="preserve"> </w:t>
      </w:r>
    </w:p>
    <w:p>
      <w:pPr>
        <w:pStyle w:val="Normal"/>
        <w:rPr/>
      </w:pPr>
      <w:r>
        <w:rPr/>
        <w:t>　　一、严格的纪律</w:t>
      </w:r>
    </w:p>
    <w:p>
      <w:pPr>
        <w:pStyle w:val="Normal"/>
        <w:rPr/>
      </w:pPr>
      <w:r>
        <w:rPr/>
        <w:t>　　体育特长生入学时层次差异较大，各方面的自觉性、自控力较差。一般的传统观念都认为体育生都是四肢发达、头脑简单，在集体（文化科考生和部分教职工）和社会部分人心目中，体育特长生给他们的感觉是整天吊儿啷当、不思进取、纪律散漫。的确的部份体育特长生的思想道德、人品较差、自觉和自控能力也较差。如何改变这种状况，改变人们对他们的看法，如何引导他们朝积极上进，健康有利的方向发展？这样的一个问题就摆在了我的面前，我是这样做的：</w:t>
      </w:r>
    </w:p>
    <w:p>
      <w:pPr>
        <w:pStyle w:val="Normal"/>
        <w:rPr/>
      </w:pPr>
      <w:r>
        <w:rPr/>
        <w:t>　　</w:t>
      </w:r>
      <w:r>
        <w:rPr/>
        <w:t>1</w:t>
      </w:r>
      <w:r>
        <w:rPr/>
        <w:t>、制定严格的训练纪律。正所谓无规矩不成方圆，只有制定严格的纪律，迫使他们遵守这一纪律，从严训练到位的时间，严格服从指导，训练中要有顽强拼搏的精神，训练的质量，从而培养他们自觉、按时、按质、按量地完成训练任务的良好习惯。</w:t>
      </w:r>
    </w:p>
    <w:p>
      <w:pPr>
        <w:pStyle w:val="Normal"/>
        <w:rPr/>
      </w:pPr>
      <w:r>
        <w:rPr/>
        <w:t>　　</w:t>
      </w:r>
      <w:r>
        <w:rPr/>
        <w:t>2</w:t>
      </w:r>
      <w:r>
        <w:rPr/>
        <w:t>、严格的生活纪律，步入青春期的他们由于他们自身的生理特征和周边社会环境的影响下，最主要也是最潜在危害他们身心健康的主要有两个方面：一是早恋。由于生理特征的呈现和成熟，中学生早恋在他们当中就较为普遍和在所难免，这会极度影响他们的学习，造成他们整日沉溺在爱情的烦琐漩涡之中，因而造成他们不思进取，无心于学习和训练，甚至失恋之后会有不同程度走极端的行为，生理和心理的压力会使他们无法解决。在此我们要坚决杜绝此类事件发生，并确实做好这方面的思想教育。二是学生生活的恶习，这时期的中学生正处在身心发育不完全时期，很容易受到一些社会恶习所影响，吸烟、酗酒、看不健康的书刊、杂志、录像等生活恶习，这会给他们的身体和心理造成极大的危害。所以必需耐心教育从严要求他们遵守学校的各种规章制度，远离陋习。</w:t>
      </w:r>
    </w:p>
    <w:p>
      <w:pPr>
        <w:pStyle w:val="Normal"/>
        <w:rPr/>
      </w:pPr>
      <w:r>
        <w:rPr/>
        <w:t>　　</w:t>
      </w:r>
      <w:r>
        <w:rPr/>
        <w:t>3</w:t>
      </w:r>
      <w:r>
        <w:rPr/>
        <w:t>、要有严格的合作纪律（团体合作精神和允许个性发挥）在群体中只有相互比较，竞争以及集体合作、相互帮助。才能有拼搏，有奋斗目标和相互提高，所以让体育特长生成立合作集体，是全面提高他们专业素质的重要举措，在集体合作中又允许个性的发挥能带运全体队员的积极性和奋取性。</w:t>
      </w:r>
    </w:p>
    <w:p>
      <w:pPr>
        <w:pStyle w:val="Normal"/>
        <w:rPr/>
      </w:pPr>
      <w:r>
        <w:rPr/>
        <w:t>　　（</w:t>
      </w:r>
      <w:r>
        <w:rPr/>
        <w:t>1</w:t>
      </w:r>
      <w:r>
        <w:rPr/>
        <w:t>）体育特长生之间的合作训练学习，我们明确告诉他们合作的意义，合作有利于他们之间互补，既有利于个体的主动性，积极性的发挥，也是有利于群体的优势发挥。这样做的目的是为了合作、竞争、提高。在集体合作中相互竞争、相互比较，从而能在竞争中得到提高的良好循环。</w:t>
      </w:r>
    </w:p>
    <w:p>
      <w:pPr>
        <w:pStyle w:val="Normal"/>
        <w:rPr/>
      </w:pPr>
      <w:r>
        <w:rPr/>
        <w:t>　　（</w:t>
      </w:r>
      <w:r>
        <w:rPr/>
        <w:t>2</w:t>
      </w:r>
      <w:r>
        <w:rPr/>
        <w:t>）体育特长生与班内学生的合作学习，有此体育特长生平时只重视专业训练，而不重视文化课学习，出现厌学、逃避等现象。由于他们的基础较差，又不肯学，以致于有些老师视他们为后进生，从而对他们放任自流、自生自灭，这是一种危险的信号，我们应当及时发觉，要改变这种状况，强调与激发体育特长生对文化课的兴趣，提高及学习的积极性，要他们经常与科任教师和文化科成绩较好的同学交流如何提高和帮助他们的文化科成绩，要求他们要诚心、虚心地向老师和同学请教。</w:t>
      </w:r>
    </w:p>
    <w:p>
      <w:pPr>
        <w:pStyle w:val="Normal"/>
        <w:rPr/>
      </w:pPr>
      <w:r>
        <w:rPr/>
        <w:t>　　（</w:t>
      </w:r>
      <w:r>
        <w:rPr/>
        <w:t>3</w:t>
      </w:r>
      <w:r>
        <w:rPr/>
        <w:t>）在集体合作中允许个体的发挥，只有允许个性发挥，一定程度上肯定他进步，才能激发他训练的积极性，有了个人的飞速进步，才能刺激其他同学的积极奋起，迎头赶上、力争第一的干劲。</w:t>
      </w:r>
    </w:p>
    <w:p>
      <w:pPr>
        <w:pStyle w:val="Normal"/>
        <w:rPr/>
      </w:pPr>
      <w:r>
        <w:rPr/>
        <w:t>　　二、切合实际的心理教育</w:t>
      </w:r>
    </w:p>
    <w:p>
      <w:pPr>
        <w:pStyle w:val="Normal"/>
        <w:rPr/>
      </w:pPr>
      <w:r>
        <w:rPr/>
        <w:t>　　心理健康是成功的基础。心理健康对身心尚未完全发育成熟的青少年尤其重要，中学时代是人生发展的重要时期，中学生又处于青春发育期，心理发展尚未成熟和稳定，社会阅历也不够丰富，主要表现在意志力比较薄弱，动辄乱发脾气、唯我独尊、夜郎自大、缺乏自控力等等，因而对体育特长生进行心理健康教育势在必行，根据体育特长和的身心特点，我们采取如下几点做法，对他们进行心理辅导。</w:t>
      </w:r>
    </w:p>
    <w:p>
      <w:pPr>
        <w:pStyle w:val="Normal"/>
        <w:rPr/>
      </w:pPr>
      <w:r>
        <w:rPr/>
        <w:t>　　</w:t>
      </w:r>
      <w:r>
        <w:rPr/>
        <w:t>1</w:t>
      </w:r>
      <w:r>
        <w:rPr/>
        <w:t>、教师要以身作则，注重身教</w:t>
      </w:r>
    </w:p>
    <w:p>
      <w:pPr>
        <w:pStyle w:val="Normal"/>
        <w:rPr/>
      </w:pPr>
      <w:r>
        <w:rPr/>
        <w:t>　　教师在指导过程中的一言一行无不影响着学生，因此教师应该注重自身的品德修养，在指导中，教师要起重要示范作用，要正确引导学生进入正途。教师对学生要求严格，也要对自己要求严格。教师指导过程中要严厉与鼓励相结合，彻实理解学生，对在训练中学生出现散漫、不合要求的现象要立即严令停止，在其表现良好时，不失时机给予相应鼓励，教师要耐心说服，谆谆善诱，对学生训练中出现的各种困难不能不闻不问，不去了解情况。不要认为，一味地大声呵斥，声色俱厉才能带来更好的效果，而是应当帮助学生在训练中克服各种困难，多关心、体贴、鼓励学生，要做到言之有情、言之有据、言之有度、言之有理。使学生清楚地认识自己为什么要如此刻苦，他的（下转第</w:t>
      </w:r>
      <w:r>
        <w:rPr/>
        <w:t>35</w:t>
      </w:r>
      <w:r>
        <w:rPr/>
        <w:t>页）（上接第</w:t>
      </w:r>
      <w:r>
        <w:rPr/>
        <w:t>36</w:t>
      </w:r>
      <w:r>
        <w:rPr/>
        <w:t>页）意义所在，从而使学生心悦诚服，努力提高，增强和激发他们的训练、学习的积极性，明确人生的奋斗目标。</w:t>
      </w:r>
    </w:p>
    <w:p>
      <w:pPr>
        <w:pStyle w:val="Normal"/>
        <w:rPr/>
      </w:pPr>
      <w:r>
        <w:rPr/>
        <w:t>　　</w:t>
      </w:r>
      <w:r>
        <w:rPr/>
        <w:t>2</w:t>
      </w:r>
      <w:r>
        <w:rPr/>
        <w:t>、仔细观察、多渠道了解、及时解决与引导</w:t>
      </w:r>
    </w:p>
    <w:p>
      <w:pPr>
        <w:pStyle w:val="Normal"/>
        <w:rPr/>
      </w:pPr>
      <w:r>
        <w:rPr/>
        <w:t>　　体育教师不仅要着眼于体育特长生训练成绩还要及时发现学生的不良倾向，不良苗头，不良习惯，随之要进行调查、研究、分析，运用谈话，聊天等方式对学生进行引导教育、纠正错误、改正缺点。</w:t>
      </w:r>
    </w:p>
    <w:p>
      <w:pPr>
        <w:pStyle w:val="Normal"/>
        <w:rPr/>
      </w:pPr>
      <w:r>
        <w:rPr/>
        <w:t>　　</w:t>
      </w:r>
      <w:r>
        <w:rPr/>
        <w:t>3</w:t>
      </w:r>
      <w:r>
        <w:rPr/>
        <w:t>、慈母严父，做好学生的心理医生</w:t>
      </w:r>
    </w:p>
    <w:p>
      <w:pPr>
        <w:pStyle w:val="Normal"/>
        <w:rPr/>
      </w:pPr>
      <w:r>
        <w:rPr/>
        <w:t>　　作为一名教师，就要如同学生的慈母严父，古人曾说到“亲其师、信其道”其意思是，学生对教师产生了亲切感后，对教师讲授的知识和传播的道理也容易接受，因而教师要耐心、体贴、关怀学生。在这同时教师要做好学生的心理医生。我们的学生来自不同阶层，由于生活经历，家庭背景各不相同，心理状态也千差万别，正所谓“人心不同，各知其面”。教师此时就要象一个辛勤的园丁，要随时为学生修枝整叶，松土施肥，清除杂草，护其茁壮成长，教师应该细心观察学生的心理，对不健康的心理加以引导和纠正。作为学校主管德育方面的领导，我注意到有的体育特长生在高二分班之后，他们在新的班集体中一时难以适应，相当多的特长生也很努力学习，但由于集体差异较大，学生层次不同，教师的教学进度往往使占少数人的特长生难于接受，从而与别的同学差距越来越大，日积月累，一步步削弱了他们的积极性，表现出自暴自弃、自卑、放任自我，文化成绩也每况日下，我及时发现这个问题，通过我与他们的谈话与聊天，利用自己的亲身经历教会他们如何运用符合自身的学习方法，如何与集体中的同学交流，如何向教师请教，如何改进学习方法，总结学习经验，如何掌握学习的技巧性，经过我细心指导，耐心的引导与纠正，在以后的月考、统考中绝大部分的特长生在文化学习成绩上有了较明显的进步。</w:t>
      </w:r>
    </w:p>
    <w:p>
      <w:pPr>
        <w:pStyle w:val="Normal"/>
        <w:rPr/>
      </w:pPr>
      <w:r>
        <w:rPr/>
        <w:t>　　只要我们教师用“和风细雨”耐心体贴地对学生进行心理健康教育，了解他们，切身体会他们的感受，切实帮助他们摆脱困境，正确引导，对他们进行更有效的心理健康教育，对学生充满爱心，相信学生会朝着健康的方向发展，会取得“春满校园”的欣喜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3:00Z</dcterms:created>
  <dc:creator>微软中国</dc:creator>
  <dc:description/>
  <cp:keywords/>
  <dc:language>en-US</dc:language>
  <cp:lastModifiedBy>微软中国</cp:lastModifiedBy>
  <dcterms:modified xsi:type="dcterms:W3CDTF">2013-12-18T04:13:00Z</dcterms:modified>
  <cp:revision>1</cp:revision>
  <dc:subject/>
  <dc:title>体育教师在体育特长生指导中的作用</dc:title>
</cp:coreProperties>
</file>