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阅读教学要凸显生本性</w:t>
      </w:r>
    </w:p>
    <w:p>
      <w:pPr>
        <w:pStyle w:val="Normal"/>
        <w:rPr/>
      </w:pPr>
      <w:r>
        <w:rPr/>
      </w:r>
    </w:p>
    <w:p>
      <w:pPr>
        <w:pStyle w:val="Normal"/>
        <w:rPr/>
      </w:pPr>
      <w:r>
        <w:rPr/>
        <w:t>重庆市渝中区人和街小学</w:t>
      </w:r>
      <w:r>
        <w:rPr>
          <w:rFonts w:eastAsia="Times New Roman"/>
        </w:rPr>
        <w:t xml:space="preserve"> </w:t>
      </w:r>
      <w:r>
        <w:rPr/>
        <w:t>刘培珍</w:t>
      </w:r>
    </w:p>
    <w:p>
      <w:pPr>
        <w:pStyle w:val="Normal"/>
        <w:rPr/>
      </w:pPr>
      <w:r>
        <w:rPr/>
      </w:r>
    </w:p>
    <w:p>
      <w:pPr>
        <w:pStyle w:val="Normal"/>
        <w:rPr/>
      </w:pPr>
      <w:r>
        <w:rPr>
          <w:rFonts w:eastAsia="Times New Roman"/>
        </w:rPr>
        <w:t xml:space="preserve">  </w:t>
      </w:r>
      <w:r>
        <w:rPr/>
        <w:t>周末，我坐在电脑旁，准备送教下乡的课，读初一的小侄子走过来对我说：“姑姑，其实语文课我也可以上”。我很诧异问他：“你准备怎么上语文课？”他很自信的说：“很简单，先学习生字词，接着读读课文，了解作者及时代背景，再提几个问题，然后找几个句子出来品读，最后归纳文章主要内容及表达的思想感情就可以了。”</w:t>
      </w:r>
    </w:p>
    <w:p>
      <w:pPr>
        <w:pStyle w:val="Normal"/>
        <w:rPr/>
      </w:pPr>
      <w:r>
        <w:rPr/>
        <w:t>　　这是一个学了六年小学语文的初一学生，对小学语文阅读教学内容在形式上做的归纳。看起来似乎很有道理，也很简单。但提什么问题？为什么要提这些问题</w:t>
      </w:r>
      <w:r>
        <w:rPr/>
        <w:t>?</w:t>
      </w:r>
      <w:r>
        <w:rPr/>
        <w:t>找哪些句子出来品读？为什么要找这些句子来品读</w:t>
      </w:r>
      <w:r>
        <w:rPr/>
        <w:t>?</w:t>
      </w:r>
      <w:r>
        <w:rPr/>
        <w:t>怎样引导学生品读……等等一系列的问题却是课堂教学中的艺术了。即：教什么？怎么教？也是我们课堂研究的永恒话题——阅读教学设计的实效性问题。</w:t>
      </w:r>
    </w:p>
    <w:p>
      <w:pPr>
        <w:pStyle w:val="Normal"/>
        <w:rPr/>
      </w:pPr>
      <w:r>
        <w:rPr/>
        <w:t>　　通过实践，笔者认为，要提高小语阅读教学的实效性，阅读教学目的的确定生本性要凸显；阅读教学方法的选择生本性要凸显；阅读教学环节的设计生本性要凸显；阅读教学过程的实施生本性要凸显。一句话：小学语文阅读教学要凸显生本性。</w:t>
      </w:r>
    </w:p>
    <w:p>
      <w:pPr>
        <w:pStyle w:val="Normal"/>
        <w:rPr/>
      </w:pPr>
      <w:r>
        <w:rPr/>
        <w:t>　　一、阅读教学目的的确定生本性要凸显。</w:t>
      </w:r>
    </w:p>
    <w:p>
      <w:pPr>
        <w:pStyle w:val="Normal"/>
        <w:rPr/>
      </w:pPr>
      <w:r>
        <w:rPr/>
        <w:t>　　课程标准指出：“阅读教学是学生、教师、文本之间对话的过程。”“阅读教学的重点是培养学生具有感受、理解、欣赏和评价的能力。这种综合能力的培养，各学段可以有所侧重，但不应把它们机械地割裂开来。”</w:t>
      </w:r>
    </w:p>
    <w:p>
      <w:pPr>
        <w:pStyle w:val="Normal"/>
        <w:rPr/>
      </w:pPr>
      <w:r>
        <w:rPr/>
        <w:t>　　明确目的，正确取舍教学内容，才能准确预设问题、品读句子。</w:t>
      </w:r>
    </w:p>
    <w:p>
      <w:pPr>
        <w:pStyle w:val="Normal"/>
        <w:rPr/>
      </w:pPr>
      <w:r>
        <w:rPr/>
        <w:t>　　我们经常看到一些阅读课堂，在训练内容的取舍上出现问题。找不到重点，把握不住难点问题，使设计的内容要么拔高了，要么太简单了。这样设计课堂就影响了课堂教学的有效性。</w:t>
      </w:r>
    </w:p>
    <w:p>
      <w:pPr>
        <w:pStyle w:val="Normal"/>
        <w:rPr/>
      </w:pPr>
      <w:r>
        <w:rPr/>
        <w:t>　　对教材文本知识的解读对受过高等教育的语文老师来说不是一件难事，但文本中不是所有的知识点都要通过课堂传递给学生。学段不同，阅读训练的要求不同；同一个学段不同的单元训练的要求也是不同的；同一个单元精读和略读的课文训练的方法也不同……</w:t>
      </w:r>
    </w:p>
    <w:p>
      <w:pPr>
        <w:pStyle w:val="Normal"/>
        <w:rPr/>
      </w:pPr>
      <w:r>
        <w:rPr/>
        <w:t>　　我最近担任了五位新教师的语文课堂教学的指导工作。一至五年级，分别有一个老师上语文课。这给我的指导工作带来了难度。因为指导时间短，我希望她们学习、探究阅读教学的课型特点。因为阅读教学是语文课堂的主要课型。也是长期研究的热点、难点课型。我希望她们从学各学段的阅读目标、每册的阅读要求等中观入手，解读阅读教学的目标，比较阅读教学在各段的相同点和不同点。只有把握了各学段的训练重点，才能正确取舍阅读文本的训练内容，明确课堂上应该提什么问题，应该品什么句子等问题。</w:t>
      </w:r>
    </w:p>
    <w:p>
      <w:pPr>
        <w:pStyle w:val="Normal"/>
        <w:rPr/>
      </w:pPr>
      <w:r>
        <w:rPr/>
        <w:t>　　二、阅读教学方法的选择生本性要凸显。</w:t>
      </w:r>
    </w:p>
    <w:p>
      <w:pPr>
        <w:pStyle w:val="Normal"/>
        <w:rPr/>
      </w:pPr>
      <w:r>
        <w:rPr/>
        <w:t>　　我们常讲教学有法，教无定法，贵在得法。</w:t>
      </w:r>
    </w:p>
    <w:p>
      <w:pPr>
        <w:pStyle w:val="Normal"/>
        <w:rPr/>
      </w:pPr>
      <w:r>
        <w:rPr/>
        <w:t>　　同样的知识点，不同年段要求不同，在教学方法的选择上也是不同的。</w:t>
      </w:r>
    </w:p>
    <w:p>
      <w:pPr>
        <w:pStyle w:val="Normal"/>
        <w:rPr/>
      </w:pPr>
      <w:r>
        <w:rPr/>
        <w:t>　　就说概括文章主要内容来说吧，二学段（三四年级）的学习要求是“学习略读，粗知文章大意。”三学段（五六年级）的学习要求是“阅读叙事性作品，了解事件梗概，简单描述自己印象最深的场景、人物、细节，说出自己的喜欢、憎恶、崇敬、向往、同情等感受。”根据课标要求，在三四年级的阅读教学中概括文章的主要内容就是通过填空的方式引导学生粗知文章大意。而在五六年级主要是通过教给学生一些概括文章内容的方法：比如①段意连接法：把每段大意综合起来，加以概括，就是整篇文章的主要内容。②、要素串联法：写人记事的文章，一般有时间、地点、人物、事件（包括起因、经过、结果）等基本要素。把这几个基本要素弄清楚了，用句子串联起来，就是文章的主要内容。③、问题概括法：作者写一篇文章，往往是围绕一个中心，抓住几个问题，按一定的顺序写的，把这几个问题概括起来，就是文章的主要内容……一句话，更重在引导学生学会概括叙事性作品的事件梗概的方法。</w:t>
      </w:r>
    </w:p>
    <w:p>
      <w:pPr>
        <w:pStyle w:val="Normal"/>
        <w:rPr/>
      </w:pPr>
      <w:r>
        <w:rPr/>
        <w:t>　　同样的内容不同年段的学生教学方法选择也是不同的，因为教学应以学生为本，学生的生本性要凸显。</w:t>
      </w:r>
    </w:p>
    <w:p>
      <w:pPr>
        <w:pStyle w:val="Normal"/>
        <w:rPr/>
      </w:pPr>
      <w:r>
        <w:rPr/>
        <w:t>　　三、阅读教学环节的设计生本性要凸显。</w:t>
      </w:r>
    </w:p>
    <w:p>
      <w:pPr>
        <w:pStyle w:val="Normal"/>
        <w:rPr/>
      </w:pPr>
      <w:r>
        <w:rPr/>
        <w:t>　　提高阅读教学的实效性关键是能正确了解学生学情。我们经常看到因教学设计的生本性问题影响教学的实效性现象。</w:t>
      </w:r>
    </w:p>
    <w:p>
      <w:pPr>
        <w:pStyle w:val="Normal"/>
        <w:rPr/>
      </w:pPr>
      <w:r>
        <w:rPr/>
        <w:t>　　现象一：我们经常看一些高规格的阅读竞赛课，经常听到听课者的一些评价语：阅读设计不错，但学生没动起来！某个问题设计太难了！课堂提问太碎了！等等。其实出现这些问题的根源在于，对借班上课的学生的学情了解不够，所以课堂设计不能更好的针对学生情况进行设计。</w:t>
      </w:r>
    </w:p>
    <w:p>
      <w:pPr>
        <w:pStyle w:val="Normal"/>
        <w:rPr/>
      </w:pPr>
      <w:r>
        <w:rPr/>
        <w:t>　　现象二：有的老师很喜欢借用名师教案进行教学，其实借鉴是可以的，但照搬是不行的。因面对的学生不同，教学设计不一定适合所有的学生。所以必须针对自己班上的学情进行调整使用，才能使课堂教学收到事半功倍的效果。</w:t>
      </w:r>
    </w:p>
    <w:p>
      <w:pPr>
        <w:pStyle w:val="Normal"/>
        <w:rPr/>
      </w:pPr>
      <w:r>
        <w:rPr/>
        <w:t>　　现象三：笔者近期参加了一次特级教师送教下乡的活动，曾到了两个县上课，这两个县用的教材分别是人教版和系师版本。为了减少备课的负担，我只准备了一堂课——人教版五年级上册的自选课文《剝豆》，这篇是著名作家毕淑敏的散文。因为人教版和西师版训练的系列不同，所以两天的课一上下来，两个班的效果就是不一样，尽管做了很多的课堂临时调整，但很多知识点缺少衔接，使用西师版教材的学生确实学起来就很吃力。</w:t>
      </w:r>
    </w:p>
    <w:p>
      <w:pPr>
        <w:pStyle w:val="Normal"/>
        <w:rPr/>
      </w:pPr>
      <w:r>
        <w:rPr/>
        <w:t>　　这些都是因在教学设计时对学生情况的了解不够而影响了课堂教学的实效性。要提高课堂教学设计的实效性关键在于能正确了解学生学情和教学中环节预设的多样性两方面。</w:t>
      </w:r>
    </w:p>
    <w:p>
      <w:pPr>
        <w:pStyle w:val="Normal"/>
        <w:rPr/>
      </w:pPr>
      <w:r>
        <w:rPr/>
        <w:t>　　（一）正确了解学生学情</w:t>
      </w:r>
    </w:p>
    <w:p>
      <w:pPr>
        <w:pStyle w:val="Normal"/>
        <w:rPr/>
      </w:pPr>
      <w:r>
        <w:rPr/>
        <w:t>　　新课程教学理念认为：课堂教学的本质是由教师组织学生进行有目的、有计划的有效学习的活动过程。要使学生在有限的学习时间内获得最大的收益，教师就必须不断地优化组织学生学习的形式，使之最大程度地适应学生学习的需要。而教师要做到这一点，就必须充分地了解学生，针对学生的知识现状、对本学科的了解程度、对教师的评价进行教学设计，才能提高课堂教学的实效性等等。</w:t>
      </w:r>
    </w:p>
    <w:p>
      <w:pPr>
        <w:pStyle w:val="Normal"/>
        <w:rPr/>
      </w:pPr>
      <w:r>
        <w:rPr/>
        <w:t>　　（</w:t>
      </w:r>
      <w:r>
        <w:rPr/>
        <w:t>1</w:t>
      </w:r>
      <w:r>
        <w:rPr/>
        <w:t>）了解学生的知识现状。</w:t>
      </w:r>
    </w:p>
    <w:p>
      <w:pPr>
        <w:pStyle w:val="Normal"/>
        <w:rPr/>
      </w:pPr>
      <w:r>
        <w:rPr/>
        <w:t>　　它包括了解学生的学习成绩、学习兴趣、课堂纪律、参与习惯、知识储备等。只有这样，我们才能掌握学生的实际学习水平，才能把握学生学习倾向，才能增强学生学习的自觉意识，使他们在单位时间内获得最大的收益。</w:t>
      </w:r>
    </w:p>
    <w:p>
      <w:pPr>
        <w:pStyle w:val="Normal"/>
        <w:rPr/>
      </w:pPr>
      <w:r>
        <w:rPr/>
        <w:t>　　（</w:t>
      </w:r>
      <w:r>
        <w:rPr/>
        <w:t>2</w:t>
      </w:r>
      <w:r>
        <w:rPr/>
        <w:t>）了解学生对本学科的了解程度。</w:t>
      </w:r>
    </w:p>
    <w:p>
      <w:pPr>
        <w:pStyle w:val="Normal"/>
        <w:rPr/>
      </w:pPr>
      <w:r>
        <w:rPr/>
        <w:t>　　我们必须了解学生对语文学科的了解程度，即语文学科知识的基础。只有这样，我们在设计教学方案时才能准确定位，才能使我们设计的学习方案最大程度的适应学生的学习需要。</w:t>
      </w:r>
    </w:p>
    <w:p>
      <w:pPr>
        <w:pStyle w:val="Normal"/>
        <w:rPr/>
      </w:pPr>
      <w:r>
        <w:rPr/>
        <w:t>　　（</w:t>
      </w:r>
      <w:r>
        <w:rPr/>
        <w:t>3</w:t>
      </w:r>
      <w:r>
        <w:rPr/>
        <w:t>）了解学生对教师的评价。</w:t>
      </w:r>
    </w:p>
    <w:p>
      <w:pPr>
        <w:pStyle w:val="Normal"/>
        <w:rPr/>
      </w:pPr>
      <w:r>
        <w:rPr/>
        <w:t>　　作为老师，我们只有经常不断地了解学生对自己的教学特点、讲授方法、理论水平、工作态度、人格品质等方面的真实的评价，才能不断地调整自己的教学策略，弥补自己的知识和能力的缺陷，完美自己的品德修养，增强自己的人格魅力，进而使自己的学生因“亲其师，而信其道”。</w:t>
      </w:r>
    </w:p>
    <w:p>
      <w:pPr>
        <w:pStyle w:val="Normal"/>
        <w:rPr/>
      </w:pPr>
      <w:r>
        <w:rPr/>
        <w:t>　　（二）课堂教学中环节预设的多样性</w:t>
      </w:r>
    </w:p>
    <w:p>
      <w:pPr>
        <w:pStyle w:val="Normal"/>
        <w:rPr/>
      </w:pPr>
      <w:r>
        <w:rPr/>
        <w:t>　　有时候，我们在设计教学环节时，对学生情况不一定能完全准确的预设，所以在设计时我们经常采用多准备几种设计方案做备用。比如借班上课，重要的环节经常会准备两个以上的方案。在《剝豆》课设计学生归纳课文主要内容的时候，因是借班上课，我就准备了两套方案：一是“：指名读课文（分三部分）听的同学认真思考：请用简洁的语言说说课文主要写了一件什么事？”二是：“在学生不能回答前一个问题时，老师进一步进行追问：课文主要讲了谁与谁的故事？他们干什么？结果怎样？”把大问题进行分解，帮助学生思维。课堂教学环节设计力求多样，特别是借学生上课，以便于自己在面对具体情景时做出相应的决策。避免备课预设出现偏差时的手忙脚乱，影响课堂教学的实效性。</w:t>
      </w:r>
    </w:p>
    <w:p>
      <w:pPr>
        <w:pStyle w:val="Normal"/>
        <w:rPr/>
      </w:pPr>
      <w:r>
        <w:rPr/>
        <w:t>　　四、阅读教学过程的实施生本性要凸显。</w:t>
      </w:r>
    </w:p>
    <w:p>
      <w:pPr>
        <w:pStyle w:val="Normal"/>
        <w:rPr/>
      </w:pPr>
      <w:r>
        <w:rPr/>
        <w:t>　　课标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一句话，要围绕学生的语文素养的发展实施教学过程，即：以学生为本，阅读教学实施过程的生本性要凸显。</w:t>
      </w:r>
    </w:p>
    <w:p>
      <w:pPr>
        <w:pStyle w:val="Normal"/>
        <w:rPr/>
      </w:pPr>
      <w:r>
        <w:rPr/>
        <w:t>　　阅读教学实施过程的生本性要凸显，除教学设计时应考虑教学环节的多样性外，教学实施时应根据课堂的生成情况，多停一停，等一等。</w:t>
      </w:r>
    </w:p>
    <w:p>
      <w:pPr>
        <w:pStyle w:val="Normal"/>
        <w:rPr/>
      </w:pPr>
      <w:r>
        <w:rPr/>
        <w:t>　　很多阅读课堂设计在实施的过程中因为预设出现问题，执教者为了完成任务，教师常用自己的分析来代替学生的阅读实践，出现跑教案的现象，学生的学习没能落实，从而影响了课堂教学的实效性。所以在教学时，遇到大部分学生都没弄懂的情况下，作为老师应停下来，等一等再引导等策略让学生得到实实在在的训练。因为阅读是学生的个性化行为，不应以教师的分析来代替学生的阅读实践。应让学生在主动积极的思维和情感活动中，加深理解和体验，有所感悟和思考，受到情感熏陶，获得思想启迪，享受审美乐趣。</w:t>
      </w:r>
    </w:p>
    <w:p>
      <w:pPr>
        <w:pStyle w:val="Normal"/>
        <w:rPr/>
      </w:pPr>
      <w:r>
        <w:rPr/>
        <w:t>　　总之，要提高小语阅读教学的实效性，阅读教学目的的确定生本性要凸显；阅读教学方法的选择生本性要凸显；阅读教学环节的设计生本性要凸显；阅读教学过程的实施生本性要凸显。一句话：小学语文阅读教学要凸显生本性。</w:t>
      </w:r>
    </w:p>
    <w:p>
      <w:pPr>
        <w:pStyle w:val="Normal"/>
        <w:rPr/>
      </w:pPr>
      <w:r>
        <w:rPr/>
        <w:t>　　此时，我又想起了浙江师范大学人文学院李海林先生对语文教学的描述：“语文教学的中心就是‘学生与语文的接触’语文教学的一切设计都是围绕‘学生与语文的接触’进行的，语文老师的作用就是为实现‘学生与语文的接触’提供帮助，指导学生完成这个过程。没有实现‘学生与语文的接触’就没有实现语文教学的目的，就不是一堂好的语文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微软中国</dc:creator>
  <dc:description/>
  <cp:keywords/>
  <dc:language>en-US</dc:language>
  <cp:lastModifiedBy>微软中国</cp:lastModifiedBy>
  <dcterms:modified xsi:type="dcterms:W3CDTF">2013-12-18T04:13:00Z</dcterms:modified>
  <cp:revision>1</cp:revision>
  <dc:subject/>
  <dc:title>小学语文阅读教学要凸显生本性</dc:title>
</cp:coreProperties>
</file>