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盲文方法点滴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特殊教育学校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工作的需要，我由普通学校教师转变成了特殊教育学校的一名教师，学习盲文成了我最为急切的事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　首先阅读了滕伟民，李伟洪主编的《中国盲文》。了解盲文的起源与发展；布莱尔盲文体系；汉语盲文的产生与发展；现行盲文产生的背景，特点及作用；汉语双拼盲文方案等等。</w:t>
      </w:r>
    </w:p>
    <w:p>
      <w:pPr>
        <w:pStyle w:val="Normal"/>
        <w:rPr/>
      </w:pPr>
      <w:r>
        <w:rPr/>
        <w:t>　　其次，重点学习现行盲文方案。</w:t>
      </w:r>
    </w:p>
    <w:p>
      <w:pPr>
        <w:pStyle w:val="Normal"/>
        <w:rPr/>
      </w:pPr>
      <w:r>
        <w:rPr/>
        <w:t>　　现行盲文又称“新盲文”，它采用“以北京话为标准方言、以普通话为基础、采用分词连写方法”的设计是科学合理的。它是我国第一个规范的统一使用的盲文方案，简单易学，开辟了汉语普通话的简易体系的盲文道路。它公布后就很快在全国范围得到推广，迅速取代了其他几种方言盲字，在国内所有的盲校、福利工厂、以及以后的按摩医院的盲人中得到普及，对广大盲人群众普及和提高文化知识水平，扫除文盲，提高思想觉悟，为盲人能平等地参与社会生活，发挥了重要的作用。</w:t>
      </w:r>
    </w:p>
    <w:p>
      <w:pPr>
        <w:pStyle w:val="Normal"/>
        <w:rPr/>
      </w:pPr>
      <w:r>
        <w:rPr/>
        <w:t>　　现行盲文根据汉语音节结构的特点，采用了声、韵双拼制（没有三拼的形式），声母</w:t>
      </w:r>
      <w:r>
        <w:rPr/>
        <w:t>21</w:t>
      </w:r>
      <w:r>
        <w:rPr/>
        <w:t>个，韵母</w:t>
      </w:r>
      <w:r>
        <w:rPr/>
        <w:t>34</w:t>
      </w:r>
      <w:r>
        <w:rPr/>
        <w:t>个，适合了盲文要求简短的特点。</w:t>
      </w:r>
    </w:p>
    <w:p>
      <w:pPr>
        <w:pStyle w:val="Normal"/>
        <w:rPr/>
      </w:pPr>
      <w:r>
        <w:rPr/>
        <w:t>　　了解盲文符形的基本点位结构，知道六点的名称和位置，了解盲文符形单位——“方”，摸读盲文点位，认识盲文写字工具，学习装纸，掌握执笔方法，弄懂反写正读的道理。</w:t>
      </w:r>
    </w:p>
    <w:p>
      <w:pPr>
        <w:pStyle w:val="Normal"/>
        <w:rPr/>
      </w:pPr>
      <w:r>
        <w:rPr/>
        <w:t>　　第三，制作《现行盲文方案》卡片。</w:t>
      </w:r>
    </w:p>
    <w:p>
      <w:pPr>
        <w:pStyle w:val="Normal"/>
        <w:rPr/>
      </w:pPr>
      <w:r>
        <w:rPr/>
        <w:t>　　声母卡片：</w:t>
      </w:r>
      <w:r>
        <w:rPr/>
        <w:t>b(1,2)  p(1,2,3,4,)  m(1,3,4)  f(1,2,4)</w:t>
      </w:r>
    </w:p>
    <w:p>
      <w:pPr>
        <w:pStyle w:val="Normal"/>
        <w:rPr/>
      </w:pPr>
      <w:r>
        <w:rPr/>
        <w:t>　　</w:t>
      </w:r>
      <w:r>
        <w:rPr/>
        <w:t xml:space="preserve">d(1,4,5)  t(2,3,4,5)  n(1,3,4,5)  l(1,2,3)  gj(1,2,4,5)  kq(1,3)  hx(1,2,5)  zh(3,4)  ch(1,2,3,4,5,)  sh(1,5,6)  r(2,4,5)  z(1,3,5,6,)  c(1,4)  s(2,3,4) </w:t>
      </w:r>
    </w:p>
    <w:p>
      <w:pPr>
        <w:pStyle w:val="Normal"/>
        <w:rPr/>
      </w:pPr>
      <w:r>
        <w:rPr/>
        <w:t>　　韵母分类卡片：</w:t>
      </w:r>
    </w:p>
    <w:p>
      <w:pPr>
        <w:pStyle w:val="Normal"/>
        <w:rPr/>
      </w:pPr>
      <w:r>
        <w:rPr/>
        <w:t>　　单韵母：</w:t>
      </w:r>
      <w:r>
        <w:rPr/>
        <w:t xml:space="preserve">a(3,5)  oe(2,6)  i(2,4)  u(1,3,6)  ü(3,4,6)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开头的韵母：</w:t>
      </w:r>
      <w:r>
        <w:rPr/>
        <w:t xml:space="preserve">ai(2,4,6)  ao(2,3,5)  an(1,2,3,6)  ang(2,3,6)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o</w:t>
      </w:r>
      <w:r>
        <w:rPr/>
        <w:t>开头的韵母</w:t>
      </w:r>
      <w:r>
        <w:rPr>
          <w:rFonts w:eastAsia="Times New Roman"/>
        </w:rPr>
        <w:t xml:space="preserve"> </w:t>
      </w:r>
      <w:r>
        <w:rPr/>
        <w:t>ou(1,2,3,5,6)  ong(2,5,6)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开头的韵母</w:t>
      </w:r>
      <w:r>
        <w:rPr>
          <w:rFonts w:eastAsia="Times New Roman"/>
        </w:rPr>
        <w:t xml:space="preserve"> </w:t>
      </w:r>
      <w:r>
        <w:rPr/>
        <w:t>ei(2,3,4,6)  er(1,2,3,5)   en(3,5,6)  eng(3,4,5,6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i</w:t>
      </w:r>
      <w:r>
        <w:rPr/>
        <w:t>开头的韵母</w:t>
      </w:r>
      <w:r>
        <w:rPr/>
        <w:t>ia(1,2,4,6)  iao(3,4,5)  ie(1,5)  iu(1,2,5,6)  ian(1,4,6)  iang(1,3,4,6)  in(1,6)  ing(1,2,6)  iong(1,4,5,6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u</w:t>
      </w:r>
      <w:r>
        <w:rPr/>
        <w:t>开头的韵母</w:t>
      </w:r>
      <w:r>
        <w:rPr>
          <w:rFonts w:eastAsia="Times New Roman"/>
        </w:rPr>
        <w:t xml:space="preserve">  </w:t>
      </w:r>
      <w:r>
        <w:rPr/>
        <w:t xml:space="preserve">ua(1,2,3,4,5,6)  uai(1,3,4,5,6)  ui(2,4,5,6) uo(1,3,5) uen(2,5) uan(1,2,4,5,6)  uang(2,3,5,6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ü</w:t>
      </w:r>
      <w:r>
        <w:rPr/>
        <w:t>开头的韵母</w:t>
      </w:r>
      <w:r>
        <w:rPr>
          <w:rFonts w:eastAsia="Times New Roman"/>
        </w:rPr>
        <w:t xml:space="preserve"> </w:t>
      </w:r>
      <w:r>
        <w:rPr/>
        <w:t xml:space="preserve">üe(2,3,4,5,6) üan(1,2,3,4,6) ün(4,5,6) </w:t>
      </w:r>
      <w:r>
        <w:rPr/>
        <w:t>。</w:t>
      </w:r>
    </w:p>
    <w:p>
      <w:pPr>
        <w:pStyle w:val="Normal"/>
        <w:rPr/>
      </w:pPr>
      <w:r>
        <w:rPr/>
        <w:t>　　第四，技巧性记忆盲文字符和盲文拼音规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口诀记忆多点盲文字符。</w:t>
      </w:r>
      <w:r>
        <w:rPr/>
        <w:t>üe(</w:t>
      </w:r>
      <w:r>
        <w:rPr/>
        <w:t>约</w:t>
      </w:r>
      <w:r>
        <w:rPr/>
        <w:t>)</w:t>
      </w:r>
      <w:r>
        <w:rPr/>
        <w:t>一</w:t>
      </w:r>
      <w:r>
        <w:rPr/>
        <w:t>(2,3,4,5,6)</w:t>
      </w:r>
      <w:r>
        <w:rPr/>
        <w:t>，</w:t>
      </w:r>
      <w:r>
        <w:rPr/>
        <w:t>uai(</w:t>
      </w:r>
      <w:r>
        <w:rPr/>
        <w:t>歪</w:t>
      </w:r>
      <w:r>
        <w:rPr/>
        <w:t>)</w:t>
      </w:r>
      <w:r>
        <w:rPr/>
        <w:t>二（</w:t>
      </w:r>
      <w:r>
        <w:rPr/>
        <w:t>1,3,4,5,6</w:t>
      </w:r>
      <w:r>
        <w:rPr/>
        <w:t>），</w:t>
      </w:r>
      <w:r>
        <w:rPr/>
        <w:t>uan(</w:t>
      </w:r>
      <w:r>
        <w:rPr/>
        <w:t>弯</w:t>
      </w:r>
      <w:r>
        <w:rPr/>
        <w:t>)</w:t>
      </w:r>
      <w:r>
        <w:rPr/>
        <w:t>三（</w:t>
      </w:r>
      <w:r>
        <w:rPr/>
        <w:t>1,2,4,5,6</w:t>
      </w:r>
      <w:r>
        <w:rPr/>
        <w:t>），</w:t>
      </w:r>
      <w:r>
        <w:rPr/>
        <w:t>ou</w:t>
      </w:r>
      <w:r>
        <w:rPr/>
        <w:t>（欧）四（</w:t>
      </w:r>
      <w:r>
        <w:rPr/>
        <w:t>1,2,3,5,6</w:t>
      </w:r>
      <w:r>
        <w:rPr/>
        <w:t>），</w:t>
      </w:r>
      <w:r>
        <w:rPr/>
        <w:t>üan(</w:t>
      </w:r>
      <w:r>
        <w:rPr/>
        <w:t>冤</w:t>
      </w:r>
      <w:r>
        <w:rPr/>
        <w:t xml:space="preserve">) </w:t>
      </w:r>
      <w:r>
        <w:rPr/>
        <w:t>五（</w:t>
      </w:r>
      <w:r>
        <w:rPr/>
        <w:t>1,2,3,4,6</w:t>
      </w:r>
      <w:r>
        <w:rPr/>
        <w:t>），</w:t>
      </w:r>
      <w:r>
        <w:rPr/>
        <w:t>chi(</w:t>
      </w:r>
      <w:r>
        <w:rPr/>
        <w:t>吃</w:t>
      </w:r>
      <w:r>
        <w:rPr/>
        <w:t>)</w:t>
      </w:r>
      <w:r>
        <w:rPr/>
        <w:t>六（</w:t>
      </w:r>
      <w:r>
        <w:rPr/>
        <w:t>1,2,3</w:t>
      </w:r>
      <w:r>
        <w:rPr/>
        <w:t>，</w:t>
      </w:r>
      <w:r>
        <w:rPr/>
        <w:t>4,5</w:t>
      </w:r>
      <w:r>
        <w:rPr/>
        <w:t>），</w:t>
      </w:r>
      <w:r>
        <w:rPr/>
        <w:t>ua(</w:t>
      </w:r>
      <w:r>
        <w:rPr/>
        <w:t>蛙</w:t>
      </w:r>
      <w:r>
        <w:rPr/>
        <w:t>)</w:t>
      </w:r>
      <w:r>
        <w:rPr/>
        <w:t>满方（</w:t>
      </w:r>
      <w:r>
        <w:rPr/>
        <w:t>1,2,3,4,5,6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按数字顺序记忆盲文字符。（</w:t>
      </w:r>
      <w:r>
        <w:rPr/>
        <w:t>1,2,3</w:t>
      </w:r>
      <w:r>
        <w:rPr/>
        <w:t>）</w:t>
      </w:r>
      <w:r>
        <w:rPr/>
        <w:t xml:space="preserve">l, (2,3,4)s, (3,4,5) iao, (4,5.6)ün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</w:t>
      </w:r>
      <w:r>
        <w:rPr/>
        <w:t>21</w:t>
      </w:r>
      <w:r>
        <w:rPr/>
        <w:t>个声母中，</w:t>
      </w:r>
      <w:r>
        <w:rPr/>
        <w:t xml:space="preserve">zh  ch  sh  r  z  c  s </w:t>
      </w:r>
      <w:r>
        <w:rPr/>
        <w:t>七个可以单独成音节，其余声母都不能单独成音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每个韵母都可以单独成音节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鼻韵母</w:t>
      </w:r>
      <w:r>
        <w:rPr/>
        <w:t>ong</w:t>
      </w:r>
      <w:r>
        <w:rPr/>
        <w:t>，单独成音节时读</w:t>
      </w:r>
      <w:r>
        <w:rPr/>
        <w:t>we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单韵母</w:t>
      </w:r>
      <w:r>
        <w:rPr/>
        <w:t>o e</w:t>
      </w:r>
      <w:r>
        <w:rPr/>
        <w:t>同符形，与声母</w:t>
      </w:r>
      <w:r>
        <w:rPr/>
        <w:t>b p m f</w:t>
      </w:r>
      <w:r>
        <w:rPr/>
        <w:t>相拼时读</w:t>
      </w:r>
      <w:r>
        <w:rPr/>
        <w:t>o</w:t>
      </w:r>
      <w:r>
        <w:rPr/>
        <w:t>音，与其他声母相拼时读</w:t>
      </w:r>
      <w:r>
        <w:rPr/>
        <w:t>e</w:t>
      </w:r>
      <w:r>
        <w:rPr/>
        <w:t>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声母</w:t>
      </w:r>
      <w:r>
        <w:rPr/>
        <w:t>g k h</w:t>
      </w:r>
      <w:r>
        <w:rPr/>
        <w:t>和</w:t>
      </w:r>
      <w:r>
        <w:rPr/>
        <w:t>j q x</w:t>
      </w:r>
      <w:r>
        <w:rPr/>
        <w:t>是同符形，用顺口溜记忆规则：字母</w:t>
      </w:r>
      <w:r>
        <w:rPr/>
        <w:t>g k h</w:t>
      </w:r>
      <w:r>
        <w:rPr/>
        <w:t>真稀奇，遇到</w:t>
      </w:r>
      <w:r>
        <w:rPr/>
        <w:t>i</w:t>
      </w:r>
      <w:r>
        <w:rPr/>
        <w:t>和</w:t>
      </w:r>
      <w:r>
        <w:rPr/>
        <w:t>ü</w:t>
      </w:r>
      <w:r>
        <w:rPr/>
        <w:t>，不读</w:t>
      </w:r>
      <w:r>
        <w:rPr/>
        <w:t>g k h,</w:t>
      </w:r>
      <w:r>
        <w:rPr/>
        <w:t>要读</w:t>
      </w:r>
      <w:r>
        <w:rPr/>
        <w:t>j q x</w:t>
      </w:r>
      <w:r>
        <w:rPr/>
        <w:t>。</w:t>
      </w:r>
    </w:p>
    <w:p>
      <w:pPr>
        <w:pStyle w:val="Normal"/>
        <w:rPr/>
      </w:pPr>
      <w:r>
        <w:rPr/>
        <w:t>　　第五，学习四声和标调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四声及口诀：一声（</w:t>
      </w:r>
      <w:r>
        <w:rPr/>
        <w:t>1</w:t>
      </w:r>
      <w:r>
        <w:rPr/>
        <w:t>）平，二声（</w:t>
      </w:r>
      <w:r>
        <w:rPr/>
        <w:t>2</w:t>
      </w:r>
      <w:r>
        <w:rPr/>
        <w:t>）扬，</w:t>
      </w:r>
    </w:p>
    <w:p>
      <w:pPr>
        <w:pStyle w:val="Normal"/>
        <w:rPr/>
      </w:pPr>
      <w:r>
        <w:rPr/>
        <w:t>　　三声（</w:t>
      </w:r>
      <w:r>
        <w:rPr/>
        <w:t>3</w:t>
      </w:r>
      <w:r>
        <w:rPr/>
        <w:t>）拐弯四声（</w:t>
      </w:r>
      <w:r>
        <w:rPr/>
        <w:t>23</w:t>
      </w:r>
      <w:r>
        <w:rPr/>
        <w:t>）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标调规则与方法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,</w:t>
      </w:r>
      <w:r>
        <w:rPr/>
        <w:t>现行盲文一般不标调，标调的音节大约只占</w:t>
      </w:r>
      <w:r>
        <w:rPr/>
        <w:t>5%</w:t>
      </w:r>
      <w:r>
        <w:rPr/>
        <w:t>，如果要标，声调符号都写在音节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,</w:t>
      </w:r>
      <w:r>
        <w:rPr/>
        <w:t>下面两种情况下标调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人名、地名、生僻词、文言词语等后面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，用声调符号界音，即前面的音节由声母</w:t>
      </w:r>
      <w:r>
        <w:rPr/>
        <w:t xml:space="preserve">zh ch sh r z c s </w:t>
      </w:r>
      <w:r>
        <w:rPr/>
        <w:t>单独构成，后面的音节由韵母单独构成，为了界音中间要标上一个声调符号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，对某些常用的同音词以特定方式标调来区别。如他、她、它的区别是在音节的前后的一方中，分别用（</w:t>
      </w:r>
      <w:r>
        <w:rPr/>
        <w:t>1</w:t>
      </w:r>
      <w:r>
        <w:rPr/>
        <w:t>点）和（</w:t>
      </w:r>
      <w:r>
        <w:rPr/>
        <w:t>4</w:t>
      </w:r>
      <w:r>
        <w:rPr/>
        <w:t>点）来区分。</w:t>
      </w:r>
    </w:p>
    <w:p>
      <w:pPr>
        <w:pStyle w:val="Normal"/>
        <w:rPr/>
      </w:pPr>
      <w:r>
        <w:rPr/>
        <w:t>　　第六，学习汉语盲文的分词连写。</w:t>
      </w:r>
    </w:p>
    <w:p>
      <w:pPr>
        <w:pStyle w:val="Normal"/>
        <w:rPr/>
      </w:pPr>
      <w:r>
        <w:rPr/>
        <w:t>　　分词连写，是为了更准确清晰地表达语义，使盲人文字更加精密化，科学化的一种方法。所谓分词，即把一个一个的词分开了写；连写，即是按照盲文的特殊性，避免音节结构过于松散，便于摸读，将一些词连起来写。分词连写是汉语盲文独有的重要规则，必须遵循汉语语法、语音的逻辑性、习惯性和音节的长短程度的基本原则。</w:t>
      </w:r>
      <w:r>
        <w:rPr/>
        <w:t>1993</w:t>
      </w:r>
      <w:r>
        <w:rPr/>
        <w:t>年</w:t>
      </w:r>
      <w:r>
        <w:rPr/>
        <w:t>12</w:t>
      </w:r>
      <w:r>
        <w:rPr/>
        <w:t>月最终审定了《汉语盲文分词连写规则》，要掌握汉语盲文，必须掌握分词连写的规则。</w:t>
      </w:r>
    </w:p>
    <w:p>
      <w:pPr>
        <w:pStyle w:val="Normal"/>
        <w:rPr/>
      </w:pPr>
      <w:r>
        <w:rPr/>
        <w:t>　　分词连写的一般原则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以词为书写单位，一个词的各个词素和音节连</w:t>
      </w:r>
    </w:p>
    <w:p>
      <w:pPr>
        <w:pStyle w:val="Normal"/>
        <w:rPr/>
      </w:pPr>
      <w:r>
        <w:rPr/>
        <w:t>　　写在一起。如：我，非常，巧克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几个多音节词组成的固定词组，表国名、社会</w:t>
      </w:r>
    </w:p>
    <w:p>
      <w:pPr>
        <w:pStyle w:val="Normal"/>
        <w:rPr/>
      </w:pPr>
      <w:r>
        <w:rPr/>
        <w:t>　　单位、书刊名称等专名概念，按词分写。如：中华</w:t>
      </w:r>
      <w:r>
        <w:rPr/>
        <w:t>/</w:t>
      </w:r>
      <w:r>
        <w:rPr/>
        <w:t>人民</w:t>
      </w:r>
      <w:r>
        <w:rPr/>
        <w:t>/</w:t>
      </w:r>
      <w:r>
        <w:rPr/>
        <w:t>共和国，中国</w:t>
      </w:r>
      <w:r>
        <w:rPr/>
        <w:t>/</w:t>
      </w:r>
      <w:r>
        <w:rPr/>
        <w:t>社会</w:t>
      </w:r>
      <w:r>
        <w:rPr/>
        <w:t>/</w:t>
      </w:r>
      <w:r>
        <w:rPr/>
        <w:t>科学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表示一个整体概念的双音节和三音节结构，已经词化的，连写。如：说话，对不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四个音节以上，表示一个整体概念的名称，按词分写；不能按词划分的全部连写。如：环境</w:t>
      </w:r>
      <w:r>
        <w:rPr/>
        <w:t>/</w:t>
      </w:r>
      <w:r>
        <w:rPr/>
        <w:t>保护</w:t>
      </w:r>
      <w:r>
        <w:rPr/>
        <w:t>/</w:t>
      </w:r>
      <w:r>
        <w:rPr/>
        <w:t>规划，鱼腥草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摸读和理解，把意义结合得较为紧密的短词组连写在一起。如：盲文书，新中国。</w:t>
      </w:r>
    </w:p>
    <w:p>
      <w:pPr>
        <w:pStyle w:val="Normal"/>
        <w:rPr/>
      </w:pPr>
      <w:r>
        <w:rPr/>
        <w:t>　　根据以上原则，各类实词、虚词和词组的写法在具体的书写和阅读过程中琢磨，逐渐熟悉，直到掌握分词连写的规则，并能灵活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7:00Z</dcterms:created>
  <dc:creator>微软中国</dc:creator>
  <dc:description/>
  <cp:keywords/>
  <dc:language>en-US</dc:language>
  <cp:lastModifiedBy>微软中国</cp:lastModifiedBy>
  <dcterms:modified xsi:type="dcterms:W3CDTF">2013-12-18T04:17:00Z</dcterms:modified>
  <cp:revision>1</cp:revision>
  <dc:subject/>
  <dc:title>学习盲文方法点滴谈</dc:title>
</cp:coreProperties>
</file>