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高中生物课堂中的情境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武鸣县武鸣中学</w:t>
      </w:r>
      <w:r>
        <w:rPr>
          <w:rFonts w:eastAsia="Times New Roman"/>
        </w:rPr>
        <w:t xml:space="preserve"> </w:t>
      </w:r>
      <w:r>
        <w:rPr/>
        <w:t>潘华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新课程的改革，生物课堂上越来越注重情境教学，在高中生物教学过程充分利用各种方法创设问题情境，激发学生的学习兴趣，启迪学生思维，使学生理解生物学知识，突破重难点，达到“随风潜入夜，润物细无声”的教学效果。提高学生的生物科学素养，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设情境；激发；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全面推进新课程的背景下，做为一名高中生物教师应该努力改变传统的教学观念。在课堂教学中，教师要根据本节教学内容在教材中的地位以及前后联系，科学、合理地设置问题情境，提出相关问题，引导学生积极主动参与，分析、思考问题，使每个在学生参与课堂活动中主动获得发展。学习成绩得到提升。</w:t>
      </w:r>
    </w:p>
    <w:p>
      <w:pPr>
        <w:pStyle w:val="Normal"/>
        <w:rPr/>
      </w:pPr>
      <w:r>
        <w:rPr/>
        <w:t>　　一、创设情境，导入新课</w:t>
      </w:r>
    </w:p>
    <w:p>
      <w:pPr>
        <w:pStyle w:val="Normal"/>
        <w:rPr/>
      </w:pPr>
      <w:r>
        <w:rPr/>
        <w:t>　　营造愉快氛围，让学生对课堂心生向往。在《基因的自由组合定律》的教学时，开始就讲了这样一个故事：“英国近代有一大文豪，名叫肖伯纳。有一位女演员读了他的作品，便生爱慕之情，向肖翁写信求爱。信中写到：“你是如此的聪明，我是这般的美貌，倘若我与你结婚，生下的孩子既有你的聪慧，同时又具我的美貌，岂不是很好吗？”肖翁幽默地回信说：“也可能生下的孩子，具有你的智慧和我的容貌，那岂不糟了吗？”对于这种针锋相对的说法，到底孰是孰非？学生开始争论不休。所有学生兴趣盎然，我就利用学生们的“知新”欲望引导思考，为本节课的学习开创了一个很好的开端。</w:t>
      </w:r>
    </w:p>
    <w:p>
      <w:pPr>
        <w:pStyle w:val="Normal"/>
        <w:rPr/>
      </w:pPr>
      <w:r>
        <w:rPr/>
        <w:t>　　二、创设情境，突破难点</w:t>
      </w:r>
    </w:p>
    <w:p>
      <w:pPr>
        <w:pStyle w:val="Normal"/>
        <w:rPr/>
      </w:pPr>
      <w:r>
        <w:rPr/>
        <w:t>　　通过创设情境，使抽象内容形象化。在教学时，学生都会遇到各种各样的重难疑点，突破的方法主要是运用多媒体创设教学情境。因为通过多媒体可以创设出生动有趣的画面，化静为动，使学生更容易理解，但这还是一种被动的教学。我在对待这样的问题时，站在学生可以接受的角度，让学生发挥想象的作用——起到“看到”的作用，增强学生的认知感。例如：笔者在上课的过程中，遇到了一道关于豌豆种子中种皮颜色和子叶颜色的遗传题目，由于课时有限，没有按常规思路解析，而是用一个小故事轻松化解：“自然界中生命的轨迹总有着惊人的相似，你们看看种子的结构图像不像是正在母体中孕育的胎儿，种皮就相当于是母亲的肚皮，它的颜色取决于母本；而子叶就相当于是胎儿，它的颜色当然就由双亲共同决定啦。”这样原本抽象难解的知识就被迎刃而解了。</w:t>
      </w:r>
    </w:p>
    <w:p>
      <w:pPr>
        <w:pStyle w:val="Normal"/>
        <w:rPr/>
      </w:pPr>
      <w:r>
        <w:rPr/>
        <w:t>　　三、创设情境，直观教学</w:t>
      </w:r>
    </w:p>
    <w:p>
      <w:pPr>
        <w:pStyle w:val="Normal"/>
        <w:rPr/>
      </w:pPr>
      <w:r>
        <w:rPr/>
        <w:t>　　生物学不论在微观知识，还是宏观知识，都存在很多抽象的知识，但在课堂中，不少教师过多地依赖于电脑，从而减少了直观教具的使用，尤其是不会自己创造出教学所需的教具。生物课堂上，教师不仅能很好的利用各种教具，更能自己创设教具，将抽象的知识具体化、直观化。如在课堂展现自已制作的</w:t>
      </w:r>
      <w:r>
        <w:rPr/>
        <w:t>DNA</w:t>
      </w:r>
      <w:r>
        <w:rPr/>
        <w:t>双螺旋结构模型。</w:t>
      </w:r>
    </w:p>
    <w:p>
      <w:pPr>
        <w:pStyle w:val="Normal"/>
        <w:rPr/>
      </w:pPr>
      <w:r>
        <w:rPr/>
        <w:t>　　四、创设情境，铸造科学品质</w:t>
      </w:r>
    </w:p>
    <w:p>
      <w:pPr>
        <w:pStyle w:val="Normal"/>
        <w:rPr/>
      </w:pPr>
      <w:r>
        <w:rPr/>
        <w:t>　　科学品质是科学教育中的非智力因素，包含兴趣、情感、科学态度和科学精神等方面。课堂上讲述科学家们的故事，不仅是传播知识，发展智力的过程，也是培养学生非智力因素的重要途径。科学家在探寻科学真谛的长河中所展现的宝贵的科学品质，为人们树立了一块块历史的丰碑。教师不妨在课堂中讲述科学家的故事，展现他们的百味人生，比如“孟德尔</w:t>
      </w:r>
      <w:r>
        <w:rPr/>
        <w:t>8</w:t>
      </w:r>
      <w:r>
        <w:rPr/>
        <w:t>年杂交实验提出遗传规律”的故事反映了孟德尔坚韧不拔、锲而不舍的意志力；“达尔文提出自然选择学说”的故事反映了达尔文坚持实践、寻求真理的精神；“沃森和克里克的</w:t>
      </w:r>
      <w:r>
        <w:rPr/>
        <w:t>DNA</w:t>
      </w:r>
      <w:r>
        <w:rPr/>
        <w:t>双螺旋结构模型”的提出说明了科学无界、机遇偏爱思考者的科学哲理；……学生在这一篇篇故事中分享着科学研究的喜怒哀乐，熏染着科学家们高尚的科学品质。相信对学生学习兴趣的激发、成就动机的引导、健康情感的培养、心理品质的形成都有着不可估量的作用。</w:t>
      </w:r>
    </w:p>
    <w:p>
      <w:pPr>
        <w:pStyle w:val="Normal"/>
        <w:rPr/>
      </w:pPr>
      <w:r>
        <w:rPr/>
        <w:t>　　五、创设情境，培养探索能力</w:t>
      </w:r>
    </w:p>
    <w:p>
      <w:pPr>
        <w:pStyle w:val="Normal"/>
        <w:rPr/>
      </w:pPr>
      <w:r>
        <w:rPr/>
        <w:t>　　思维是从问题开始的，创设情境的问题应该能唤起学生的求知欲，让学生自己去积极探索，同时要依据学生现有的知识水平，认知规律，要善于利用各种课程资源，设置多个问题情境，循序渐进，层层深入，把学生巧妙地引入教学情境。成功的问题情境能有效地调动学生积极思维，激发学生学习动机，主动去探索新知识。</w:t>
      </w:r>
    </w:p>
    <w:p>
      <w:pPr>
        <w:pStyle w:val="Normal"/>
        <w:rPr/>
      </w:pPr>
      <w:r>
        <w:rPr/>
        <w:t>　　在进行《细胞呼吸》教学时，教师讲述：我们知道，水果储存太久后就没有甜美的滋味了；萝卜放久后会空心；过了冬的蒜瓣会变轻，这是为什么？把手伸进潮湿的种子堆里，会有烫手的感觉这又是为什么？苹果储存久了，会有什么气味散发出来？酿酒时为什么要密封？剧烈运动后四肢骨胳肌往往会产生什么样的感觉？学生凭着自己的生活经验会对这些问题作出一定的反应，在此基础上，顺势也将学生引导到本节的教学内容上。这种由知识的实际应用创设的问题情境，最能激发学生的求知欲望，接下来学生的学习便会兴趣盎然。</w:t>
      </w:r>
    </w:p>
    <w:p>
      <w:pPr>
        <w:pStyle w:val="Normal"/>
        <w:rPr/>
      </w:pPr>
      <w:r>
        <w:rPr/>
        <w:t>　　六、创设情境，学以致用</w:t>
      </w:r>
    </w:p>
    <w:p>
      <w:pPr>
        <w:pStyle w:val="Normal"/>
        <w:rPr/>
      </w:pPr>
      <w:r>
        <w:rPr/>
        <w:t>　　全面实施素质教育，落实新课程改革给课堂教学带来了新的生机，减轻学生的课业负担是现代素质教育的需要，实践证明，单纯的死记硬背，单纯的抄写性作业，不但抹杀学生的学习积极性，而且不利于学生创新能力、动手能力等多方面的发展。为此作为生物教学的一部分，教师在学生作业与习题的布置中，设计一些“活”、“趣”、“动”特点的问题情景，引导学生动脑、自主探究生物问题，从而使所学的知识得到拓展与延伸，体会到生物知识的应用价值。</w:t>
      </w:r>
    </w:p>
    <w:p>
      <w:pPr>
        <w:pStyle w:val="Normal"/>
        <w:rPr/>
      </w:pPr>
      <w:r>
        <w:rPr/>
        <w:t>　　例如在学习了高二生物“生态系统的类型”后，设置这样的作业：</w:t>
      </w:r>
      <w:r>
        <w:rPr/>
        <w:t>1</w:t>
      </w:r>
      <w:r>
        <w:rPr/>
        <w:t>、陶渊明的《归园田居》“种豆南山下，草盛豆苗稀”涉及到哪种生态系统？这种生态系统有什么主要特点？其中的豆与草存在怎样的种间关系？等。一个这样的问题设置，虽然平常，却足以引发学生的探究热情，使学生学会思考。</w:t>
      </w:r>
    </w:p>
    <w:p>
      <w:pPr>
        <w:pStyle w:val="Normal"/>
        <w:rPr/>
      </w:pPr>
      <w:r>
        <w:rPr/>
        <w:t>　　新课程改革背景下，要求教师能根据教学的要求，想法设法创设出有效的情境，帮助学生认识、理解、掌握学科知识，真正实现课堂教学的灵动和高效，让生物教学充满生命的活力。创设情教学方式就是一种有益的尝试，它为学生所欢迎和接受，使学生充满灵气，让课堂充满活力，它叩开学生心灵的大门，让知识如和煦的春风吹进学生心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56:00Z</dcterms:created>
  <dc:creator>微软中国</dc:creator>
  <dc:description/>
  <cp:keywords/>
  <dc:language>en-US</dc:language>
  <cp:lastModifiedBy>微软中国</cp:lastModifiedBy>
  <dcterms:modified xsi:type="dcterms:W3CDTF">2014-01-06T03:56:00Z</dcterms:modified>
  <cp:revision>1</cp:revision>
  <dc:subject/>
  <dc:title>浅议高中生物课堂中的情境教学</dc:title>
</cp:coreProperties>
</file>