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快乐学习走进地理课堂</w:t>
      </w:r>
    </w:p>
    <w:p>
      <w:pPr>
        <w:pStyle w:val="Normal"/>
        <w:rPr/>
      </w:pPr>
      <w:r>
        <w:rPr/>
      </w:r>
    </w:p>
    <w:p>
      <w:pPr>
        <w:pStyle w:val="Normal"/>
        <w:rPr/>
      </w:pPr>
      <w:r>
        <w:rPr/>
        <w:t>山东省昌乐县新城中学</w:t>
      </w:r>
      <w:r>
        <w:rPr>
          <w:rFonts w:eastAsia="Times New Roman"/>
        </w:rPr>
        <w:t xml:space="preserve"> </w:t>
      </w:r>
      <w:r>
        <w:rPr/>
        <w:t>李俊钦</w:t>
      </w:r>
    </w:p>
    <w:p>
      <w:pPr>
        <w:pStyle w:val="Normal"/>
        <w:rPr/>
      </w:pPr>
      <w:r>
        <w:rPr/>
      </w:r>
    </w:p>
    <w:p>
      <w:pPr>
        <w:pStyle w:val="Normal"/>
        <w:rPr/>
      </w:pPr>
      <w:r>
        <w:rPr>
          <w:rFonts w:eastAsia="Times New Roman"/>
        </w:rPr>
        <w:t xml:space="preserve">  </w:t>
      </w:r>
      <w:r>
        <w:rPr/>
        <w:t>新课程改革的指导思想是转变传统的教学方式和学习方式，使学生成为课堂的主体，成为课堂的主人，快乐的学习。地理是综合性特强的学科，它既有逻辑思维，也有理解记忆。传统的教学方法，让学生被动的学习地理知识，学生提不起兴趣，不能体验地理知识在生活中的作用。地理教师应不断地改革教法，提高课堂艺术，把死课本变成“活”课堂，通过教师激发，引起学生的兴趣，让学生主动的参与教学过程，让学生积极主动参与课堂，变被动学习为主动快乐学习，享受学习地理的兴许。下面浅谈个人的一些想法和做法。</w:t>
      </w:r>
    </w:p>
    <w:p>
      <w:pPr>
        <w:pStyle w:val="Normal"/>
        <w:rPr/>
      </w:pPr>
      <w:r>
        <w:rPr/>
        <w:t>　　一、提高地理课的兴趣</w:t>
      </w:r>
    </w:p>
    <w:p>
      <w:pPr>
        <w:pStyle w:val="Normal"/>
        <w:rPr/>
      </w:pPr>
      <w:r>
        <w:rPr/>
        <w:t>　　如何提高学生学习地理课的兴趣是上好一节地理课的关键。而新课的导入是教师和学生心灵碰撞的桥梁，能够激发学生的学习兴趣，启发学生思考，主动快乐学习。因此要把新课导入设计好，从上课的一开始的第一句话就把学生的学习兴趣抓住入手，使之能够认真的完成课堂的学习。</w:t>
      </w:r>
    </w:p>
    <w:p>
      <w:pPr>
        <w:pStyle w:val="Normal"/>
        <w:rPr/>
      </w:pPr>
      <w:r>
        <w:rPr/>
        <w:t>　　有效的课堂导入，激活学生学习兴趣，能够主动的学习，从“要我学”到“我要学”的转变，达到课堂的有效教学。教师要发自身的教学优势，把握好教学内容和学生的学情，以学生为主，让学生成为课堂的主人。在设计课堂导语时可以多种多样，根据每节课的内容和学生的心理特点出发，灵活运用。比较常用方法有以下几种，复学旧课导入新课，创设情境导入，巧问设疑导入，生活时事导入以达到我们的目的。</w:t>
      </w:r>
    </w:p>
    <w:p>
      <w:pPr>
        <w:pStyle w:val="Normal"/>
        <w:rPr/>
      </w:pPr>
      <w:r>
        <w:rPr/>
        <w:t>　　二、运用诗歌、典故，使地理教学达到“深入浅出”</w:t>
      </w:r>
    </w:p>
    <w:p>
      <w:pPr>
        <w:pStyle w:val="Normal"/>
        <w:rPr/>
      </w:pPr>
      <w:r>
        <w:rPr/>
        <w:t>　　讲故事地理和生活紧密联系，教师在教学中运用诗歌、故事、典故来丰富地理教学的的文学内涵，使地理课堂具有一点文学气息的特色。</w:t>
      </w:r>
    </w:p>
    <w:p>
      <w:pPr>
        <w:pStyle w:val="Normal"/>
        <w:rPr/>
      </w:pPr>
      <w:r>
        <w:rPr/>
        <w:t>　　例如，在教授中国的地势部分内容时，恰当的引用我国古代一些著名的文学家所对我国地形地势的描绘就能起到事半功倍的效果。</w:t>
      </w:r>
    </w:p>
    <w:p>
      <w:pPr>
        <w:pStyle w:val="Normal"/>
        <w:rPr/>
      </w:pPr>
      <w:r>
        <w:rPr/>
        <w:t>　　比如讲解第一节课地形大势引用苏轼的“大江东去，浪淘尽，千古风流人物”，李煜的“问君能有几多愁，恰似一江春水向东流”，李白的“世间行乐亦如此，古来万事东流水”，陆游的“三万里河入东海，五千仞岳上摩天”，并且在最后问为什么诗人笔下的河流都向东流去呢？同学们结合中国地势特点，再利用分层设色地形图上颜色的变化，经过层层深入的讨论、探究，推出中国的地势特点是：“西高东低，大致呈三级阶梯状分布。”至此不难看出这些诗句中提到的现象都跟我国的总的地形有关系。因为我国地形总体上西高东低，所以大部分河流都自西向东流，因而诗词中河水自西向东流就成了普遍现象。如果不了解我国地势的这一重要特点，我们就会对诗文中这样的描写产生疑惑。</w:t>
      </w:r>
    </w:p>
    <w:p>
      <w:pPr>
        <w:pStyle w:val="Normal"/>
        <w:rPr/>
      </w:pPr>
      <w:r>
        <w:rPr/>
        <w:t>　　三、创设情境，让学生“动”起来</w:t>
      </w:r>
    </w:p>
    <w:p>
      <w:pPr>
        <w:pStyle w:val="Normal"/>
        <w:rPr/>
      </w:pPr>
      <w:r>
        <w:rPr/>
        <w:t>　　新课程改革为地理教师带来挑战，教师不再是只注重地理知识的准确和全面，而是如何让学生轻松学习，快乐学习。实际的教学课堂上，学生难以长时间保持学习兴趣和注意力，因此如何创设情境，激发学生的学习兴趣和学习动力是教师的一个重要课题。在教学中教师要设计一些教学情境，让学生“动”起来，激发学习兴趣，在活跃、轻松的气氛中探究地理问题。在愉快、轻松的课堂气氛中提高学生学习效率。同时创设情境面对全体学生，让学生都有机会参与课堂，情境中的问题难度适中，让每一个学生都能够通过小组合作探究，积极的思考，并解决问题。</w:t>
      </w:r>
    </w:p>
    <w:p>
      <w:pPr>
        <w:pStyle w:val="Normal"/>
        <w:rPr/>
      </w:pPr>
      <w:r>
        <w:rPr/>
        <w:t>　　例如在《经纬网》这一节，可以提出以问题，“在茫茫的大海中，没有任何的参照物，我们的船只是如何进行定位的，怎么准确找到航线的？”激发学生的好奇心和求知欲，在许多山峰上都有一些建筑物其实就是地理坐标，它记载着当地的经纬度，也是我们绘制地图的主要参照物，教师创设情境下吧这些知识传递给学生，让学生带着问题合作探究，就能主动的完成教学活动内容。</w:t>
      </w:r>
    </w:p>
    <w:p>
      <w:pPr>
        <w:pStyle w:val="Normal"/>
        <w:rPr/>
      </w:pPr>
      <w:r>
        <w:rPr/>
        <w:t>　　四、运用多媒体手段，深化和丰富教学内容</w:t>
      </w:r>
    </w:p>
    <w:p>
      <w:pPr>
        <w:pStyle w:val="Normal"/>
        <w:rPr/>
      </w:pPr>
      <w:r>
        <w:rPr/>
        <w:t>　　地理学是研究地球表面的地理环境中各种自然现象和人文现象，以及它们之间相互关系的学科。地理教学中要注重培养学生的空间思维能力和读图能力，通过多媒体动画演示、过程演示使教材中原本静态的图片变成动态的画面，在观察地理事物变化过程中，培养学生的观察能力、分析能力、思维能力、解决问题能力。运用多媒体现代化手段进行教学，有利于把地理学科的地理事物的空间分布更好的呈现出来。使学生更直观的了解地理事物。</w:t>
      </w:r>
    </w:p>
    <w:p>
      <w:pPr>
        <w:pStyle w:val="Normal"/>
        <w:rPr/>
      </w:pPr>
      <w:r>
        <w:rPr/>
        <w:t>　　比如在学习《地球的运动》时，运用多媒体的手段，展示地球的自传和公转，昼夜交替现象、昼夜长短的季节变化和太阳直射点变化，形象直观，化难为易。</w:t>
      </w:r>
    </w:p>
    <w:p>
      <w:pPr>
        <w:pStyle w:val="Normal"/>
        <w:rPr/>
      </w:pPr>
      <w:r>
        <w:rPr/>
        <w:t>　　五、感知现实生活中的地理</w:t>
      </w:r>
    </w:p>
    <w:p>
      <w:pPr>
        <w:pStyle w:val="Normal"/>
        <w:rPr/>
      </w:pPr>
      <w:r>
        <w:rPr/>
        <w:t>　　“学习生活地理，让地理走进生活”是新课程标准一个重要理念，课堂教学应该和学生的日常生活活动相联系，使课堂生活化。学生的亲身体验，有利于培养学生的观察力和解决生活的实际能力。比如城市化问题、环境问题、人口问题都是摆在我们面前的客观现实，教师在日常授课当中要适当的穿插引用同地理知识结合起来。也做到了让地理走进生活，让生活走进地理，确确实实的让学生理解到我们身边的地理知识。</w:t>
      </w:r>
    </w:p>
    <w:p>
      <w:pPr>
        <w:pStyle w:val="Normal"/>
        <w:rPr/>
      </w:pPr>
      <w:r>
        <w:rPr/>
        <w:t>　　地理课堂十分广阔，包括地球与地图，天气和气候，人口的分布，国家和民族等等。新课程的一个基本理念就是学习对生活有用的地理和对终身发展有用的地理，根据学生的心理发展特点，引导学生从现实生活的经历和体验出发，激发学生对地理问题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6:00Z</dcterms:created>
  <dc:creator>微软中国</dc:creator>
  <dc:description/>
  <cp:keywords/>
  <dc:language>en-US</dc:language>
  <cp:lastModifiedBy>微软中国</cp:lastModifiedBy>
  <dcterms:modified xsi:type="dcterms:W3CDTF">2014-01-06T03:57:00Z</dcterms:modified>
  <cp:revision>1</cp:revision>
  <dc:subject/>
  <dc:title>让快乐学习走进地理课堂</dc:title>
</cp:coreProperties>
</file>