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标下高中地理课堂兴趣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容县杨梅中学</w:t>
      </w:r>
      <w:r>
        <w:rPr>
          <w:rFonts w:eastAsia="Times New Roman"/>
        </w:rPr>
        <w:t xml:space="preserve"> </w:t>
      </w:r>
      <w:r>
        <w:rPr/>
        <w:t>陈裕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新课标理念下的高中地理教学过程中，根据学生学习心理及地理学科的特点，如何激发学生学习兴趣，渗透地理教学艺术性，令地理课堂焕发异彩，让学生学习更有成效呢，我们在课堂教学实践中基于学生学习心理作了一些思考与尝试：</w:t>
      </w:r>
    </w:p>
    <w:p>
      <w:pPr>
        <w:pStyle w:val="Normal"/>
        <w:rPr/>
      </w:pPr>
      <w:r>
        <w:rPr/>
        <w:t>　　一、挖掘教材趣味因素</w:t>
      </w:r>
    </w:p>
    <w:p>
      <w:pPr>
        <w:pStyle w:val="Normal"/>
        <w:rPr/>
      </w:pPr>
      <w:r>
        <w:rPr/>
        <w:t>　　地理本身存在着许多趣味因素，选择恰当的教学方法，采取生动活泼的课堂活动形式，学生能学得轻松、愉快、生动、热情，越学越感到有意思，久而久之，地理就会对学生产生巨大的吸引力。挖掘教材的趣味因素，就是把抽象的地理概念形象化，把静止的东西动态化，以活泼的课堂教学形式，把地理的趣味因素表现出来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紧密联系知识点适当介绍趣味地理现象。如，新疆八大怪：</w:t>
      </w:r>
    </w:p>
    <w:p>
      <w:pPr>
        <w:pStyle w:val="Normal"/>
        <w:rPr/>
      </w:pPr>
      <w:r>
        <w:rPr/>
        <w:t>　　第一怪：神秘湖里出妖怪（是指神秘的喀纳斯湖区流传有湖怪出没）</w:t>
      </w:r>
    </w:p>
    <w:p>
      <w:pPr>
        <w:pStyle w:val="Normal"/>
        <w:rPr/>
      </w:pPr>
      <w:r>
        <w:rPr/>
        <w:t>　　第二怪：男人爱把花帽戴（维吾尔族男人喜欢戴一顶象征和平、期望、生命的绣花帽）</w:t>
      </w:r>
    </w:p>
    <w:p>
      <w:pPr>
        <w:pStyle w:val="Normal"/>
        <w:rPr/>
      </w:pPr>
      <w:r>
        <w:rPr/>
        <w:t>　　第三怪：骆驼比车跑的快（骆驼是新疆大沙漠里最好的交通工具）</w:t>
      </w:r>
    </w:p>
    <w:p>
      <w:pPr>
        <w:pStyle w:val="Normal"/>
        <w:rPr/>
      </w:pPr>
      <w:r>
        <w:rPr/>
        <w:t>　　第四怪：春夏秋冬一天来（新疆地区昼夜温差大，“早穿棉衣午穿纱，围着火炉吃西瓜”）</w:t>
      </w:r>
    </w:p>
    <w:p>
      <w:pPr>
        <w:pStyle w:val="Normal"/>
        <w:rPr/>
      </w:pPr>
      <w:r>
        <w:rPr/>
        <w:t>　　第五怪：鞭子底下谈恋爱（“姑娘追”是哈萨克族青年人的一种马上体育游戏，是青年男女相互表白爱情的一种特别方式）</w:t>
      </w:r>
    </w:p>
    <w:p>
      <w:pPr>
        <w:pStyle w:val="Normal"/>
        <w:rPr/>
      </w:pPr>
      <w:r>
        <w:rPr/>
        <w:t>　　第六怪：风吹石头砸脑袋（地处风口的小草湖</w:t>
      </w:r>
      <w:r>
        <w:rPr/>
        <w:t>30</w:t>
      </w:r>
      <w:r>
        <w:rPr/>
        <w:t>里风区，最大风力可达</w:t>
      </w:r>
      <w:r>
        <w:rPr/>
        <w:t>12</w:t>
      </w:r>
      <w:r>
        <w:rPr/>
        <w:t>级）</w:t>
      </w:r>
    </w:p>
    <w:p>
      <w:pPr>
        <w:pStyle w:val="Normal"/>
        <w:rPr/>
      </w:pPr>
      <w:r>
        <w:rPr/>
        <w:t>　　第七怪：条条井水连起来（坎儿井是二千年前汉代根据新疆的地理条件，发明的地下水利灌溉工程，非常宏伟）</w:t>
      </w:r>
    </w:p>
    <w:p>
      <w:pPr>
        <w:pStyle w:val="Normal"/>
        <w:rPr/>
      </w:pPr>
      <w:r>
        <w:rPr/>
        <w:t>　　第八怪：鬼哭狼嚎谁作怪（每到夜幕降临时，克拉玛依东北</w:t>
      </w:r>
      <w:r>
        <w:rPr/>
        <w:t>110</w:t>
      </w:r>
      <w:r>
        <w:rPr/>
        <w:t>公里处，狂风呼啸，飞沙走石，怪异、凄厉的声音很吓人，被当地人称为“魔鬼城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巧用各种趣味语言——谚语、顺口溜、古诗文、形象等。比如：教学中抓住区域地理相互联系的规律，适当引用成语、谚语、顺口溜、古诗文等进行教学，通俗易懂，利于提起学生兴趣，加深记忆。如，在讲锋面雨时用“一场春雨一场暖，一场秋雨一场寒”，“云过山坡湿，雨过山头明”；再讲八大行星距离太阳由近及远顺序时用“水晶球，火烧木成土，天海边”，其中小行星带位置可看做是火（火星）烧木（木星）形成的灰烬；用唐代诗人李白的“飞流直下三千尺，疑是银河落九天”描写庐山挺拔险峻，峡谷瀑布的秀丽风景；用“人间四月芳菲尽，山寺桃花始盛开”来形容山地垂直自然带的分布；黄河含沙量大用“一碗水，半碗泥”；交通在国民经济中的作用“想要富，先修路”、“火车一响，黄金万两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穿插趣味故事教学。</w:t>
      </w:r>
    </w:p>
    <w:p>
      <w:pPr>
        <w:pStyle w:val="Normal"/>
        <w:rPr/>
      </w:pPr>
      <w:r>
        <w:rPr/>
        <w:t>　　形象生动的故事，对学生产生很强的吸引力，能激发他们的求知欲望和学习兴趣，根据这一特点，在地理教学中恰到好处地使用故事讲课，能令课堂生辉出彩。</w:t>
      </w:r>
    </w:p>
    <w:p>
      <w:pPr>
        <w:pStyle w:val="Normal"/>
        <w:rPr/>
      </w:pPr>
      <w:r>
        <w:rPr/>
        <w:t>　　如，讲到日界线时，引入“某一年，有一艘客轮从西太平洋向东航行。航行途中海上起了大风，船体剧烈摇晃。这时，一位孕妇耐不住轮船的颠簸而临产了。她先生下一个女婴，</w:t>
      </w:r>
      <w:r>
        <w:rPr/>
        <w:t>5</w:t>
      </w:r>
      <w:r>
        <w:rPr/>
        <w:t>分钟后船自西向东越过日界线，她又生下一个女婴。结果，一对孪生姐妹先后降生，后出生的妹妹却比先出生的姐姐大一天。这种罕见的情况，也只有在日界线两侧才会发生。”而在讲自然带时用侵越战争和海湾战争导入，在两次战争中，美国都打出了空军王牌，但结果截然相反，为什么呢？除政治原因外，两地自然环境同是很重要原因。越南地处热带季雨林带，在“胡志明小道”沿线，森林遮天蔽日，加上崎岖的山地地形，在空中很难观察到地面的军事动态。美军用电子监听等高科技手段来确定轰炸目标，也收效甚微。而伊拉克与科威特大部分地区是热带沙漠，地表平坦，植被极少，面对多国部队“地毯式”轰炸，伊军毫无隐藏可言，只有挨打的份。可见，自然带与地形，对于军事方面作用不可小觑。</w:t>
      </w:r>
    </w:p>
    <w:p>
      <w:pPr>
        <w:pStyle w:val="Normal"/>
        <w:rPr/>
      </w:pPr>
      <w:r>
        <w:rPr/>
        <w:t>　　二、设计新颖教学情境</w:t>
      </w:r>
    </w:p>
    <w:p>
      <w:pPr>
        <w:pStyle w:val="Normal"/>
        <w:rPr/>
      </w:pPr>
      <w:r>
        <w:rPr/>
        <w:t>　　新课程高中地理新教材，紧密联系当今人类生产和生活实际，版式新颖，图文并茂，案例和活动设计生动、详实，为地理教师提供了创设丰富的课堂教学情境的空间和素材。教师在研究课标、钻研教材、分析学情的基础上，积极设计富有个性魅力的教学情境。可以利用计算机动画演示、学生角色扮演或做实验等形式摸拟自然与社会的过去、现在和未来，使学生身临其境，获得直接经验。主要包括：计算机模拟实验、情境模拟、教师演示实验、学生操作实验等。</w:t>
      </w:r>
    </w:p>
    <w:p>
      <w:pPr>
        <w:pStyle w:val="Normal"/>
        <w:rPr/>
      </w:pPr>
      <w:r>
        <w:rPr/>
        <w:t>　　三、注重学生好奇因</w:t>
      </w:r>
    </w:p>
    <w:p>
      <w:pPr>
        <w:pStyle w:val="Normal"/>
        <w:rPr/>
      </w:pPr>
      <w:r>
        <w:rPr/>
        <w:t>　　哈佛大学校长陆登庭在“世界著名大学校长论坛”上所说：“如果没有好奇心和纯粹的求知欲为动力，就不可能产生那些对人类和社会具有巨大价值的发明创造。”好奇心是中学生重要的心理特征，它往往是对学习产生兴趣的导火线。通常在课堂教学中，有的学生出于对某个问题的好奇，产生疑问，总想得之而后快，因而产生强烈的学习欲望和兴趣，作为教师应改变学生好奇心为求知欲，促使学生积极思维。</w:t>
      </w:r>
    </w:p>
    <w:p>
      <w:pPr>
        <w:pStyle w:val="Normal"/>
        <w:rPr/>
      </w:pPr>
      <w:r>
        <w:rPr/>
        <w:t>　　四、创设学生主动探究的空间</w:t>
      </w:r>
    </w:p>
    <w:p>
      <w:pPr>
        <w:pStyle w:val="Normal"/>
        <w:rPr/>
      </w:pPr>
      <w:r>
        <w:rPr/>
        <w:t>　　在平时的教学实践中，教师可以鼓励学生独立探究，给学生自由探索的时间和空间；鼓励学生大胆猜想、质疑问难、发表不同意见，不要急于得到圆满的答案；给学生以思考性的指导，特别是当学生的见解出现错误或偏颇时，要引导学生自己发现问题、自我矫正，将机会留给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融合乡土地理进行教学。</w:t>
      </w:r>
    </w:p>
    <w:p>
      <w:pPr>
        <w:pStyle w:val="Normal"/>
        <w:rPr/>
      </w:pPr>
      <w:r>
        <w:rPr/>
        <w:t>　　乡土地理材料就在学生周围，既为学生所熟知，又为学生所喜爱，学生时常接触，但是，学生对于这些客观存在于他们周围的地理事物和地理现象，有的只知其然，不知其所以然；有的只可意会不可言传，只要经教师一点拨，便可言传，所以乡土地理材料具有易懂、亲切、富有生命力和感染力的特点。在初中地理教学过程中，结合得好，就可以培养学生学习地理的兴趣，还能起到集中学生学习的注意力的作用。</w:t>
      </w:r>
    </w:p>
    <w:p>
      <w:pPr>
        <w:pStyle w:val="Normal"/>
        <w:rPr/>
      </w:pPr>
      <w:r>
        <w:rPr/>
        <w:t>　　五、建立融洽的师生情感</w:t>
      </w:r>
    </w:p>
    <w:p>
      <w:pPr>
        <w:pStyle w:val="Normal"/>
        <w:rPr/>
      </w:pPr>
      <w:r>
        <w:rPr/>
        <w:t>　　教师和学生做朋友，建立融洽的师生情感，可以促使师生间缩短空间、心理距离，产生友好、亲近、共鸣、信赖的效应，教师及时掌握教学信息的反馈，鼓励学生敢想、敢说、</w:t>
      </w:r>
      <w:r>
        <w:rPr>
          <w:rFonts w:eastAsia="Times New Roman"/>
        </w:rPr>
        <w:t xml:space="preserve"> </w:t>
      </w:r>
      <w:r>
        <w:rPr/>
        <w:t>敢争论，敢于将自己的意见毫无保留地表达出来，了解学生的喜好和特长，了解学生的心声，不断改进教学方法，营造轻松、融洽的教学氛围，促使学生在成功的欢乐中充满信心地学习，令学生保持学习兴趣时间延长，从而大大提高课堂教学效率。</w:t>
      </w:r>
    </w:p>
    <w:p>
      <w:pPr>
        <w:pStyle w:val="Normal"/>
        <w:rPr/>
      </w:pPr>
      <w:r>
        <w:rPr/>
        <w:t>　　教学有法，但无定法。兴趣作为一种教学手段，不仅能使学生积极地、能动地、自觉地从事学习，而且起着开发学生潜能的作用。在新课标理念下的高中地理课堂教学中，根据学生学习心理，老师通过各种途径激发、培养学生学习兴趣，让学生成为学习的主体，感受地理学科的魅力，变被动学习为主动学习，从而形成教与学的良好循环，出色地完成教学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57:00Z</dcterms:created>
  <dc:creator>微软中国</dc:creator>
  <dc:description/>
  <cp:keywords/>
  <dc:language>en-US</dc:language>
  <cp:lastModifiedBy>微软中国</cp:lastModifiedBy>
  <dcterms:modified xsi:type="dcterms:W3CDTF">2014-01-06T03:57:00Z</dcterms:modified>
  <cp:revision>1</cp:revision>
  <dc:subject/>
  <dc:title>新课标下高中地理课堂兴趣培养</dc:title>
</cp:coreProperties>
</file>