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合作探究在数学课上的运用</w:t>
      </w:r>
    </w:p>
    <w:p>
      <w:pPr>
        <w:pStyle w:val="Normal"/>
        <w:rPr/>
      </w:pPr>
      <w:r>
        <w:rPr/>
      </w:r>
    </w:p>
    <w:p>
      <w:pPr>
        <w:pStyle w:val="Normal"/>
        <w:rPr/>
      </w:pPr>
      <w:r>
        <w:rPr/>
        <w:t>新疆博湖县博湖中学</w:t>
      </w:r>
      <w:r>
        <w:rPr>
          <w:rFonts w:eastAsia="Times New Roman"/>
        </w:rPr>
        <w:t xml:space="preserve"> </w:t>
      </w:r>
      <w:r>
        <w:rPr/>
        <w:t>严剑飞</w:t>
      </w:r>
    </w:p>
    <w:p>
      <w:pPr>
        <w:pStyle w:val="Normal"/>
        <w:rPr/>
      </w:pPr>
      <w:r>
        <w:rPr/>
      </w:r>
    </w:p>
    <w:p>
      <w:pPr>
        <w:pStyle w:val="Normal"/>
        <w:rPr/>
      </w:pPr>
      <w:r>
        <w:rPr/>
        <w:t>　　新一轮基础教育课程改革提出：改变旧有的单一的接受式学习模式，倡导主动参与、勤于动手、乐于探究、合作交流的新型学习方式。针对这一要求，我们开展了多种多样的小组合作学习方式，使用较多的是采取小组小组合作学习，并在课堂中对小组合作学习进行实践和探究，一改传统课堂教学中的那种单一化、模式化、教条化、静态化的弊端，将学习当作学生生活中的一部分，促进学生生动活泼、主动全面地发展。</w:t>
      </w:r>
    </w:p>
    <w:p>
      <w:pPr>
        <w:pStyle w:val="Normal"/>
        <w:rPr/>
      </w:pPr>
      <w:r>
        <w:rPr/>
        <w:t>　　一、课堂“小组合作学习”教学的诠释</w:t>
      </w:r>
    </w:p>
    <w:p>
      <w:pPr>
        <w:pStyle w:val="Normal"/>
        <w:rPr/>
      </w:pPr>
      <w:r>
        <w:rPr/>
        <w:t>　　新课程要求学生改变学习方式，即改变课程实施过于强调接受学习、死记硬背、机械训练的现状，倡导学生主动参与、乐于探究、勤于动手，培养学生收集和处理信息的能力、获取新知识的能力、分析和解决问题的能力，以及交流与合作的能力。与探究学习一样，合作学习使学生的主体地位更为突出，更有利于培养学生社会合作精神与人际交往能力，是新课程实现学生学习方式转变的着力点，通过小组合作学习，还可以培养学生学会做人、学会做事、学会生存。</w:t>
      </w:r>
    </w:p>
    <w:p>
      <w:pPr>
        <w:pStyle w:val="Normal"/>
        <w:rPr/>
      </w:pPr>
      <w:r>
        <w:rPr/>
        <w:t>　　所谓小组合作学习就是以</w:t>
      </w:r>
      <w:r>
        <w:rPr/>
        <w:t>4-6</w:t>
      </w:r>
      <w:r>
        <w:rPr/>
        <w:t>人为一组，将同一班级的学生按成绩、能力、性格诸方面的差异组建成若干个最优化的“同组异质、组间同质”的合作学习小组。结合我校的实际情况，作了如下尝试：</w:t>
      </w:r>
    </w:p>
    <w:p>
      <w:pPr>
        <w:pStyle w:val="Normal"/>
        <w:rPr/>
      </w:pPr>
      <w:r>
        <w:rPr/>
        <w:t>　　二、小组合作学习的实施策略</w:t>
      </w:r>
    </w:p>
    <w:p>
      <w:pPr>
        <w:pStyle w:val="Normal"/>
        <w:rPr/>
      </w:pPr>
      <w:r>
        <w:rPr/>
        <w:t>　　</w:t>
      </w:r>
      <w:r>
        <w:rPr/>
        <w:t>1</w:t>
      </w:r>
      <w:r>
        <w:rPr/>
        <w:t>、小组合作学习前应留给学生足够的独立思考时间</w:t>
      </w:r>
    </w:p>
    <w:p>
      <w:pPr>
        <w:pStyle w:val="Normal"/>
        <w:rPr/>
      </w:pPr>
      <w:r>
        <w:rPr/>
        <w:t>　　波利亚指出：“学习任何知识的最佳途径是让学生自己去发现，因为这种发现理解最深刻”。小组合作学习是建立在学生个体合作需要基础上的，在学生个体解决某个数学问题遇到障碍，苦思而不得其解时进行小组合作学习才有价值，才有成效。但在实际教学中，有些课为了追求合作气氛，或是一味追求求异思维，教师呈现问题情境后，不留给学生片刻思考时间，就立刻宣布“下面开始小组合作学习”，这样学生还没来得及思考问题情境，更谈不上自己的独立方案，容易造成要么组内优生一言堂，要么使讨论流于形式，达不到小组合作学习的目的。因此，在小组合作学习前，教师一定要让学生有独立思考的时间。</w:t>
      </w:r>
    </w:p>
    <w:p>
      <w:pPr>
        <w:pStyle w:val="Normal"/>
        <w:rPr/>
      </w:pPr>
      <w:r>
        <w:rPr/>
        <w:t>　　</w:t>
      </w:r>
      <w:r>
        <w:rPr/>
        <w:t>2</w:t>
      </w:r>
      <w:r>
        <w:rPr/>
        <w:t>、小组合作学习应正确处理好组内优生与学困生的关系</w:t>
      </w:r>
    </w:p>
    <w:p>
      <w:pPr>
        <w:pStyle w:val="Normal"/>
        <w:rPr/>
      </w:pPr>
      <w:r>
        <w:rPr/>
        <w:t>　　小组合作学习的目的是要让人人参与学习过程，人人尝试成功的喜悦，但是如果处理不好优生与学困生的关系，非但达不到目的，相反会加剧两极分化，优生更优，差生更差。为此，教师可首先做好学困生的思想工作，鼓励他们积极动手，大胆发言，勇于说出自己的意见，即使说错了也要说出来；其次，在组内安排他们优先发言，让学困生先说出最容易想的解题策略，使他们体验成功的快乐；第三，要求他们认真仔细地听取别人意见，听完再动手操作，细致分析一下过程；第四，教师指导时，应重点指导学困生学习操作活动，了解他们的学习思维状况，我在教学中采取这样的方法：在学生独立思索时，如果有困难可以向老师举手示意，教师提供提示材料帮助他们解决困难。</w:t>
      </w:r>
    </w:p>
    <w:p>
      <w:pPr>
        <w:pStyle w:val="Normal"/>
        <w:rPr/>
      </w:pPr>
      <w:r>
        <w:rPr/>
        <w:t>　　</w:t>
      </w:r>
      <w:r>
        <w:rPr/>
        <w:t>3</w:t>
      </w:r>
      <w:r>
        <w:rPr/>
        <w:t>、营造课堂上良好的合作气氛</w:t>
      </w:r>
    </w:p>
    <w:p>
      <w:pPr>
        <w:pStyle w:val="Normal"/>
        <w:rPr/>
      </w:pPr>
      <w:r>
        <w:rPr/>
        <w:t>　　在合作教学活动中，教师与学生之间是平等的，不是服从与被服从的关系。营造宽松和谐的教学气氛，是培养学生创新意识的重要前提和保证。教学中要充分发挥学生主体作用，引导他们敢想敢问，创设自由空间。正如陶行知先生所指出的：“创造力最能发挥的条件是民主。”民主的教学气氛有利于学生减轻学习负担与精神负担，易于进入自由、自在、自觉的精神状态，使学生在教师热爱、尊重和期待中保持好奇之心，激发探究兴趣，激起创造欲望，激活创新意识，从而敢想、敢问，敢争辩，敢发表自己的见解。民主的教学气氛真正使每个学生“动”了起来，无拘无束，敢于说出自己的想法，在课堂上得到自由而充分的发展。教师应努力发扬教学民主，在分析问题、讨论问题中积极鼓励学生大胆质疑，提看法，畅所欲言，集思广益，使学生在小组合作学习中有“解放感”、“轻松感”，为学生之间、师生之间成功地开展小组合作学习，创设良好的教学环境。</w:t>
      </w:r>
    </w:p>
    <w:p>
      <w:pPr>
        <w:pStyle w:val="Normal"/>
        <w:rPr/>
      </w:pPr>
      <w:r>
        <w:rPr/>
        <w:t>　　</w:t>
      </w:r>
      <w:r>
        <w:rPr/>
        <w:t>4</w:t>
      </w:r>
      <w:r>
        <w:rPr/>
        <w:t>、合作教学课堂活动的操作</w:t>
      </w:r>
    </w:p>
    <w:p>
      <w:pPr>
        <w:pStyle w:val="Normal"/>
        <w:rPr/>
      </w:pPr>
      <w:r>
        <w:rPr/>
        <w:t>　　合作教学课堂活动操作的主要环节是：引、读、议、练、结。</w:t>
      </w:r>
    </w:p>
    <w:p>
      <w:pPr>
        <w:pStyle w:val="Normal"/>
        <w:rPr/>
      </w:pPr>
      <w:r>
        <w:rPr/>
        <w:t>　　</w:t>
      </w:r>
      <w:r>
        <w:rPr/>
        <w:t>(1)</w:t>
      </w:r>
      <w:r>
        <w:rPr/>
        <w:t>引：教师围绕教学内容，认真研究每节课的引入，创设情境。采用问题提出、设问引思、复旧引新等手法，为新课的导入铺路搭桥。“引”的目的是使学生明确目标，激发学习兴趣和求知欲望。</w:t>
      </w:r>
    </w:p>
    <w:p>
      <w:pPr>
        <w:pStyle w:val="Normal"/>
        <w:rPr/>
      </w:pPr>
      <w:r>
        <w:rPr/>
        <w:t>　　</w:t>
      </w:r>
      <w:r>
        <w:rPr/>
        <w:t>(2)</w:t>
      </w:r>
      <w:r>
        <w:rPr/>
        <w:t>读：教师给出阅读提纲，为学生自学定标定向，让学生根据提纲阅读教材或有针对性、有选择性地阅读教材的重点、难点。或者由教师引导学生发现新知识后，再由学生阅读教材，从而使学生对本节课的新知识有初步的认识。在阅读时，要求学生对于书中概念、定理、公式、法则、性质等，一定要边看边思，反复推敲，顺着导读提纲的思路，弄清知识的提出、发展和形成过程，弄清知识的来龙去脉。对自学中碰到的疑难问题，小组同学可以小声议论，互相启发，取长补短。教师必须来回巡视，指导学生阅读，了解阅读效果，掌握学生自学中存在的疑难问题和不足之处。</w:t>
      </w:r>
    </w:p>
    <w:p>
      <w:pPr>
        <w:pStyle w:val="Normal"/>
        <w:rPr/>
      </w:pPr>
      <w:r>
        <w:rPr/>
        <w:t>　　</w:t>
      </w:r>
      <w:r>
        <w:rPr/>
        <w:t>(3)</w:t>
      </w:r>
      <w:r>
        <w:rPr/>
        <w:t>议：对各小组自学存在困惑不解的问题以及新知识中的重点、难点、疑点，教师不要急于作讲解、回答，要针对疑惑的实质给以必要的“点拨”，让学生调整自己的认识思路，让全班学生合作议论，各抒己见，集思广益，互相探究，取长补短，通过再思、再议达到“通”的境地，解惑释疑。对积极发言的学生予以表扬，对有独到见解的给予肯定、鼓励。这样，即调动学生参与教学的积极性，促进学生的创造性思维能力的发展，又培养了学生表达问题、展开交流的能力和合作精神。</w:t>
      </w:r>
    </w:p>
    <w:p>
      <w:pPr>
        <w:pStyle w:val="Normal"/>
        <w:rPr/>
      </w:pPr>
      <w:r>
        <w:rPr/>
        <w:t>　　</w:t>
      </w:r>
      <w:r>
        <w:rPr/>
        <w:t>(4)</w:t>
      </w:r>
      <w:r>
        <w:rPr/>
        <w:t>练：这环节的目的是巩固知识，培养能力，发展智力。教师要精心设计练习题，突出解题的思路和思想方法，突出在练习过程所出现的难点、疑点，先让学生独立思考，小组共同议论，后由教师提问或学生板演的形式促进全班小组合作学习，创造性解决问题。</w:t>
      </w:r>
    </w:p>
    <w:p>
      <w:pPr>
        <w:pStyle w:val="Normal"/>
        <w:rPr/>
      </w:pPr>
      <w:r>
        <w:rPr/>
        <w:t>　　</w:t>
      </w:r>
      <w:r>
        <w:rPr/>
        <w:t>(5)</w:t>
      </w:r>
      <w:r>
        <w:rPr/>
        <w:t>结：就是对所学内容进行归纳整理，巩固深化所学知识。课堂小结也应师生合作参与进行。先让学生谈学习体会、学习心得，谈学习中应注意的问题，教师再予以“画龙点睛”。学生之间交流自身学习的体会，往往能击中知识和方法的关键点，更易于被同伴接受，起到教师单独小结不能达到的功效，同时也体现师生合作贯穿于课堂教学的全过程。</w:t>
      </w:r>
    </w:p>
    <w:p>
      <w:pPr>
        <w:pStyle w:val="Normal"/>
        <w:rPr/>
      </w:pPr>
      <w:r>
        <w:rPr/>
        <w:t>　　以上环节并非机械操作，要根据教学内容和学生学习实际情况而定，突出重点，合理调换环节顺序和合理安排活动时间，保证合作教学顺利进行。如单元复习课应以议、练、结为主；概念课则以读、议为主；练习课则以议、练为主。</w:t>
      </w:r>
    </w:p>
    <w:p>
      <w:pPr>
        <w:pStyle w:val="Normal"/>
        <w:rPr/>
      </w:pPr>
      <w:r>
        <w:rPr/>
        <w:t>　　三、小组合作技能训练和培养</w:t>
      </w:r>
    </w:p>
    <w:p>
      <w:pPr>
        <w:pStyle w:val="Normal"/>
        <w:rPr/>
      </w:pPr>
      <w:r>
        <w:rPr/>
        <w:t>　　训练和培养学生小组活动时所必需的合作交往技能，这既是合作教学的手段，又是合作目标的目的。要想使合作目标结构优于竞争目标结构和个体化目标结构，成为行之有效的方法，应该具备两个基本条件：小组奖励和个体责任感。激发个体责任感的方法有两种：</w:t>
      </w:r>
      <w:r>
        <w:rPr/>
        <w:t>(1)</w:t>
      </w:r>
      <w:r>
        <w:rPr/>
        <w:t>任务分工，小组中每个个体分管一项任务</w:t>
      </w:r>
      <w:r>
        <w:rPr/>
        <w:t>,</w:t>
      </w:r>
      <w:r>
        <w:rPr/>
        <w:t>人人对团体的成功都有着平等的贡献机会。</w:t>
      </w:r>
      <w:r>
        <w:rPr/>
        <w:t>(2)</w:t>
      </w:r>
      <w:r>
        <w:rPr/>
        <w:t>以小组成员成绩的平均数为团体成绩。为此，我们在实验过程中充分考虑、创设合作情景，培养学生的责任感与交往过程中的合作技能。合作情境涉及到为“共同目标”而工作，明显的特点是共同努力。学生之间存在着积极的相互依赖关系，因此常常出现“帮助行为”。在小组合作学习中，只有小组的所有成员都掌握了知识或技能，才是小组获得成功的唯一途径。因此，学生为了弄懂学习内容，都积极地进行互教活动，相互解释、共同评价，直至人人掌握。当发现小组中有不会的同学，大家就会义不容辞地去帮助他。因为在课堂上“小组合作学习”时必须养成“合作定势”：只有每一小组成员都完成了规定的任务，才算整个小组完成任务；每一个成员在学习中遇到问题时，先向小组其它同伴请教，不能解决时再向教师求助；小组成员之间要相互检查自己和同伴完成任务的情况和存在的问题，以便及时改正，共同提高。通过小组合作，那部分学习有困难的学生也顺利地完成了探究活动，使得整个小组合作活动显得有序、高效。在和谐的氛围中，学生自己去观察、推敲、比较，去寻找本质。久而久之，学生身上那种等待结论、记牢背熟的惰性慢慢消失了，取而代之的是学生的学习主动性、自己发现问题、敢于质疑、敢于探索的良好学习品质。帮助既是援助他人，也是承担合作任务中的工作，互相切磋的学习风气蔚然成风，从而使学生生动、活泼地发展。对于成功的合作小组成员来说，都认为同伴的帮助是取得成功的关键因素。这种协作关系会引起一种积极的自我评价，强调了“我们在一起”、“我们共同”的感受。尤其在能力的自我感知上，合作情境下注意力的中心放在个体特征之外的成就上，他们共同努力，共享成功的奖励。在合作情境中每个成员都尽全力为集体的成功而工作，积极承担集体义务（为集体效力），表现出了积极的团队精神。</w:t>
      </w:r>
    </w:p>
    <w:p>
      <w:pPr>
        <w:pStyle w:val="Normal"/>
        <w:rPr/>
      </w:pPr>
      <w:r>
        <w:rPr/>
        <w:t>　　为了培养学生小组活动时所必需的合作交往技能，我们根据初中生身心发展规律和班级特点，教给学生合作交往技能“七字诀”：坚持运用合作语言：</w:t>
      </w:r>
    </w:p>
    <w:p>
      <w:pPr>
        <w:pStyle w:val="Normal"/>
        <w:rPr/>
      </w:pPr>
      <w:r>
        <w:rPr/>
        <w:t>　　听取发言不插嘴，分析比较求领会；</w:t>
      </w:r>
    </w:p>
    <w:p>
      <w:pPr>
        <w:pStyle w:val="Normal"/>
        <w:rPr/>
      </w:pPr>
      <w:r>
        <w:rPr/>
        <w:t>　　说明理由要充分，启发大家同思索；</w:t>
      </w:r>
    </w:p>
    <w:p>
      <w:pPr>
        <w:pStyle w:val="Normal"/>
        <w:rPr/>
      </w:pPr>
      <w:r>
        <w:rPr/>
        <w:t>　　求助别人要心诚，注视对方稍欠身；</w:t>
      </w:r>
    </w:p>
    <w:p>
      <w:pPr>
        <w:pStyle w:val="Normal"/>
        <w:rPr/>
      </w:pPr>
      <w:r>
        <w:rPr/>
        <w:t>　　反思勇于承认错，肯定别人学着做；</w:t>
      </w:r>
    </w:p>
    <w:p>
      <w:pPr>
        <w:pStyle w:val="Normal"/>
        <w:rPr/>
      </w:pPr>
      <w:r>
        <w:rPr/>
        <w:t>　　自控发言尽量轻，服从集体留个性；</w:t>
      </w:r>
    </w:p>
    <w:p>
      <w:pPr>
        <w:pStyle w:val="Normal"/>
        <w:rPr/>
      </w:pPr>
      <w:r>
        <w:rPr/>
        <w:t>　　帮助同学要主动，诲人不倦情意浓；</w:t>
      </w:r>
    </w:p>
    <w:p>
      <w:pPr>
        <w:pStyle w:val="Normal"/>
        <w:rPr/>
      </w:pPr>
      <w:r>
        <w:rPr/>
        <w:t>　　支持对方心坦荡，高明见解倍赞赏；</w:t>
      </w:r>
    </w:p>
    <w:p>
      <w:pPr>
        <w:pStyle w:val="Normal"/>
        <w:rPr/>
      </w:pPr>
      <w:r>
        <w:rPr/>
        <w:t>　　说服旁人先肯定，语气婉转不批评；</w:t>
      </w:r>
    </w:p>
    <w:p>
      <w:pPr>
        <w:pStyle w:val="Normal"/>
        <w:rPr/>
      </w:pPr>
      <w:r>
        <w:rPr/>
        <w:t>　　建议之前多思考，分工合作效果好；</w:t>
      </w:r>
    </w:p>
    <w:p>
      <w:pPr>
        <w:pStyle w:val="Normal"/>
        <w:rPr/>
      </w:pPr>
      <w:r>
        <w:rPr/>
        <w:t>　　协调彼此求默契，交往合作争第一。</w:t>
      </w:r>
    </w:p>
    <w:p>
      <w:pPr>
        <w:pStyle w:val="Normal"/>
        <w:rPr/>
      </w:pPr>
      <w:r>
        <w:rPr/>
        <w:t>　　四、对进一步完善“小组合作学习”教学策略的几点思考</w:t>
      </w:r>
    </w:p>
    <w:p>
      <w:pPr>
        <w:pStyle w:val="Normal"/>
        <w:rPr/>
      </w:pPr>
      <w:r>
        <w:rPr/>
        <w:t>　　</w:t>
      </w:r>
      <w:r>
        <w:rPr/>
        <w:t>1</w:t>
      </w:r>
      <w:r>
        <w:rPr/>
        <w:t>、“小组合作学习”必须从重“教”向重“学”转变</w:t>
      </w:r>
    </w:p>
    <w:p>
      <w:pPr>
        <w:pStyle w:val="Normal"/>
        <w:rPr/>
      </w:pPr>
      <w:r>
        <w:rPr/>
        <w:t>　　我们在实践探索中构建的以学生自主探究活动和小组合作学习为基础的新型教学方式，让学生真正主动探索，在互动的基础上培养创新意识，锻炼实践能力。要深化“小组合作学习”的研究，必须从重“教”向重“学”转变，首先要从更新教师的教育理念上做起。教师在条件允许的情况下，应开发一些实用的学具、教具，让更多的孩子拥有操作的工具，享受亲身体验数学、探索数学的乐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57:00Z</dcterms:created>
  <dc:creator>微软中国</dc:creator>
  <dc:description/>
  <cp:keywords/>
  <dc:language>en-US</dc:language>
  <cp:lastModifiedBy>微软中国</cp:lastModifiedBy>
  <dcterms:modified xsi:type="dcterms:W3CDTF">2014-01-06T03:57:00Z</dcterms:modified>
  <cp:revision>1</cp:revision>
  <dc:subject/>
  <dc:title>论合作探究在数学课上的运用</dc:title>
</cp:coreProperties>
</file>