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在小学语文教学中做好后进生的转化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遵义市新蒲新区新蒲镇中桥学校</w:t>
      </w:r>
      <w:r>
        <w:rPr>
          <w:rFonts w:eastAsia="Times New Roman"/>
        </w:rPr>
        <w:t xml:space="preserve"> </w:t>
      </w:r>
      <w:r>
        <w:rPr/>
        <w:t>刘洪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知己知彼，百战百胜。”如果用在教学中，就是教师要想教学成功，那就得了解学生、研究学生。众所周知，任何一个班集体中都会或多或少地存在一些因家庭、智力等多种因素而缺乏上进心、没有良好行为习惯的后进生。在全面实施素质教育的今天，转化后进生，更是摆在我们每一个教育工作者面前的重要课题。那么该如何做好后进生的转化工作呢？</w:t>
      </w:r>
    </w:p>
    <w:p>
      <w:pPr>
        <w:pStyle w:val="Normal"/>
        <w:rPr/>
      </w:pPr>
      <w:r>
        <w:rPr/>
        <w:t>　　一、挖掘“闪光点”，帮助后进生建立自信</w:t>
      </w:r>
    </w:p>
    <w:p>
      <w:pPr>
        <w:pStyle w:val="Normal"/>
        <w:rPr/>
      </w:pPr>
      <w:r>
        <w:rPr/>
        <w:t>　　自信心是人性的顶峰，激发学生的自信心是“教育工作的头一条金科玉律”，他形象地指出</w:t>
      </w:r>
      <w:r>
        <w:rPr/>
        <w:t>:</w:t>
      </w:r>
      <w:r>
        <w:rPr/>
        <w:t>对待自信心“要小心得象对待一朵玫瑰花上颤动欲坠的露珠”。要树立自信心，离不开老师的尊重、信任和关爱。后进生普遍存在自信心严重不足和自卑的心理状况。培养后进生的自信心是转化后进生至关重要的一步。教师只要善于捕捉他们身上的“闪光点”，表现出欣赏的态度，积极肯定的评价，能大大提高他们的自信，使他们认为自己是一个有能力的人，是一个“我能行”的人。从而增强了学习积极性，把精力集中在学习上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许多老师对后进生，往往带着“有色眼镜”去看待他们，把他们看作一成不变的“顽石”。但如果我们能够变换一下角度，让他们身上的缺点移一下“位置”，你就会发现，某些缺点真的能够发出绚丽的光彩。比如</w:t>
      </w:r>
      <w:r>
        <w:rPr/>
        <w:t>:</w:t>
      </w:r>
      <w:r>
        <w:rPr/>
        <w:t>在课堂上乱讲话、爱逗笑的同学，你让他在舞台上露一手，你会发现原先的缺点却变成了他的优势，闪烁起光芒来</w:t>
      </w:r>
      <w:r>
        <w:rPr/>
        <w:t>;</w:t>
      </w:r>
      <w:r>
        <w:rPr/>
        <w:t>平时爱吵嘴、爱打骂的同学，你让他试着管一管班里的组织纪律，他也许会大胆工作，并在工作中不断地约束自己，缺点逐渐变成优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一些老师苦于在眼前找不到后进生的闪光点，我们不妨把眼光向“后”移一移。看一看以前他曾经有过哪些优点，取得哪些成绩，如获过什么奖，做过什么好事，甚至小到某一次作业得过“优”，某一次活动受过表扬。这些“光荣历史”老师都可以在全班同学面前有意渲染。挖掘他们当年的“闪光点”可赢得同学们的青睐，更能树立他的信心，鼓励他奋发向上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后进生往往隐含许多特长，他们有的擅长体育活动，有的喜欢文艺表演，也有的喜爱写作、绘画等等，教师只要善于给他们展现特长的机会，突出他们某一个不被人注意的优势，以此在同学面前树立新形象，并以此作为各方面进步的扩散点。如平时学习成绩差，但又喜欢打乒乓球的同学，教师可以多培养他这方面的特长，让他在乒乓球训练中显露水平，同时教育他没有文化将来当不了优秀运动员，以此驱使他认真学习，全面进步。</w:t>
      </w:r>
    </w:p>
    <w:p>
      <w:pPr>
        <w:pStyle w:val="Normal"/>
        <w:rPr/>
      </w:pPr>
      <w:r>
        <w:rPr/>
        <w:t>　　二、关心爱护尊重学生</w:t>
      </w:r>
    </w:p>
    <w:p>
      <w:pPr>
        <w:pStyle w:val="Normal"/>
        <w:rPr/>
      </w:pPr>
      <w:r>
        <w:rPr/>
        <w:t>　　陶行知先生曾说过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谁不爱学生，谁就不能教育好学生”。“在你的教鞭下有瓦特，在你的冷眼里有牛顿，在你的讥笑中有爱迪生”。都告诉教师要关心，尊重学困生。一般来说，学困生的自尊心是很脆弱的，虽然他们对犯错误常表现得不在乎，但内心却常常迸发出要求进步的火花，渴望老师对自己“以诚相待”，不歧视，不讽刺，不揭短。为此，我在教学中，努力去爱护每一个学困生，尊重学困生，诚心诚意地帮助他们，使他们体会到教师的善意，增强对老师的信任，乐于接受老师的指导。亲其师而信其道。我班有个学生叫王某，升五年级时数学成绩不及格，据五年级教师说，他人聪明，就是不愿干，还要面子。了解这些后，在他第一次小测验不及格时我没有当众批评他，也没有要求家长鉴字。相反，我鼓励他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你由于基础弱，出现了较多计算的错误，但也反应出你学习新知很认真，这样坚持下去，慢慢就能弥补以前的不足。”在他第二次考不及格时，我又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这次你完全有能力考及格，只是不够细心，不要紧，马还有失前蹄的时候呢，下次努力。”之后一天，在我批改王某的日记时，上面写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老师这么看得起我，我要是再不考个及格分给她看看，也太没面子了。”我在心里偷偷地笑了。细心观察，上课时，谢某总是竖起耳朵，两眼闪闪发光，总想在我面前表现表现，我呢也总是尽量给他创造这样的机会。一段时间后，在期中考试中，他终于如愿地考了</w:t>
      </w:r>
      <w:r>
        <w:rPr/>
        <w:t>75</w:t>
      </w:r>
      <w:r>
        <w:rPr/>
        <w:t>分。我对他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你潜力很大，这样努力下去，到期末肯定能突破</w:t>
      </w:r>
      <w:r>
        <w:rPr/>
        <w:t>80</w:t>
      </w:r>
      <w:r>
        <w:rPr/>
        <w:t>分，甚至能超过某某同学，敢不敢和他比一比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坚定地点点头。</w:t>
      </w:r>
    </w:p>
    <w:p>
      <w:pPr>
        <w:pStyle w:val="Normal"/>
        <w:rPr/>
      </w:pPr>
      <w:r>
        <w:rPr/>
        <w:t>　　三、注意教学方法，多给后生一些机会，培养语文学习兴趣</w:t>
      </w:r>
    </w:p>
    <w:p>
      <w:pPr>
        <w:pStyle w:val="Normal"/>
        <w:rPr/>
      </w:pPr>
      <w:r>
        <w:rPr/>
        <w:t>　　后进生由于基础差、学习主动性差，所以我在备课时，千方百计把后进生的心理因素考虑进去，有针对性地备课。课堂上有目的有计划地把简单、易答的问题留给他们、稍难的地方就给以提示。答对了再给予鼓励、表扬，提高他们学习语文的兴趣。对他们作业中出现的问题，我注意个别辅导，多写激励性评语。</w:t>
      </w:r>
    </w:p>
    <w:p>
      <w:pPr>
        <w:pStyle w:val="Normal"/>
        <w:rPr/>
      </w:pPr>
      <w:r>
        <w:rPr/>
        <w:t>　　四、开展各种有益的文体活动，给每位学生提供平等参与的机会</w:t>
      </w:r>
    </w:p>
    <w:p>
      <w:pPr>
        <w:pStyle w:val="Normal"/>
        <w:rPr/>
      </w:pPr>
      <w:r>
        <w:rPr/>
        <w:t>　　后进生一般比较贪玩，但往往不会玩。为此，我们班级经常开展各种有益于学生身心健康的文体活动，如跳绳、跑步、下棋、演讲比赛、开联欢会等。大家踊跃参加，从成功中获得自信，特别是后进生更是热情高，干劲大。开展各种有益的文体活动，正是为全体同学提供平等参与的机会，从而使后进生感到集体的温暖，也就更加遵守纪律，爱护集体，用心学习。如我班有一同学，智力较好，又喜欢体育活动，特别喜欢打篮球，但学习不努力，成绩不太好，他上体育课打篮球时，我在场下为他加油助威，他感到光荣，篮球打的更好。在学校举行的篮球比赛中我班获第一名。他因此学习有了很大的进步。</w:t>
      </w:r>
    </w:p>
    <w:p>
      <w:pPr>
        <w:pStyle w:val="Normal"/>
        <w:rPr/>
      </w:pPr>
      <w:r>
        <w:rPr/>
        <w:t>　　总之，对后进生的转化教育工作既是攻坚战，又是持久战。我们要循序渐进，千万不要焦急。切忌，没有教不好的学生。用素质教育的眼光看后进生就是“潜力生”，我们要用力、用情、用心去挖掘他们的潜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58:00Z</dcterms:created>
  <dc:creator>微软中国</dc:creator>
  <dc:description/>
  <cp:keywords/>
  <dc:language>en-US</dc:language>
  <cp:lastModifiedBy>微软中国</cp:lastModifiedBy>
  <dcterms:modified xsi:type="dcterms:W3CDTF">2014-01-06T03:58:00Z</dcterms:modified>
  <cp:revision>1</cp:revision>
  <dc:subject/>
  <dc:title>浅谈如何在小学语文教学中做好后进生的转化工作</dc:title>
</cp:coreProperties>
</file>