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播洒爱心</w:t>
      </w:r>
      <w:r>
        <w:rPr>
          <w:rFonts w:eastAsia="Times New Roman"/>
        </w:rPr>
        <w:t xml:space="preserve"> </w:t>
      </w:r>
      <w:r>
        <w:rPr/>
        <w:t>转化顽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青州市五里初级中学</w:t>
      </w:r>
      <w:r>
        <w:rPr>
          <w:rFonts w:eastAsia="Times New Roman"/>
        </w:rPr>
        <w:t xml:space="preserve"> </w:t>
      </w:r>
      <w:r>
        <w:rPr/>
        <w:t>卞逢祥</w:t>
      </w:r>
      <w:r>
        <w:rPr>
          <w:rFonts w:eastAsia="Times New Roman"/>
        </w:rPr>
        <w:t xml:space="preserve"> </w:t>
      </w:r>
      <w:r>
        <w:rPr/>
        <w:t>张海珍</w:t>
      </w:r>
      <w:r>
        <w:rPr>
          <w:rFonts w:eastAsia="Times New Roman"/>
        </w:rPr>
        <w:t xml:space="preserve"> </w:t>
      </w:r>
      <w:r>
        <w:rPr/>
        <w:t>张德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爱心是一剂良药，在学困生转化中起着极其重要的作用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爱心；学困生；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教学实践中，经常会遇到学困生的问题，特别是当前，这种情况尤为突出。根据矛盾的普遍性原理，学困生的心理矛盾是客观存在的，而且是可以转化的。搞好学困生转化是实施素质教育的需求，是教师义不容辞的责任。目前教育形势下如何才能使学困生转化呢？</w:t>
      </w:r>
    </w:p>
    <w:p>
      <w:pPr>
        <w:pStyle w:val="Normal"/>
        <w:rPr/>
      </w:pPr>
      <w:r>
        <w:rPr/>
        <w:t>　　一、查找原因，对症下药</w:t>
      </w:r>
    </w:p>
    <w:p>
      <w:pPr>
        <w:pStyle w:val="Normal"/>
        <w:rPr/>
      </w:pPr>
      <w:r>
        <w:rPr/>
        <w:t>　　学困生本来并不差。适龄儿童入学时，他们的认识能力、知识能力基本上是齐步的，只是由于各种外界的因素的影响，产生了学困生。每个人都有自尊心，学困生也不例外，谁不希望在人生这个大舞台上得到掌声呢？毕竟掌声是一种尊重，更是一种鼓励和肯定。教师何不创造条件，让他们也得到掌声呢？学困生要学习，也要得到尊重。由于大多数学困生在长期遭到失败后，易产生“破罐子破摔，做一天和尚撞一天钟”的思想，教师要更多的和学困生进行思想上的沟通，了解他们每时每刻的细微变化。对于在学习上差的学生，可以开“小灶”，多在课堂上提问一些浅显的问题，练习时有意识地提醒他们应注意什么，适时指导，让学困生有不同程度的收获。有些问题课堂上解决不了，就在课后及时补救，对待他们要多启发少挖苦，多表扬少批评，多关心少冷漠，多信任少猜忌。对学困生来说，哪怕一个善意的微笑，一个鼓励的眼神，一句表扬的话，都是对他们的极大的尊重。这样，就为他们在心理上做好了自我转化的准备，为进一步转化工作奠定了基础。</w:t>
      </w:r>
    </w:p>
    <w:p>
      <w:pPr>
        <w:pStyle w:val="Normal"/>
        <w:rPr/>
      </w:pPr>
      <w:r>
        <w:rPr/>
        <w:t>　　二、要付予师爱</w:t>
      </w:r>
    </w:p>
    <w:p>
      <w:pPr>
        <w:pStyle w:val="Normal"/>
        <w:rPr/>
      </w:pPr>
      <w:r>
        <w:rPr/>
        <w:t>　　爱孩子是教师做好学困生工作的前提。爱孩子就是热爱所有的孩子，不仅热爱聪明的孩子，也要热爱那种迟钝的孩子；不仅热爱品德优良的孩子，也要热爱那种因成绩差而破罐子破摔的孩子。</w:t>
      </w:r>
    </w:p>
    <w:p>
      <w:pPr>
        <w:pStyle w:val="Normal"/>
        <w:rPr/>
      </w:pPr>
      <w:r>
        <w:rPr/>
        <w:t>　　夸美纽斯曾说：“没有教育不好的孩子，只有不好的教法。”教育是爱的事业，没有对学生真诚的爱，就没有真正的教育。对于学困生而言，他们更需要教师的爱和关心，因为受害的花朵更爱太阳，学困生更需要教师的温暖。无数教育成功的事例说明：教师对学生的爱是打开学生心扉的钥匙。对于学困生，不能以冷漠、讽刺、打击对待，相反对学生必须奉献爱心，对学习基础差、缺乏信心的学生更要多加理解和鼓励，提高他们的自信心，培养他们敢于战胜困难的坚强意志。学困生的家庭教育往往不甚得法，不是父母忙于工作，就是对孩子施加压力过大，望子成龙心切，或是对孩子的学习不闻不问，或父母离异。所以要根据家庭的实际情况做好家长工作争取家长配合学校的工作。在班里有一名学困生，整天郁郁寡欢，性格孤僻，学习成绩直线下降。经了解得知，是因为父母的离婚给他的心灵深处划下了一道深深的裂痕，他感到无人关心、重视自己。针对家庭环境造成的不良结果，我从两个方面做好这个学生的工作。一方面，我主动家访，与其父母交谈，提醒家长对孩子多关心，多引导，多交流；另一方面，我主动关心他的衣、食、住、行。在双方面的努力下，他的成绩有了明显的提高。我深深的感觉到爱是教育的基础，没有爱就没有教育，教师要用爱心与学生沟通、交流，让师生之间架起爱的桥梁。</w:t>
      </w:r>
    </w:p>
    <w:p>
      <w:pPr>
        <w:pStyle w:val="Normal"/>
        <w:rPr/>
      </w:pPr>
      <w:r>
        <w:rPr/>
        <w:t>　　三、要挖掘闪光点</w:t>
      </w:r>
    </w:p>
    <w:p>
      <w:pPr>
        <w:pStyle w:val="Normal"/>
        <w:rPr/>
      </w:pPr>
      <w:r>
        <w:rPr/>
        <w:t>　　每个学生身上都有他的闪光点，学困生也不例外。他们也有长处，也希望表现自己，也希望获得成功。有些学困生爱出“风头”，这正是这种心理需要的反应。教师要抓住这一心理，予以正确引导、热情鼓励，使希望之火燃烧起来。有的学生学习差，但在体育、文艺方面崭露头角，教师要抓住这些闪光点，作为转化的因素，因势利导，进行迁移。在我班曾有一名学困生，学习不好，但通过几次劳动，我发现他不怕脏、不怕苦。我抓住他这一闪光点，主动找他谈心，表扬他这一优点，并因势利导，鼓励他在学习上做一名好学生。当他取得一点点的进步时，我都予以肯定和表扬。他的成绩也因此提高了上来。</w:t>
      </w:r>
    </w:p>
    <w:p>
      <w:pPr>
        <w:pStyle w:val="Normal"/>
        <w:rPr/>
      </w:pPr>
      <w:r>
        <w:rPr/>
        <w:t>　　四、要有恒心</w:t>
      </w:r>
    </w:p>
    <w:p>
      <w:pPr>
        <w:pStyle w:val="Normal"/>
        <w:rPr/>
      </w:pPr>
      <w:r>
        <w:rPr/>
        <w:t>　　学困生易转化又易反复的心理特征，决定了学困生转化工作的长期性、曲折性、艰难性。学困生在转化过程中出现反复是不可避免的，因为青少年情感不稳定、意志较薄弱。有的学困生自制力差，缺乏毅力，一遇到困难，就忘记了老师的教导、同学的帮助，自己下不了决心，又回到了学困生的行列。对此，教师不能急躁或者灰心，要对症下药，不可偏废。要帮助他们克服坏习惯，多组织一些有意义的活动，比如长跑、爬山等，磨练他们的意志，使他们从活动中受到启发，懂得“一分耕耘一分收获”的道理。其次，实行重点偏移教师要有目的实行优化搭配，给学困生与优等生同等权力，使他们时刻感觉到处于教师的关怀之下，又能感受到集体的温暖，使其兴趣特长得以发挥，进而认识到自身的价值，树立起“我能行”的信念。教师要对他们充满期待，鼓励他们从一点一滴做起，踏踏实实，使他们在人生道路上健康成长。</w:t>
      </w:r>
    </w:p>
    <w:p>
      <w:pPr>
        <w:pStyle w:val="Normal"/>
        <w:rPr/>
      </w:pPr>
      <w:r>
        <w:rPr/>
        <w:t>　　综上所述，做好学困生的思想工作是极其重要的，教师不仅要尊重他们、关心他们，成为他们的知心朋友，用师爱去感化他们，用爱心去引导他们；学困生的转化教育不可能一蹴而就、一劳永逸，要有耐心，循序善诱，抓住关键促其转化，使他们成为优秀队伍里的一员。我们必须认识到转化学困生的重要意义：转化一个学困生不亚于培养一个优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7:00Z</dcterms:created>
  <dc:creator>微软中国</dc:creator>
  <dc:description/>
  <cp:keywords/>
  <dc:language>en-US</dc:language>
  <cp:lastModifiedBy>微软中国</cp:lastModifiedBy>
  <dcterms:modified xsi:type="dcterms:W3CDTF">2014-01-06T03:57:00Z</dcterms:modified>
  <cp:revision>1</cp:revision>
  <dc:subject/>
  <dc:title>播洒爱心 转化顽石</dc:title>
</cp:coreProperties>
</file>