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通过玩“泥巴”，培养个性，激发创新</w:t>
      </w:r>
    </w:p>
    <w:p>
      <w:pPr>
        <w:pStyle w:val="Normal"/>
        <w:rPr/>
      </w:pPr>
      <w:r>
        <w:rPr/>
      </w:r>
    </w:p>
    <w:p>
      <w:pPr>
        <w:pStyle w:val="Normal"/>
        <w:rPr/>
      </w:pPr>
      <w:r>
        <w:rPr>
          <w:rFonts w:cs="宋体;SimSun" w:ascii="宋体;SimSun" w:hAnsi="宋体;SimSun"/>
        </w:rPr>
        <w:t>——</w:t>
      </w:r>
      <w:r>
        <w:rPr/>
        <w:t>陶艺教学中开拓学生创新思维的初步尝试</w:t>
      </w:r>
    </w:p>
    <w:p>
      <w:pPr>
        <w:pStyle w:val="Normal"/>
        <w:rPr/>
      </w:pPr>
      <w:r>
        <w:rPr/>
      </w:r>
    </w:p>
    <w:p>
      <w:pPr>
        <w:pStyle w:val="Normal"/>
        <w:rPr/>
      </w:pPr>
      <w:r>
        <w:rPr/>
        <w:t>山东省昌乐外国语学校</w:t>
      </w:r>
      <w:r>
        <w:rPr>
          <w:rFonts w:eastAsia="Times New Roman"/>
        </w:rPr>
        <w:t xml:space="preserve"> </w:t>
      </w:r>
      <w:r>
        <w:rPr/>
        <w:t>刘</w:t>
      </w:r>
      <w:r>
        <w:rPr>
          <w:rFonts w:eastAsia="Times New Roman"/>
        </w:rPr>
        <w:t xml:space="preserve"> </w:t>
      </w:r>
      <w:r>
        <w:rPr/>
        <w:t>颖</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的实施，陶艺教学作为我们学校的校本课程，已越来越受到孩子们的喜欢。陶艺教学不仅能够让学生毫无顾虑的进行泥巴创意，而且能够发展学生玩的兴致，是进行审美教育、创新教育和动手能力的有效途径和方式。</w:t>
      </w:r>
    </w:p>
    <w:p>
      <w:pPr>
        <w:pStyle w:val="Normal"/>
        <w:rPr/>
      </w:pPr>
      <w:r>
        <w:rPr/>
        <w:t>　　【关键词】</w:t>
      </w:r>
      <w:r>
        <w:rPr>
          <w:rFonts w:eastAsia="Times New Roman"/>
        </w:rPr>
        <w:t xml:space="preserve"> </w:t>
      </w:r>
      <w:r>
        <w:rPr/>
        <w:t>陶艺；玩泥巴；个性；创新</w:t>
      </w:r>
    </w:p>
    <w:p>
      <w:pPr>
        <w:pStyle w:val="Normal"/>
        <w:rPr/>
      </w:pPr>
      <w:r>
        <w:rPr/>
      </w:r>
    </w:p>
    <w:p>
      <w:pPr>
        <w:pStyle w:val="Normal"/>
        <w:rPr/>
      </w:pPr>
      <w:r>
        <w:rPr/>
        <w:t>　　美术教育作为义务教育中必不可少的一门学科，其多元的教育资源优势，能让学生在多彩的艺术领域尽情的汲取营养。在学校各种艺术活动中不断完善学生的道德素养、情感需要、人生观和价值观，培养其独创个性，从而促进学生的全面发展。——陶艺是一种生活化且富有鲜明个性的艺术。随着新课程的实施，陶艺教学作为我们学校的校本课程，它在推进学校素质教育方面有其独特的地位和作用，已越来越受到师生的普遍认识和教育部门的高度重视。陶艺教学不仅能够让学生毫无顾虑的进行泥巴创意，而且能够发展学生玩的兴致，是进行审美教育、创新教育和动手能力的有效途径和方式。</w:t>
      </w:r>
    </w:p>
    <w:p>
      <w:pPr>
        <w:pStyle w:val="Normal"/>
        <w:rPr/>
      </w:pPr>
      <w:r>
        <w:rPr/>
        <w:t>　　对少儿来说，玩泥巴是最惬意不过的游戏了，陶艺教育也是对学生进行审美教育、创新教育与师生互动协作进取的动手能力教育，是促进学生全面发展的有效途径与方式。孩子们的好奇心和无目地的探索，把自己的智能推到了极限。所以，陶艺课是一门集趣味性、创造性、知识性为一体的实践性极强的科目。</w:t>
      </w:r>
    </w:p>
    <w:p>
      <w:pPr>
        <w:pStyle w:val="Normal"/>
        <w:rPr/>
      </w:pPr>
      <w:r>
        <w:rPr/>
        <w:t>　　陶行知曾说过：“我们发现了儿童的创造力，认识了儿童的创造力，就须进一步把儿童的创造力解放出来。”根据我多年的陶艺教学经验和探索，我想从以下两个方面谈一下我是如何在陶艺教学中培养学生的创新意识。</w:t>
      </w:r>
    </w:p>
    <w:p>
      <w:pPr>
        <w:pStyle w:val="Normal"/>
        <w:rPr/>
      </w:pPr>
      <w:r>
        <w:rPr/>
        <w:t>　　一、以“泥”激趣，激发想象，培养创新的意识。</w:t>
      </w:r>
    </w:p>
    <w:p>
      <w:pPr>
        <w:pStyle w:val="Normal"/>
        <w:rPr/>
      </w:pPr>
      <w:r>
        <w:rPr/>
        <w:t>　　想象是创新的翅膀。爱因斯坦曾说：“想象力比知识更重要，因为知识是有限的，而想象力概括着世界上的一切，推动着进步，并且是知识进化的源泉。”没有想象永远不可能进行创新，而对于小学生的创新意识的培养，就需要教师正确地引导。好比是一艘艘在大海中航行的轮船，都需要灯塔为他们指明航向一样。实际情况是：学生基本上对陶艺都十分的感兴趣，可是他们最初的学习只是当成一件“玩偶”而已，制作出的作品往往缺少生机、没有变化，没有明确的目的，也不知道什么样的陶艺作品才是成功的。所以在陶艺教学中不但要培养学生的创新意识，教师还必须进行正确、有效的引导学生进行想象。</w:t>
      </w:r>
    </w:p>
    <w:p>
      <w:pPr>
        <w:pStyle w:val="Normal"/>
        <w:rPr/>
      </w:pPr>
      <w:r>
        <w:rPr/>
        <w:t>　　例如，我在教学生用泥条盘制法（泥条盘制法就是把陶泥搓成相等粗细的泥条后，盘制成各种器物。）来制作陶艺时，我就这样来引导学生的。我先用课件展示的方法，向学生阐述了泥条盘制法的基本制作方法。为了使学生的作品充分发挥自己的创新意识，我就让小组成员间相互讨论，说一说你准备如何制作？这是学生已经各抒己见，纷纷发表自己的观点。学生纷纷围绕着如何做一个外观精美的作品而绞尽脑汁，可是他们却忘记了我们用的材料是柔软的陶泥，随时都有塌陷的可能。我就引导学生利用现有的材料，不破坏外观的情况下如何使你的作品更牢固。他们的方法可多了；有的学生利用牙签固定泥条、有的学生用细竹子制作出一些支架、有的学生用陶泥在塑料瓶外面包上一层便成了一个坚固的瓶身、有的学生在器物的内部涂上了一层坚固的泥块……通过我手把手的引导，最后没有一个学生的作品因为泥条塌陷而毁坏，使这些具有丰富创造力的作品一一呈现在大家面前，让学生得到了成功的快乐！</w:t>
      </w:r>
    </w:p>
    <w:p>
      <w:pPr>
        <w:pStyle w:val="Normal"/>
        <w:rPr/>
      </w:pPr>
      <w:r>
        <w:rPr/>
        <w:t>　　二、陶艺是一种多方位的综合艺术，涉猎广泛，拓展创新思维。</w:t>
      </w:r>
    </w:p>
    <w:p>
      <w:pPr>
        <w:pStyle w:val="Normal"/>
        <w:rPr/>
      </w:pPr>
      <w:r>
        <w:rPr/>
        <w:t>　　陶艺创作是主观的、动态的、扩展的、想象的和多向的模式，既有平面的、立体的，又有具象的、抽象的，也有综合的、多元材质合成的……它是集绘画、色彩、雕塑造型于一体的综合艺术，它的特殊性决定了不能用单一的教学方式进行教学。美国著名的美术教育家罗恩菲德曾经指出：“教师的目标是激发更多的思想，以便使儿童的生活变得更多彩。要做到这一点只有向学生提供更多的仔细观察的机会，并能用发展新观念和观察能力的方式启发他们，而只用一种机械的方式指导他们画画是达不到目的的。”</w:t>
      </w:r>
    </w:p>
    <w:p>
      <w:pPr>
        <w:pStyle w:val="Normal"/>
        <w:rPr/>
      </w:pPr>
      <w:r>
        <w:rPr/>
        <w:t>　　陶艺课程具有整体性，它体现个人、社会、自然的内在整合，体现科学、艺术、道德的内在整合，我们将立足于人的个性的发展，立足于每一个学生的健全发展；陶艺课程具生成性，陶艺本身是一种生生不息、永远都在创新、变革发展的艺术，陶艺活动中对作品不断改进、新的构思不断生成、方法和效果不断被发现，学生的认识和体验也不断地加深；陶艺活动还具有自主性，在活动中将充分尊重学生的兴趣、爱好，教师只对其进行必要的指导，让学生大胆想象，夸张造型，不约束学生的思维，不用自己的专业术语和逼真造型来控制、约束学生。</w:t>
      </w:r>
    </w:p>
    <w:p>
      <w:pPr>
        <w:pStyle w:val="Normal"/>
        <w:rPr/>
      </w:pPr>
      <w:r>
        <w:rPr/>
        <w:t>　　三、陶艺教学中，特别注意培养学生的独创个性。</w:t>
      </w:r>
    </w:p>
    <w:p>
      <w:pPr>
        <w:pStyle w:val="Normal"/>
        <w:rPr/>
      </w:pPr>
      <w:r>
        <w:rPr/>
        <w:t>　　要在陶艺教学中培养学生的创新意识，特别注意培养学生独特的个性，并给予学生发挥个性的自由。泯灭学生的个性，千人一面，是创新的大忌。因为陶艺制作不同于一般的绘画，它除了需要丰富的想象力以外，它要求学生有敏锐的空间感和灵巧的双手。比如，我在教学生用陶土制作人物肖像时，一般的学生只是把陶土粘贴在人物的脸上，用这样的方法来制作五官。而哪部份具有个性的学生，他们会考虑人物的头与衣着的关系、他们会用陶泥，把人物从头到脚进行整体的装饰。我就引导他们可以加入一些人物的动作，用夸张的方法表示人物的表情，等等。使得这部份学生的作品生机勃勃，充分体现出他们独特的创新意识，同时通过这部份学生的影响力，不断带动起整个班级同学的创新意识。</w:t>
      </w:r>
    </w:p>
    <w:p>
      <w:pPr>
        <w:pStyle w:val="Normal"/>
        <w:rPr/>
      </w:pPr>
      <w:r>
        <w:rPr/>
        <w:t>　　总之，陶艺不仅可以奇思妙想，可以用泥巴捏成自己任意想捏的东西。一句话，学生可以用陶泥捏出自己整个的世界。通过实际教学证明，陶艺教学是素质教育非常有效的载体之一，它让学生捏出了自己丰富多彩的世界，让他们尽情地体会着创造的乐趣，学习的快乐。所以，只要我们根据陶艺教学的特点，结合学生的实际情况。潜心挖掘生活中的想象因素，运用行之有效的教学方法，以“泥”激趣，恰到好处地为学生大胆创新进行鼓励和表扬，陶艺课堂便会成为学生发展的又一块乐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8:00Z</dcterms:created>
  <dc:creator>微软中国</dc:creator>
  <dc:description/>
  <cp:keywords/>
  <dc:language>en-US</dc:language>
  <cp:lastModifiedBy>微软中国</cp:lastModifiedBy>
  <dcterms:modified xsi:type="dcterms:W3CDTF">2014-01-06T03:59:00Z</dcterms:modified>
  <cp:revision>1</cp:revision>
  <dc:subject/>
  <dc:title>通过玩“泥巴”，培养个性，激发创新</dc:title>
</cp:coreProperties>
</file>