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闲暇教育在语文学科中的尝试与思考</w:t>
      </w:r>
    </w:p>
    <w:p>
      <w:pPr>
        <w:pStyle w:val="Normal"/>
        <w:rPr/>
      </w:pPr>
      <w:r>
        <w:rPr/>
      </w:r>
    </w:p>
    <w:p>
      <w:pPr>
        <w:pStyle w:val="Normal"/>
        <w:rPr/>
      </w:pPr>
      <w:r>
        <w:rPr/>
        <w:t>江苏省句容市崇明中学</w:t>
      </w:r>
      <w:r>
        <w:rPr>
          <w:rFonts w:eastAsia="Times New Roman"/>
        </w:rPr>
        <w:t xml:space="preserve"> </w:t>
      </w:r>
      <w:r>
        <w:rPr/>
        <w:t>高</w:t>
      </w:r>
      <w:r>
        <w:rPr>
          <w:rFonts w:eastAsia="Times New Roman"/>
        </w:rPr>
        <w:t xml:space="preserve"> </w:t>
      </w:r>
      <w:r>
        <w:rPr/>
        <w:t>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闲暇教育、素质教育已日益成为人们关注和研究的重要课题之一，本文就目前开展中小学闲暇教育所面临的一些问题，结合语文教学提出若干措施，对闲暇教育在促进学生整体素质的提高和发展方面作些探讨</w:t>
      </w:r>
    </w:p>
    <w:p>
      <w:pPr>
        <w:pStyle w:val="Normal"/>
        <w:rPr/>
      </w:pPr>
      <w:r>
        <w:rPr/>
        <w:t>　　【关键词】</w:t>
      </w:r>
      <w:r>
        <w:rPr>
          <w:rFonts w:eastAsia="Times New Roman"/>
        </w:rPr>
        <w:t xml:space="preserve"> </w:t>
      </w:r>
      <w:r>
        <w:rPr/>
        <w:t>闲暇教育；现状；语文教学</w:t>
      </w:r>
    </w:p>
    <w:p>
      <w:pPr>
        <w:pStyle w:val="Normal"/>
        <w:rPr/>
      </w:pPr>
      <w:r>
        <w:rPr/>
      </w:r>
    </w:p>
    <w:p>
      <w:pPr>
        <w:pStyle w:val="Normal"/>
        <w:rPr/>
      </w:pPr>
      <w:r>
        <w:rPr/>
        <w:t>　　一、闲暇与闲暇教育</w:t>
      </w:r>
    </w:p>
    <w:p>
      <w:pPr>
        <w:pStyle w:val="Normal"/>
        <w:rPr/>
      </w:pPr>
      <w:r>
        <w:rPr/>
        <w:t>　　培根说“人的最大差异是闲暇”让人深思。就学生而言，闲暇时间指除了学校规定的教育教学计划之外的可自主管理和支配的时间，主要分布在课余和节假日当中。闲暇教育是培养学生树立科学的闲暇观，养成科学利用闲暇时间的习惯、技能和技巧，从而提高闲暇生活质量的一种教育。</w:t>
      </w:r>
    </w:p>
    <w:p>
      <w:pPr>
        <w:pStyle w:val="Normal"/>
        <w:rPr/>
      </w:pPr>
      <w:r>
        <w:rPr/>
        <w:t>　　二、中学生在闲暇时间的现状</w:t>
      </w:r>
    </w:p>
    <w:p>
      <w:pPr>
        <w:pStyle w:val="Normal"/>
        <w:rPr/>
      </w:pPr>
      <w:r>
        <w:rPr/>
        <w:t>　　“五严禁令”后，学生的闲暇时间明显增多。本来，闲暇时间的活动应该对学生全面发展起促进作用，但现实状况是：学生普遍存在闲暇生活品味不高，如无节制地看电视，网游，睡懒觉，甚至群聚斗殴、喝酒赌博等，而真正有文化品味的高雅娱乐则不多。从后果看，已呈现恶性循环。这种情况农村比城区尤其严重。据对本校</w:t>
      </w:r>
      <w:r>
        <w:rPr/>
        <w:t>7-9</w:t>
      </w:r>
      <w:r>
        <w:rPr/>
        <w:t>年级的学生进行调查，结果表明，在“闲暇的感受”一栏中，选择“无聊”为该项之最，选择“累”、“苦”、“无聊”的共占</w:t>
      </w:r>
      <w:r>
        <w:rPr/>
        <w:t>38%</w:t>
      </w:r>
      <w:r>
        <w:rPr/>
        <w:t>，选择“充实、有意义”的占</w:t>
      </w:r>
      <w:r>
        <w:rPr/>
        <w:t>15%</w:t>
      </w:r>
      <w:r>
        <w:rPr/>
        <w:t>，……</w:t>
      </w:r>
    </w:p>
    <w:p>
      <w:pPr>
        <w:pStyle w:val="Normal"/>
        <w:rPr/>
      </w:pPr>
      <w:r>
        <w:rPr/>
        <w:t>　　面对现状，如何让学生有意义、有收获地度过这些休闲时间已经成为摆在我们面前的一个迫切任务。</w:t>
      </w:r>
    </w:p>
    <w:p>
      <w:pPr>
        <w:pStyle w:val="Normal"/>
        <w:rPr/>
      </w:pPr>
      <w:r>
        <w:rPr/>
        <w:t>　　三，闲暇教育在语文教学中的运用</w:t>
      </w:r>
    </w:p>
    <w:p>
      <w:pPr>
        <w:pStyle w:val="Normal"/>
        <w:rPr/>
      </w:pPr>
      <w:r>
        <w:rPr/>
        <w:t>　　语文学科的自身特点决定了语文学科与闲暇联系最密切，语文能力的高低在很大程度上影响和决定着一个人的闲暇生活（对学生而言，就是课外生活）的质量；而丰富而充实的闲暇生活对语文素养的提高亦具有很重要的作用，本人就此做了一些尝试：</w:t>
      </w:r>
    </w:p>
    <w:p>
      <w:pPr>
        <w:pStyle w:val="Normal"/>
        <w:rPr/>
      </w:pPr>
      <w:r>
        <w:rPr/>
        <w:t>　　（一）、“疏”。学生之所以产生上述情况，是由于闲暇的剥夺、消极以及被成人化导致的，因而产生了一系列的心理问题：行动的被动感，心理的无聊感，被成人化，使他们不能真正自主的支配自己的时间，尽管有所谓人为规定的休假时间，不是被安排，就是无聊的无所依托，茫然是他们的主流意识。因而在语文教学中，就要有意识的给学生解决心理的无助，而在我们语文文本中不乏有这样的心理疏导名篇，如海明威的《老人与海》，杰克伦敦的《热爱生命》，在这一系列的文本中，首先确立学生正确的人生观，价值观，使他们感受到生命个体的正确价值取向，改变他们的“被学习”的心理状态，使无聊成有聊，心结一打开，学生的自由想象发挥的能力将会无限制的发展。</w:t>
      </w:r>
    </w:p>
    <w:p>
      <w:pPr>
        <w:pStyle w:val="Normal"/>
        <w:rPr/>
      </w:pPr>
      <w:r>
        <w:rPr/>
        <w:t>　　（二）、“引”。常言道：兴趣是最好的老师。语文来源于生活，是“语言文字”艺术，其外延是帮助更好地发表自己的看法、理解别人的想法、形成自己的思想、丰富精神生活。</w:t>
      </w:r>
    </w:p>
    <w:p>
      <w:pPr>
        <w:pStyle w:val="Normal"/>
        <w:rPr/>
      </w:pPr>
      <w:r>
        <w:rPr/>
        <w:t>　　生活并不仅仅是物质的，精神生活是重要的一方面，而理解、沟通、表达、思考、欣赏等是精神生活的内容。因此，作为老师，我们应该想方设法激起学生学习语文的兴趣。具体来说，可以做这几个方面的尝试：</w:t>
      </w:r>
    </w:p>
    <w:p>
      <w:pPr>
        <w:pStyle w:val="Normal"/>
        <w:rPr/>
      </w:pPr>
      <w:r>
        <w:rPr/>
        <w:t>　　</w:t>
      </w:r>
      <w:r>
        <w:rPr/>
        <w:t>1</w:t>
      </w:r>
      <w:r>
        <w:rPr/>
        <w:t>．引导学生听说读写自己的闲暇生活。例如，着眼于对学生进行闲暇教育并提高其语文能力，我们可以让学生说、写如下话题：“周末趣事”、“我的爱好”、“我最喜欢的</w:t>
      </w:r>
      <w:r>
        <w:rPr/>
        <w:t>......</w:t>
      </w:r>
      <w:r>
        <w:rPr>
          <w:rFonts w:cs="宋体;SimSun" w:ascii="宋体;SimSun" w:hAnsi="宋体;SimSun"/>
        </w:rPr>
        <w:t>”</w:t>
      </w:r>
      <w:r>
        <w:rPr/>
        <w:t>等等。</w:t>
      </w:r>
    </w:p>
    <w:p>
      <w:pPr>
        <w:pStyle w:val="Normal"/>
        <w:rPr/>
      </w:pPr>
      <w:r>
        <w:rPr/>
        <w:t>　　</w:t>
      </w:r>
      <w:r>
        <w:rPr/>
        <w:t>2</w:t>
      </w:r>
      <w:r>
        <w:rPr/>
        <w:t>．让自己成为学生闲暇生活的引路人。如经常组织学生点评经典文章，对热播的电视剧进行介绍和评论，在交谈中了解他们，引导他们，使他们在谈论中提高自己的审美情趣，激发对大自然的爱好和探究、对社会的人文关怀。</w:t>
      </w:r>
    </w:p>
    <w:p>
      <w:pPr>
        <w:pStyle w:val="Normal"/>
        <w:rPr/>
      </w:pPr>
      <w:r>
        <w:rPr/>
        <w:t>　　</w:t>
      </w:r>
      <w:r>
        <w:rPr/>
        <w:t>3</w:t>
      </w:r>
      <w:r>
        <w:rPr/>
        <w:t>．引导学生闲暇生活知识化、价值化、趣味化。利用闲暇‘充电’是适应时代要求的需要，是自我发展和完善的需要。有选择地阅读，用有限的闲暇时间去涉猎有用的知识和技能，使之体现闲暇生活的积极意义和对个人发展的价值。不妨仔细琢磨一下爱因斯坦给教育所下的定义：“如果你忘记了在学校里学到的一切，那么所剩下的就是教育。”他强调的还是闲暇时间的教育功能。</w:t>
      </w:r>
    </w:p>
    <w:p>
      <w:pPr>
        <w:pStyle w:val="Normal"/>
        <w:rPr/>
      </w:pPr>
      <w:r>
        <w:rPr/>
        <w:t>　　（三）、“激”。中学生正处于青春发育期，他喜欢争强好胜，我们教学正好利用这个特点，有针对性的激一激他们的斗志。孔子说过，“不愤不启”，在语文教学中，我们教者要不断地激发他们的勇气，激发他们的创造性，让他们有“少年意气，挥斥方遒”的豪情，使他们能够将青春的热情延续到休息日，从而不致萎靡，在无聊中浑浑噩噩的过完宝贵的闲暇时光。</w:t>
      </w:r>
    </w:p>
    <w:p>
      <w:pPr>
        <w:pStyle w:val="Normal"/>
        <w:rPr/>
      </w:pPr>
      <w:r>
        <w:rPr/>
        <w:t>　　（四）、“用”。能够把课堂上的闲暇教育功能让学生充分领会，还要靠学生的实际运用。要让学生能在闲暇时间不仅能够得到充分的休息，而且能够在娱乐中不致于迷失方向，我们教学可以采用一系列的活动：①有计划的安排闲暇时间。将闲暇抉择与个人生活、社会联系起来，过有意义的闲暇生活。②闲暇生活多样化。除了学习以外，还可以做文学、艺术、鉴赏，公益劳动，以实现素质教育的目的。</w:t>
      </w:r>
    </w:p>
    <w:p>
      <w:pPr>
        <w:pStyle w:val="Normal"/>
        <w:rPr/>
      </w:pPr>
      <w:r>
        <w:rPr/>
        <w:t>　　四、闲暇教育在语文教学应注意的问题</w:t>
      </w:r>
    </w:p>
    <w:p>
      <w:pPr>
        <w:pStyle w:val="Normal"/>
        <w:rPr/>
      </w:pPr>
      <w:r>
        <w:rPr/>
        <w:t>　　闲暇教育在语文教学中的运用，是一个有待深入研究的课题，以下几个问题应引起足够的注意：</w:t>
      </w:r>
    </w:p>
    <w:p>
      <w:pPr>
        <w:pStyle w:val="Normal"/>
        <w:rPr/>
      </w:pPr>
      <w:r>
        <w:rPr/>
        <w:t>　　（一）要充分相信学生。给学生留出足够的时间，少布置或不布置硬性的课外作业。在闲暇中学习语文，发展包括语文能力在内的多种能力。程红兵先生说过：“……事实上学生的成长，不仅仅限于学习上，学生们的正事不仅仅在课业上，而且还包含在“三闲”（闲话、闲事、闲思—笔者注）中。</w:t>
      </w:r>
    </w:p>
    <w:p>
      <w:pPr>
        <w:pStyle w:val="Normal"/>
        <w:rPr/>
      </w:pPr>
      <w:r>
        <w:rPr/>
        <w:t>　　</w:t>
      </w:r>
      <w:r>
        <w:rPr/>
        <w:t>(</w:t>
      </w:r>
      <w:r>
        <w:rPr/>
        <w:t>二</w:t>
      </w:r>
      <w:r>
        <w:rPr/>
        <w:t>)</w:t>
      </w:r>
      <w:r>
        <w:rPr/>
        <w:t>还课堂本来面目，让自由对话充满课堂，使读书成为一种精神享受而不是煎熬。在语文课堂上应有“闲暇意识”，让学生自由读书，在常态下去同文本接触，营造利于思考的宽松的氛围。</w:t>
      </w:r>
    </w:p>
    <w:p>
      <w:pPr>
        <w:pStyle w:val="Normal"/>
        <w:rPr/>
      </w:pPr>
      <w:r>
        <w:rPr/>
        <w:t>　　总之，教学上我们已经“做”得太多，侵占了本属于学生的时间，甚至是他们的精神的时空。要真正减轻学生课业负担，打造高校课堂，我们必须重视闲暇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8:00Z</dcterms:created>
  <dc:creator>微软中国</dc:creator>
  <dc:description/>
  <cp:keywords/>
  <dc:language>en-US</dc:language>
  <cp:lastModifiedBy>微软中国</cp:lastModifiedBy>
  <dcterms:modified xsi:type="dcterms:W3CDTF">2014-01-06T03:58:00Z</dcterms:modified>
  <cp:revision>1</cp:revision>
  <dc:subject/>
  <dc:title>闲暇教育在语文学科中的尝试与思考</dc:title>
</cp:coreProperties>
</file>