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教学要渗透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邹平县体育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重视理论学习，更新教育理念</w:t>
      </w:r>
    </w:p>
    <w:p>
      <w:pPr>
        <w:pStyle w:val="Normal"/>
        <w:rPr/>
      </w:pPr>
      <w:r>
        <w:rPr/>
        <w:t>　　在我国的教育教学活动中，教师要深入落实教学活动，深刻穿插教学活动的旋律，并重视在教学过程中，面向全体学生，培养和发展学生的综合素质和能力。素质教育的培养目标很宽泛，教师要全面培养学生的创新精神和实践能力，并保证学生在学习过程中，充分全面地展现学生各自的特长。教师要在教育教学过程中，重视素质教育内容的全面落实。针对中学素质教育，教师要教育学生深刻认识到体育锻炼活动的重要性，并积极教育学生全身心地投入到体育锻炼的过程中去，并教育学生在体育课程学习过程中，充分而全面地学习体育技能，更新教育理念，并结合学生的实际学习的水平，灵活多样地掌握教学的方法，并保证学生在体育锻炼的过程中，牢固确立健康第一的体育观念，并科学高效地提高学生的锻炼水平。</w:t>
      </w:r>
    </w:p>
    <w:p>
      <w:pPr>
        <w:pStyle w:val="Normal"/>
        <w:rPr/>
      </w:pPr>
      <w:r>
        <w:rPr/>
        <w:t>　　二、认真组织教学，实现全面落实</w:t>
      </w:r>
    </w:p>
    <w:p>
      <w:pPr>
        <w:pStyle w:val="Normal"/>
        <w:rPr/>
      </w:pPr>
      <w:r>
        <w:rPr/>
        <w:t>　　在中学教育教学过程中，体育教师要结合学生的身心发展特点，认真组织教学过程，并保证学生的全面发展，并在教学的组织过程中，更新教学的理念，并重视发展学生在学习过程中的主体的作用，重视引导学生在体育教学的活动中，全面而深刻地发挥体育教学的主体性作用，体育教师在教学过程中，还要培养学生的团体的精神，并带领学生在今后的学习活动中，更加深入地融入到教师教学和学生学习的团队中来。教师也可以通过篮球比赛，也可以组织拔河比赛，来培养学生的竞争的意识，发展学生的团结协作的能力，教师还要在体育教学过程中，注重全面激发学生的学习兴趣，全面调动学生学习的热情，并积极感受学生学习的信心和能力，重视提升学生体育锻炼的能力。教师还要重视在组织教学的过程中，组织学生结合体育教学的内在规律，重视教学对象的适应性，并做到精心合理的编排，全面而深刻地组织教学内容，提高教学活动的水平和质量。</w:t>
      </w:r>
    </w:p>
    <w:p>
      <w:pPr>
        <w:pStyle w:val="Normal"/>
        <w:rPr/>
      </w:pPr>
      <w:r>
        <w:rPr/>
        <w:t>　　三、落实全面教育，注重服务大家</w:t>
      </w:r>
    </w:p>
    <w:p>
      <w:pPr>
        <w:pStyle w:val="Normal"/>
        <w:rPr/>
      </w:pPr>
      <w:r>
        <w:rPr/>
        <w:t>　　每个学校每个班级的智力水平，学生的身心发展情况存在着巨大的差异。教师要重视教学模式、教学内容和教学思想的差别，了解学生学习不努力的情况，提高学生的学习兴趣。教师要重视在教学的过程中全面深刻地理解学生，把握学生，充分把握学生的差异，并提高学生学习的层次和水平，根据不同的学生的特点而采取不同的教学策略，并保证学生在学习内容不同的基础上实现学生不同程度的发展。教师要重视学生在教学过程中实现对各个层次的基础知识、技术和技能和情感等情况的了解，实现教学大纲的要求，提高学生的学习水平，制定学生各个层次的教学目标，并教育学生明确教学重点，促成教学目标的实现，和体现教学评价的作用。教师要根据不同学生的特点进行教学，根据不同学生的特点，设计不一样的教学手段和教学方法，并在教师的指导和帮助下实现体育活动的练习，重视满足不同层次的学生学习的需要，让学生体验到学习活动的快乐。</w:t>
      </w:r>
    </w:p>
    <w:p>
      <w:pPr>
        <w:pStyle w:val="Normal"/>
        <w:rPr/>
      </w:pPr>
      <w:r>
        <w:rPr/>
        <w:t>　　四、确立健康第一思想，落实教育方针</w:t>
      </w:r>
    </w:p>
    <w:p>
      <w:pPr>
        <w:pStyle w:val="Normal"/>
        <w:rPr/>
      </w:pPr>
      <w:r>
        <w:rPr/>
        <w:t>　　教师要提高学生的素质，让学生的身心都得到生动活泼、健康和谐的发展，并提供科学的理论依据。教师要全面落实教育教学的目标，并重视教育教学的要求，全面落实体育教学的目的和任务，并通过教材的内容来实施教学内容，并重视素质教育目标培养的实现。中学体育教师要牢固树立学生健康第一的思想，并重视学生的个体差异和学校的实际情况，实现学生的全面发展，并教育学生牢固树立健康第一的指导思想，并根据学生的个体差异和学校的情况，根据学生不同的特点，开设不一样的体育教学的课程，提高并激发学生学习体育的兴趣，保证学生的健康发展。体育教师还要设计并安排好学校的宣传栏的宣传效果，重视体育教学的知识的运用，真正全面地落实宣传栏的作用，并在学校群体中全面科学地进行宣传。教师要保证学生在日常生活中感受到体育学习的重要性，并深入落实到科学的体育锻炼中去，实现全面的素质教育。</w:t>
      </w:r>
    </w:p>
    <w:p>
      <w:pPr>
        <w:pStyle w:val="Normal"/>
        <w:rPr/>
      </w:pPr>
      <w:r>
        <w:rPr/>
        <w:t>　　五、提高学生的能力，促进终身可持续性发展</w:t>
      </w:r>
    </w:p>
    <w:p>
      <w:pPr>
        <w:pStyle w:val="Normal"/>
        <w:rPr/>
      </w:pPr>
      <w:r>
        <w:rPr/>
        <w:t>　　在中学体育教学中，教师要全面实施素质教育，提高学生体育锻炼的能力，保证学生能适应学习生活。在学生学习能力的培养过程中，教师要重视提高学生的竞技能力，并在学生的锻炼的过程中，重视学生团队精神和合作能力，教师要在体育教学的过程中，科学高效地培养学生的团队的精神。教师要认真加强学生之间的友情，促使学生更加深入全面的了解，并重视发挥学生的个性特长，并保证在学生体育学习活动中，培养学生的人际关系。中学体育教师还要重视学生的人际交往活动，重视促进学生人际关系的优化，培养学生形成好的人际关系，重视促进学生形成轻松和谐平安的教学的氛围，并全面培养学生的运动能力，激发学生的学习兴趣，并在日常的体育锻炼的过程中，全面增强学生的综合能力，并重视在学生学习活动中，实现学生个人学习的自主性的提高，并重视教育学生更全面地投入到学习生活和体育锻炼中去。另外，体育教师还要培养学生具备吃苦耐劳的品质，保证学生在学习生活中，能够更好地克服困难，提高学习体育竞技活动的能力。</w:t>
      </w:r>
    </w:p>
    <w:p>
      <w:pPr>
        <w:pStyle w:val="Normal"/>
        <w:rPr/>
      </w:pPr>
      <w:r>
        <w:rPr/>
        <w:t>　　综上所述，中学体育教师要重视素质教育的深入全面的实施，保证提高学生的综合素质，培养学生的创造性的才能和吃苦耐劳的品质，并积极发挥体育教学的作用。教师要积极提高学生的实际锻炼的水平，积极创新教学方法，并重视在日常教学过程中，实现教师和学生的全面沟通，重视学生科学地树立正确的锻炼目标，并教育学生更加科学高效地提高锻炼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4:00Z</dcterms:created>
  <dc:creator>微软中国</dc:creator>
  <dc:description/>
  <cp:keywords/>
  <dc:language>en-US</dc:language>
  <cp:lastModifiedBy>微软中国</cp:lastModifiedBy>
  <dcterms:modified xsi:type="dcterms:W3CDTF">2014-01-06T04:04:00Z</dcterms:modified>
  <cp:revision>1</cp:revision>
  <dc:subject/>
  <dc:title>体育教学要渗透素质教育</dc:title>
</cp:coreProperties>
</file>