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数学兴趣的培养和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博湖中学</w:t>
      </w:r>
      <w:r>
        <w:rPr>
          <w:rFonts w:eastAsia="Times New Roman"/>
        </w:rPr>
        <w:t xml:space="preserve"> </w:t>
      </w:r>
      <w:r>
        <w:rPr/>
        <w:t>冯宏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最好的老师</w:t>
      </w:r>
      <w:r>
        <w:rPr/>
        <w:t>,</w:t>
      </w:r>
      <w:r>
        <w:rPr/>
        <w:t>又是指一个人经常趋向于认识、掌握某种事物，力求参与某项活动并且带有积极情绪色彩的心理倾向。人们对他所感兴趣的事物总是使他不知不觉地心向神往，表现出注意的倾向。兴趣可以孕育愿望，可以滋生动力。因此，在数学教学中，是为了使学生更好地获得数学知识，有效地促进学生数学学习能力，这一特定目的</w:t>
      </w:r>
      <w:r>
        <w:rPr/>
        <w:t>,</w:t>
      </w:r>
      <w:r>
        <w:rPr/>
        <w:t>决定数学教学方法既遵循教学的规律，还要培养和激发学生的学习兴趣，是我们广大数学教师必须十分重视的一个问题，对于学习兴趣的培养应当渗透到每个教学环节，贯穿于数学教学的全过程。</w:t>
      </w:r>
    </w:p>
    <w:p>
      <w:pPr>
        <w:pStyle w:val="Normal"/>
        <w:rPr/>
      </w:pPr>
      <w:r>
        <w:rPr/>
        <w:t>　　一、教师爱护学生，融洽师生感情</w:t>
      </w:r>
    </w:p>
    <w:p>
      <w:pPr>
        <w:pStyle w:val="Normal"/>
        <w:rPr/>
      </w:pPr>
      <w:r>
        <w:rPr/>
        <w:t>　　作为一名数学教师，由于任教课时少，师生交流机会不多，很容易在学生中形成固板、严励的印象，如果学生感觉老师很可怕，就很难喜欢他上的课，因此，数学教师在平时要多找学生谈心，了解学生的思想动态，有可能的话，经常与学生进行一些集体活动，让学生对教师产生一种亲和力，这样学生才能喜欢这位教师，进而喜欢数学这门课程。特别是在中学，常常会产生一些后进生，对他们的态度，教师尤其不能动辄训斥，应该循循善诱，特别注意爱护他们的自尊心，要经常运用表扬、奖励的手段鼓励学生，特别是那些基础较差成绩落后的学生，只要有进步，那怕是微小的进步，教师也要及时表扬，这样才能使他们从怕上数学课直至爱上数学课，对数学这门课程产生浓厚的学习兴趣。</w:t>
      </w:r>
    </w:p>
    <w:p>
      <w:pPr>
        <w:pStyle w:val="Normal"/>
        <w:rPr/>
      </w:pPr>
      <w:r>
        <w:rPr/>
        <w:t>　　二、创设情境，激发学生学习数学兴趣</w:t>
      </w:r>
    </w:p>
    <w:p>
      <w:pPr>
        <w:pStyle w:val="Normal"/>
        <w:rPr/>
      </w:pPr>
      <w:r>
        <w:rPr/>
        <w:t>　　在新知识教学之初，创设情境，能有效地激起学生的学习兴趣，提高学习效率。在课堂教学的过程中，为了减少学生对于数学的恐惧感，课堂上放慢教学速度，变换教学方法，如人教版初二几何第三章《三角形》的第一课时《关于三角形的一些概念》我是这样处理的：</w:t>
      </w:r>
      <w:r>
        <w:rPr/>
        <w:t>1</w:t>
      </w:r>
      <w:r>
        <w:rPr/>
        <w:t>、请学生讲解三角形的有关概念；</w:t>
      </w:r>
      <w:r>
        <w:rPr/>
        <w:t>2</w:t>
      </w:r>
      <w:r>
        <w:rPr/>
        <w:t>、请学生用折纸的方法讲解角平分线和中线，折纸的过程中你还发现了什么？</w:t>
      </w:r>
      <w:r>
        <w:rPr/>
        <w:t>3</w:t>
      </w:r>
      <w:r>
        <w:rPr/>
        <w:t>、请学生任意作出一个三角形，并做出这个三角形的一条角平分线和一条中线。三个要求层层深入了学生对于基本概念的理解，变教师讲为学生讲，取得了较好的效果。</w:t>
      </w:r>
    </w:p>
    <w:p>
      <w:pPr>
        <w:pStyle w:val="Normal"/>
        <w:rPr/>
      </w:pPr>
      <w:r>
        <w:rPr/>
        <w:t>　　三、采用多种的评价方式，培养学生的学习情感兴趣</w:t>
      </w:r>
    </w:p>
    <w:p>
      <w:pPr>
        <w:pStyle w:val="Normal"/>
        <w:rPr/>
      </w:pPr>
      <w:r>
        <w:rPr/>
        <w:t>　　《数学课程标准》根据《基础教育课程改革指导纲要》精神和关于改革评价的目标要求，提出了新的数学学习评价理念。该理念指出：评价的主要目的是为了全面了解学生学习历程，激励学生的学习和改进教师的教学，应建立评价目标多元化，评价方法多样的评价体系。对数学学习的评价要关注学生学习的结果，更要关注他们学习的过程；要关注数学学习的水平，更要关注他们的数学活动中所表现出来的情感与态度，帮助学生“认识自我，建立信心”。作为教师要创造性的理解这些评价建议，并在教学过程中加以落实，是保证新课程有效实施的又一重要环节。</w:t>
      </w:r>
    </w:p>
    <w:p>
      <w:pPr>
        <w:pStyle w:val="Normal"/>
        <w:rPr/>
      </w:pPr>
      <w:r>
        <w:rPr/>
        <w:t>　　对于数学学习评价的实施，更是将评价与教育、教学融合在一起，与课程和学生的发展保持一致，提高评价的效度。在具体的实施过程中，开始阶段需要老师和学生一起做，如：提示测验中进步较大的学生试卷；帮助学生把上课时对于例题、习题一些好的解法总结成小文章；让学生寻找一些与课本知识相关的链接……让学生在学习中找寻乐趣，进行新的尝试。我班同学张某应该说是其中的较突出的一位，他的一份关于黄金三角形有关内容的介绍做的很出色，我还特别在自习课上让他讲了讲自己的成果。这对这位学生是一个很大的促进，他自己也一直引以为豪，讲课时自称是张教授，从这一点上我们不难看出，给学生新的思路让他们去思考，给学生新的方法让他们去尝试，是很有价值的。同学吴某数学学习成绩并不好，平时懒惰贪玩，但这次很特别的课外作业他却做的很好，就如他自己说的：“以前去网吧是去打游戏，而这一次去网吧全都把心思放在了课外作业上，苦苦查找了一个下午才完成，原来网上有这么多好的东西。”可能这一次经历不足以改变一个学生的成绩，但我们应相信这一次经历至少让一位学生有了对数学更新的认识。</w:t>
      </w:r>
    </w:p>
    <w:p>
      <w:pPr>
        <w:pStyle w:val="Normal"/>
        <w:rPr/>
      </w:pPr>
      <w:r>
        <w:rPr/>
        <w:t>　　四、加强直观，引导学生动手操作激励学习兴趣</w:t>
      </w:r>
    </w:p>
    <w:p>
      <w:pPr>
        <w:pStyle w:val="Normal"/>
        <w:rPr/>
      </w:pPr>
      <w:r>
        <w:rPr/>
        <w:t>　　在课堂教学中，采用直观教具、投影仪等生动形象的教学手段，能使静态的数学知识动态化，不但能激发学生学习的积极性，而且学生学到的知识也能印象深刻，永久不忘。例如在三角形、平行四边行、梯形等面积公式推导的教学中，采用投影演示“割拼”过程，化静为动，一目了然，而通过学具的剪拼，不但能提高学生动手操作能力，而且通过自摆弄得出的结果，印象深刻，记得牢。很显然，在教学中采用直观的教学手段，引导动手操作能有效地引发学生的学习兴趣。</w:t>
      </w:r>
    </w:p>
    <w:p>
      <w:pPr>
        <w:pStyle w:val="Normal"/>
        <w:rPr/>
      </w:pPr>
      <w:r>
        <w:rPr/>
        <w:t>　　五、布置多样的作业，激励学生学习数学的积极性</w:t>
      </w:r>
    </w:p>
    <w:p>
      <w:pPr>
        <w:pStyle w:val="Normal"/>
        <w:rPr/>
      </w:pPr>
      <w:r>
        <w:rPr/>
        <w:t>　　学生作业的目的在于巩固和消化所学的知识，并使知识转化为技能技巧。正确组织好学生作业，对于培养学生的独立学习的能力和习惯，发展学生的智力和创造能力有着重大意义。因此，教师应重视作业的布置，《数学课程标准》中明确指出：“义务教育阶段的数学课程应突出体现基础性、普及性和发展性，使数学教育面向全体学生，实现人人学有价值的数学，人人都能获得必需的数学，不同的人在数学上得到不同的发展。”作业布置如何体现这一基本理念，如何调整作业在学生学习活动中的位置，也是提高课堂教学效率的关键。</w:t>
      </w:r>
    </w:p>
    <w:p>
      <w:pPr>
        <w:pStyle w:val="Normal"/>
        <w:rPr/>
      </w:pPr>
      <w:r>
        <w:rPr/>
        <w:t>　　通过作业的布置渗透数学学习方法如自学，这样才能真正提高学生数学学习的水平，开始时每天的第一样作业是复习，最后一项作业是预习，而且把具体的页数写清楚提出具体的预习提纲，加强学生看书的针对性，开始时还带有一定的强制性如让家长签字，从而提高学生阅读理解的能力。兴趣能激发学生的学习动机，富有情境的作业要具有一定吸引力，能使学生充分发挥自己的智力水平去完成。趣味性要体现出题型多样，方式新颖，内容有创造性，如课本习题、自编习题、计算类题目、表述类题目（如单元小结、学习体会、数学故事、小论文等）互相穿插，让学生感受到作业内容和形式的丰富多采，使之情绪高昂，乐于思考，从而感受作业的乐趣。</w:t>
      </w:r>
    </w:p>
    <w:p>
      <w:pPr>
        <w:pStyle w:val="Normal"/>
        <w:rPr/>
      </w:pPr>
      <w:r>
        <w:rPr/>
        <w:t>　　总之，通过数学知识的实际应用，不但能巩固书本知识，而且能有效地激发学生学好数学的兴趣。是学好这门功课的重要前提。在数学教学中，我们数学教师应当注意运用多种手段和方法，通过多种渠道，培养和激发学习兴趣，最大限度地调动学生的学习积极性和主动性，这样，才能使学生带着浓厚的兴趣学好数学，才能大面积提高数学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5:00Z</dcterms:created>
  <dc:creator>微软中国</dc:creator>
  <dc:description/>
  <cp:keywords/>
  <dc:language>en-US</dc:language>
  <cp:lastModifiedBy>微软中国</cp:lastModifiedBy>
  <dcterms:modified xsi:type="dcterms:W3CDTF">2014-01-06T04:05:00Z</dcterms:modified>
  <cp:revision>1</cp:revision>
  <dc:subject/>
  <dc:title>浅谈初中数学兴趣的培养和激发</dc:title>
</cp:coreProperties>
</file>