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提高小学低年级口语表达能力的几点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盐仓镇第二小学</w:t>
      </w:r>
      <w:r>
        <w:rPr>
          <w:rFonts w:eastAsia="Times New Roman"/>
        </w:rPr>
        <w:t xml:space="preserve"> </w:t>
      </w:r>
      <w:r>
        <w:rPr/>
        <w:t>邓江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当今社会，口语表达能力日趋重要，口语这一最基本、最便捷的交际工具担负起了人们在社会活动中不容忽视的重任。经济的不断发展，社会交际活动空前的活跃、频繁，口语交际能力成为了现代公民必备的能力。要提高公民口语交际能力，必须从小学低年级抓起，从孩子的生活环境中抓起。让每个学生想说、乐说，大胆地、无拘无束地进行口语交际训练，培养学生良好的口语交际能力，从而提升农村小学生的口语表达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农村小学；低年级；口语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文是最重要的交际工具，应当培养学生具有日常口语交际的基本能力，在各种交际活动中，学会倾听、学会表达与交流，初步学会文明地进行人际沟通和社会交往，发展合作精神。可见口语交际能力是现代公民的必备能力。如今，自己在长期积淀的前提下，结合实际针对山区学生的低年级学生说不上一句标准的普通话，上口语交际课时不会说，不敢说，不愿说、不会倾听等情况，对如何培养学生的口语交际能力浅谈自己肤浅的认识。</w:t>
      </w:r>
    </w:p>
    <w:p>
      <w:pPr>
        <w:pStyle w:val="Normal"/>
        <w:rPr/>
      </w:pPr>
      <w:r>
        <w:rPr/>
        <w:t>　　一、家长的认识问题是关键。</w:t>
      </w:r>
    </w:p>
    <w:p>
      <w:pPr>
        <w:pStyle w:val="Normal"/>
        <w:rPr/>
      </w:pPr>
      <w:r>
        <w:rPr/>
        <w:t>　　（一）、家长要提升对教育的认识。</w:t>
      </w:r>
    </w:p>
    <w:p>
      <w:pPr>
        <w:pStyle w:val="Normal"/>
        <w:rPr/>
      </w:pPr>
      <w:r>
        <w:rPr/>
        <w:t>　　家访或平时与家长闲谈教育的话题时，发现一部分家长不知道孩子读书有什么用，让孩子读书似乎真成了“义务”之事，更甭谈读书有多重要了，由此孩子在校学习怎样以及回家来的学习根本不过问；也有的家长说：“我娃送到学校读书，学习全靠你们老师教，管严点，家里是根本没办法，我们又不懂文化，说了孩子又不听。”对教育问题，他们认为“病要大夫看，孩子要老师教”，把子女的教育责任完全推卸给了学校。他们只负责从经济上、生活上满足子女的需要。这部分家长一方面缺乏责任心，另一方面缺乏教育子女的自我意识。还有的家长有“读书无用论”思想，他们觉得现在读书没意思，就是考取了大学毕业出来也没“铁饭碗”，且供读还要很多钱，不如读完义务教育就去打工挣钱。另外，他们还认为好些有钱的人文化水平也并不高，照样大把大把的挣钱，过得有滋有味，至于读书，孩子想读就读，不读就算了，象一棵小草一样任其自生自灭。</w:t>
      </w:r>
    </w:p>
    <w:p>
      <w:pPr>
        <w:pStyle w:val="Normal"/>
        <w:rPr/>
      </w:pPr>
      <w:r>
        <w:rPr/>
        <w:t>　　（二）、家长要树立正确的教育方式。</w:t>
      </w:r>
    </w:p>
    <w:p>
      <w:pPr>
        <w:pStyle w:val="Normal"/>
        <w:rPr/>
      </w:pPr>
      <w:r>
        <w:rPr/>
        <w:t>　　形式上看他们是在管教其子女的学习。诸如：口头上说说要读书哦！作业做了没有？无论孩子是否做了或是否做好了都一律回答的是完成好了，家长不予查看和检查，以为都做好了，结果到检查时才发现孩子的成绩很差，才责怪孩子平时没有努力学习，却不深究，也不采取任何补救措施，照常口头督促了事。但也有的家长忙于农活，给孩子安排大量的家务活干，等把活干完吃饭了再叫他们学习，殊不知时间也不早了，孩子只能草草学习了事，完成了任务却忽略了完成质量。</w:t>
      </w:r>
    </w:p>
    <w:p>
      <w:pPr>
        <w:pStyle w:val="Normal"/>
        <w:rPr/>
      </w:pPr>
      <w:r>
        <w:rPr/>
        <w:t>　　对于我们每个人来说，家庭就是一所学校，父母就是第一任老师，这种先入为主的定势作用，不可忽视，应发挥它应有的作用。为了让每个孩子都能获得安定、幸福的生活环境，我在工作中注意多与家长交流，同家长电话交谈、家庭走访等形式了解学生的家庭情况，帮助家长营造和谐的家庭气氛，不断改善家教方式，争取每个学生在家庭中得到尊重。</w:t>
      </w:r>
    </w:p>
    <w:p>
      <w:pPr>
        <w:pStyle w:val="Normal"/>
        <w:rPr/>
      </w:pPr>
      <w:r>
        <w:rPr/>
        <w:t>　　二、课堂教学要提升学生的口语表达能力、大力度重视学前语言教育。</w:t>
      </w:r>
    </w:p>
    <w:p>
      <w:pPr>
        <w:pStyle w:val="Normal"/>
        <w:rPr/>
      </w:pPr>
      <w:r>
        <w:rPr/>
        <w:t>　　人们说，三岁的孩子对语言充满着无限的渴望。父母们必须尽可能把更多的语言给予孩子。人们发现，在这一时期里，如果孩子没有养成对文字的好感，那么到了五六岁时，孩子对文字就不会显示出多大的热情，学习文字的能力也很低下。因此，学前教育口语课是对小孩进行语言教育和语言能力培养的主渠道。上好口语课，是语言教育的主体，我认为当前农村小孩学前语言课教学应注意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语言课教学中让学生带目的去听。</w:t>
      </w:r>
    </w:p>
    <w:p>
      <w:pPr>
        <w:pStyle w:val="Normal"/>
        <w:rPr/>
      </w:pPr>
      <w:r>
        <w:rPr/>
        <w:t>　　听力既是小孩语言能力的关键，又是语言教育进一步展开的基础。在学前的语言教学中尤其要注意听与说的关系以及“听”的能力培养。除了听字、听词、听句、听简短的故事和对话之外，还要听音、听响、听音乐等等。听除直接影响说之外，强调听还有利于培养小孩集中注意力的心理素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小孩的思维和语言协调发展。</w:t>
      </w:r>
    </w:p>
    <w:p>
      <w:pPr>
        <w:pStyle w:val="Normal"/>
        <w:rPr/>
      </w:pPr>
      <w:r>
        <w:rPr/>
        <w:t>　　语言的表达能力，是思维能力的体现和标志之一，所以有人说语言即思维，有序的口语表达即有声的思维。因此，教师在语言教学中，立足点要放在思维这个高度，让小孩在“听——想——说”的思维链中学习语言。重难点是把握住小孩的思维特点、思维的素材和启发思维的时机，不能脱离小孩实际无限拔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各种活动之中培养小孩语言能力。</w:t>
      </w:r>
    </w:p>
    <w:p>
      <w:pPr>
        <w:pStyle w:val="Normal"/>
        <w:rPr/>
      </w:pPr>
      <w:r>
        <w:rPr/>
        <w:t>　　小孩的语言学习仅靠语言课及相应的语言活动还远远不够，还必须将小孩的语言训练渗透到各种活动之中。如：可让孩子欣赏一段优美动听的音乐后，对孩子进行提问。通过提问和回答，不仅能提高小孩对音乐的理解能力和欣赏能力，更能（下转第</w:t>
      </w:r>
      <w:r>
        <w:rPr/>
        <w:t>55</w:t>
      </w:r>
      <w:r>
        <w:rPr/>
        <w:t>页）（上接第</w:t>
      </w:r>
      <w:r>
        <w:rPr/>
        <w:t>56</w:t>
      </w:r>
      <w:r>
        <w:rPr/>
        <w:t>页）使小孩根据不同的音乐性质用相应的语言来表达。</w:t>
      </w:r>
    </w:p>
    <w:p>
      <w:pPr>
        <w:pStyle w:val="Normal"/>
        <w:rPr/>
      </w:pPr>
      <w:r>
        <w:rPr/>
        <w:t>　　在生活中，引导小孩表达自己的思想意识，发展口语表达能力。小孩对自己生活的环境十分熟悉，很愿意表达的自己情感。然而在以往的活动中，小孩只有在上课时才能举手发言，一些活动中都不允许小孩随便说话。孩子们互相交谈议论、练习说话的机会，无形中被剥夺了，这就限制了小孩语言的正常发展。因此，在日常生活中，应多给小孩交谈的时间，有意识地引导鼓励小孩表达自己的思想愿望。相互交谈，议论，使小孩口语能力得到培养和发展。对此，教师可以让孩子多观察，给孩子提供相互交谈、议论的机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教小孩礼貌用语，培养良好的语言习惯。</w:t>
      </w:r>
    </w:p>
    <w:p>
      <w:pPr>
        <w:pStyle w:val="Normal"/>
        <w:rPr/>
      </w:pPr>
      <w:r>
        <w:rPr/>
        <w:t>　　礼貌是人们的道德准则，是规矩。教师要为小孩创造使用礼貌用语的条件和环境，使孩子从小就会使用礼貌语言，有良好的语言习惯。培养小孩的礼貌言行要从以下几方面入手：教育孩子尊老爱幼：要求小孩能用礼貌语言主动、热情、大方地打招呼、称呼人，会问早、问好，道别。教育孩子当遇到困难需要帮助时会说：“请您帮我……”受到帮助后，会说：“谢谢”教育孩子当自己不注意影响别人时，会主动诚恳地道歉，而当别人影响了自己时，能克制、谅解别人，会说：“没关系，不要紧。”教育孩子当别人在谈话时，应不插嘴、不妨碍……</w:t>
      </w:r>
    </w:p>
    <w:p>
      <w:pPr>
        <w:pStyle w:val="Normal"/>
        <w:rPr/>
      </w:pPr>
      <w:r>
        <w:rPr/>
        <w:t>　　总之，在培养小孩的语言时，要把握每个小孩的实际，掌握小孩学习语言的规律，有计划地进行培养和训练，让小孩多看、多听、多说、多练，培养良好的语言习惯，创设良好的语言环境，那么，小孩的语言一定会健康的发展。</w:t>
      </w:r>
    </w:p>
    <w:p>
      <w:pPr>
        <w:pStyle w:val="Normal"/>
        <w:rPr/>
      </w:pPr>
      <w:r>
        <w:rPr/>
        <w:t>　　二十一世纪的今天，随着时代的进步，普通话已成为新时代的主体语言，我们应该敞开胸怀，将普通话推广活动进行到底。同时，低年级学生口语表达能力的提高，不是一朝一夕就能训练出来的。它是一个反复训练、不断强化、加强巩固的过程。作为教师要有一个明确的教学目标和长远的计划，坚持不懈，常抓到底，这样才能真正达到提高小孩语言表达能力的目的。同时，充分运用现代教育技术，为小孩创设更好的学习环境，让小孩主动参与学习的全过程，引导他们去思考，激发他们的学习兴趣，调动他们的学习积极性和主动性，这样，口语能力也就相应的得到了提高，从而为他们的学习打下了良好的基础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《浅谈口语训练的几个注意点》</w:t>
      </w:r>
      <w:r>
        <w:rPr/>
        <w:t>heetp//www.Chinaqking.com/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义务教育语文课程标准</w:t>
      </w:r>
      <w:r>
        <w:rPr>
          <w:rFonts w:eastAsia="Times New Roman"/>
        </w:rPr>
        <w:t xml:space="preserve"> </w:t>
      </w:r>
      <w:r>
        <w:rPr/>
        <w:t>北京师范大学出版社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11</w:t>
      </w:r>
      <w:r>
        <w:rPr/>
        <w:t>年版）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柯云路《把孩子培养成学习的天才》</w:t>
      </w:r>
      <w:r>
        <w:rPr>
          <w:rFonts w:eastAsia="Times New Roman"/>
        </w:rPr>
        <w:t xml:space="preserve"> </w:t>
      </w:r>
      <w:r>
        <w:rPr/>
        <w:t>新华出版社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、赵寄石</w:t>
      </w:r>
      <w:r>
        <w:rPr/>
        <w:t>,</w:t>
      </w:r>
      <w:r>
        <w:rPr/>
        <w:t>楼必生</w:t>
      </w:r>
      <w:r>
        <w:rPr/>
        <w:t>.</w:t>
      </w:r>
      <w:r>
        <w:rPr/>
        <w:t>《学前儿童语言教育》北京</w:t>
      </w:r>
      <w:r>
        <w:rPr/>
        <w:t>:</w:t>
      </w:r>
      <w:r>
        <w:rPr/>
        <w:t>人民教育出版社</w:t>
      </w:r>
      <w:r>
        <w:rPr/>
        <w:t>.2005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《农村小学语文口语训练策略</w:t>
      </w:r>
      <w:r>
        <w:rPr/>
        <w:t>heetp//wenku.baidu.com</w:t>
      </w:r>
    </w:p>
    <w:p>
      <w:pPr>
        <w:pStyle w:val="Normal"/>
        <w:rPr/>
      </w:pPr>
      <w:r>
        <w:rPr/>
        <w:t>　　</w:t>
      </w:r>
      <w:r>
        <w:rPr/>
        <w:t>[6]</w:t>
      </w:r>
      <w:r>
        <w:rPr/>
        <w:t>李美玲《口语交际训练中消除心理障碍的几点措施》</w:t>
      </w:r>
      <w:r>
        <w:rPr/>
        <w:t>.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2:00Z</dcterms:created>
  <dc:creator>微软中国</dc:creator>
  <dc:description/>
  <cp:keywords/>
  <dc:language>en-US</dc:language>
  <cp:lastModifiedBy>微软中国</cp:lastModifiedBy>
  <dcterms:modified xsi:type="dcterms:W3CDTF">2014-01-06T04:12:00Z</dcterms:modified>
  <cp:revision>1</cp:revision>
  <dc:subject/>
  <dc:title>浅谈提高小学低年级口语表达能力的几点措施</dc:title>
</cp:coreProperties>
</file>