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爱心师者</w:t>
      </w:r>
    </w:p>
    <w:p>
      <w:pPr>
        <w:pStyle w:val="Normal"/>
        <w:rPr/>
      </w:pPr>
      <w:r>
        <w:rPr/>
      </w:r>
    </w:p>
    <w:p>
      <w:pPr>
        <w:pStyle w:val="Normal"/>
        <w:rPr/>
      </w:pPr>
      <w:r>
        <w:rPr/>
        <w:t>山东省青州市云门山街道驼山小学</w:t>
      </w:r>
      <w:r>
        <w:rPr>
          <w:rFonts w:eastAsia="Times New Roman"/>
        </w:rPr>
        <w:t xml:space="preserve"> </w:t>
      </w:r>
      <w:r>
        <w:rPr/>
        <w:t>燕传忠</w:t>
      </w:r>
      <w:r>
        <w:rPr>
          <w:rFonts w:eastAsia="Times New Roman"/>
        </w:rPr>
        <w:t xml:space="preserve"> </w:t>
      </w:r>
      <w:r>
        <w:rPr/>
        <w:t>王学成</w:t>
      </w:r>
    </w:p>
    <w:p>
      <w:pPr>
        <w:pStyle w:val="Normal"/>
        <w:rPr/>
      </w:pPr>
      <w:r>
        <w:rPr/>
      </w:r>
    </w:p>
    <w:p>
      <w:pPr>
        <w:pStyle w:val="Normal"/>
        <w:rPr/>
      </w:pPr>
      <w:r>
        <w:rPr>
          <w:rFonts w:eastAsia="Times New Roman"/>
        </w:rPr>
        <w:t xml:space="preserve">  </w:t>
      </w:r>
      <w:r>
        <w:rPr>
          <w:rFonts w:cs="宋体;SimSun" w:ascii="宋体;SimSun" w:hAnsi="宋体;SimSun"/>
        </w:rPr>
        <w:t>“</w:t>
      </w:r>
      <w:r>
        <w:rPr/>
        <w:t>教育是植根于爱的。”鲁迅先生的话诠释了教育的真谛。“爱”是消除师生之间情感障碍的保证，“爱”是培养老师与学生的感情，使师生成为“知心朋友”的桥梁。“爱”是转变后进学生，使他们良好发展的灵丹妙药。学生能够对教师做到“亲其师，信其道”，正是教师无私地向学生奉献“爱”的回报。常常有人问“当一个好老师最基本的条件是什么</w:t>
      </w:r>
      <w:r>
        <w:rPr/>
        <w:t>?</w:t>
      </w:r>
      <w:r>
        <w:rPr>
          <w:rFonts w:cs="宋体;SimSun" w:ascii="宋体;SimSun" w:hAnsi="宋体;SimSun"/>
        </w:rPr>
        <w:t>”</w:t>
      </w:r>
      <w:r>
        <w:rPr/>
        <w:t>我们应该不假思索地这样回答“拥有一颗爱学生的心</w:t>
      </w:r>
      <w:r>
        <w:rPr/>
        <w:t>!</w:t>
      </w:r>
      <w:r>
        <w:rPr>
          <w:rFonts w:cs="宋体;SimSun" w:ascii="宋体;SimSun" w:hAnsi="宋体;SimSun"/>
        </w:rPr>
        <w:t>”</w:t>
      </w:r>
    </w:p>
    <w:p>
      <w:pPr>
        <w:pStyle w:val="Normal"/>
        <w:rPr/>
      </w:pPr>
      <w:r>
        <w:rPr/>
        <w:t>　　一、爱学生就大声说出来。进行爱的教育，也要注意方式方法。默默的爱，是一种爱，却经常使被爱的一方浑然不觉。这就需要把爱要大声说出来，让孩子们知道，作为老师，我是爱你们的！每次接一个新的班级我都会说：“孩子们！能教你们是一种缘分，老师坚信这一点，我会珍惜我们在一起的时光，你们就是我的孩子，能和你们在一起，老师感到很幸福。”在很多次的班会上我经常饱含热情的说：“也许，老师算不上一个优秀的老师，但我有一颗爱你们的心——真诚而火热的心。老师愿意为你们美好的明天与未来奉献我的一切！我爱你们！”</w:t>
      </w:r>
    </w:p>
    <w:p>
      <w:pPr>
        <w:pStyle w:val="Normal"/>
        <w:rPr/>
      </w:pPr>
      <w:r>
        <w:rPr/>
        <w:t>　　嘴上不好说，不妨用用笔。表达感情的话有时嘴上是不好说的，这时不妨动动笔。利用作业批改，操行评定，或者直接写信等途径，把自己的深刻感受，强烈的感情传达给学生。方字比口头语更准确、更强烈，它会给学生以思索回味的余地。在学生的作业本上、操行评定中我用的最多的词是“好孩子”“好闺女”。如：“孩子，这几天作业质量怎么下降了，有什么困难吗？需要我帮忙吗？”“好闺女，听说你在家帮妈妈洗衣服了，真是个懂事的孩子！老师真为你自豪。”“好孩子，你的字写得越来越漂亮了！”我用润物无声的爱感化着每一个孩子，激励着每一个孩子，用爱心为孩子搭建起成长的阶梯。</w:t>
      </w:r>
    </w:p>
    <w:p>
      <w:pPr>
        <w:pStyle w:val="Normal"/>
        <w:rPr/>
      </w:pPr>
      <w:r>
        <w:rPr/>
        <w:t>　　二、爱学生就要了解学生。只有全面深入学生的身体状况、家庭情况、知识基础、学习成绩、兴趣爱好、性格气质、交友情况、喜怒哀乐等，了解了才能理解，才能根据每个学生的特点采取适合有效的教育方式方法，挖掘每个学生的潜能，才能充分调动他们的积极性。要想深入了解学生，就要尽量多的和他们在一起，多倾听学生的心声，课间和他们聊聊天，休息时和他们说说话，在闲谈过程中了解他们的基本情况。师生间的谈话、聊天拉近了彼此的距离。学生感受到老师是关心他的，在意他的，爱他的，渐渐地觉得老师是他生活中的一部分，是他信任的伙伴与朋友，老师耐心地倾听他们的声音，他们会觉得你很信任和尊重他们，也容易接受你的观点，达到教育的目的。了解了孩子的一切，我才能有的放矢地去关爱他们；只有了解学生，才能在教育和引导学生过程中，做到因材施教，“一把钥匙开一把锁”。</w:t>
      </w:r>
    </w:p>
    <w:p>
      <w:pPr>
        <w:pStyle w:val="Normal"/>
        <w:rPr/>
      </w:pPr>
      <w:r>
        <w:rPr/>
        <w:t>　　三、爱学生就要尊重学生。被尊重是学生内心的需要，是学生进步的内在动力。爱默生说：“教育成功的秘诀在于尊重学生，教育最大的收获是获得学生的尊重。”尊重学生主要指尊重学生的人格。教师与学生虽然处在教育教学过程中的不同的位置，但在人格上应该是平等的，这就要求教师应尊重学生的人格，而不能盛气凌人，更不能利用教师的地位和权力污辱学生，只有这样，学生才能与教师缩小心理距离，学生才会对教师产生信任感。早上步入校门，面对可爱学生的问候：“老师好！”我会笑容可掬，拍着孩子的肩膀说：“你好哇！”课堂上面对学生错误地回答，我会说：“你很勇敢的说出了你的想法，很好！”面对活动中学生一次次的失败，我会说：“你很努力，也很坚强，你一定会成功的”……</w:t>
      </w:r>
    </w:p>
    <w:p>
      <w:pPr>
        <w:pStyle w:val="Normal"/>
        <w:rPr/>
      </w:pPr>
      <w:r>
        <w:rPr/>
        <w:t>　　尊重学生的人格，即使是对一些确实存在智力问题或特别调皮的的学生，对于“笨”“傻”“调皮蛋”等词，我们也坚决不能用。有时，为了让同学们眼中的“笨蛋”同学回答出一个简单的问题，即便是等上几分钟的时间，即使是课下付出再大的艰辛，我总是有耐心的给他表现的机会，然后换来的是一片特别的掌声及“笨蛋”同学脸上少有的自豪笑容。这使我更深刻地认识到教师要热爱每一个学生，尤其是对待后进生要多给予一些温暖，尊重他们，用“爱”改变他们。</w:t>
      </w:r>
    </w:p>
    <w:p>
      <w:pPr>
        <w:pStyle w:val="Normal"/>
        <w:rPr/>
      </w:pPr>
      <w:r>
        <w:rPr/>
        <w:t>　　四、爱学生就必须宽容学生。宽容是种博大的胸怀，宽容学生就是循循善诱、小心翼翼地保护学生心灵上的“闪光点”；宽容能拉近师生的距离，创设民主和谐的教育氛围；宽容能给学生以希望，让学生在广阔的天地自由遨翔。不要忘记，圣人还有犯错误的时候，况且是一群懵懂孩子。孩子们向善向上的本质，需要加以保护。教师不能因为孩子犯错误就把他当作坏孩子。学生中的错误，大多是心理问题，而不是道德问题。孩子的行为动机往往是纯真的，也许是好奇心、表现欲所导致的行为过失，不能轻易或者盲目地定性为道德品质问题。</w:t>
      </w:r>
    </w:p>
    <w:p>
      <w:pPr>
        <w:pStyle w:val="Normal"/>
        <w:rPr/>
      </w:pPr>
      <w:r>
        <w:rPr/>
        <w:t>　　问题学生不一定是坏学生。英国科学家麦克劳德，上小学的时候曾偷偷地杀死了校长家的狗，这在西方国家显然是难以原谅的错误。但麦克劳德遇到了一位高明的校长，惩罚是画出两张解剖图：狗的血液循环图和骨骼结构图。正是这个包含理解、宽容和善待心怀的“惩罚”，使小麦克劳德爱上了生物学，并最终因发现胰岛素在治疗糖尿病中的作用而走上了诺贝尔奖的领奖台。</w:t>
      </w:r>
    </w:p>
    <w:p>
      <w:pPr>
        <w:pStyle w:val="Normal"/>
        <w:rPr/>
      </w:pPr>
      <w:r>
        <w:rPr/>
        <w:t>　　记得几年前我教过的一个姓张的学生，学习是班内的佼佼者，各方面表现也不错，我呢一直也把他当做班内的标兵，有一次这名学生和高年级的一名男生打架，（事后知道是高年级同学有错在先）结果吃亏了，这时正好他爸爸来接他，遇见了，于是他爸爸揪住高年级男生揍了一顿，为此，高年级男生的妈妈第二天到学校找老师调节，我就拨通了他爸爸的电话，可怎么打电话也不接，反倒下午他妈妈和奶奶到学校办公室大闹一番，说了些很不讲理的话，当时我是特别生气，说实话，对这名孩子那是相当反感，那一段时间，这名学生的表现也相当低迷，能看出来对我有一种戒备心理。可后来静下心来细想，这和孩子没有什么关系，再者，我们要想办法沟通家长，说明本意，让家长明确此事的欠妥之处。所以，我一如既往的对待这名学生，打架这件事就好像没发生过一样，这名学生也渐渐的消除了心理压力。在以后的一次家长会上，这名学生的妈妈主动向我赔礼道歉，我也趁机讲了一些教育孩子的方法。这名孩子已经毕业多年，但每到节日，他和他的家长都会给我发来短信，送上祝福与问候。这是我总会感慨：宽容的魅力原来如此强大！</w:t>
      </w:r>
    </w:p>
    <w:p>
      <w:pPr>
        <w:pStyle w:val="Normal"/>
        <w:rPr/>
      </w:pPr>
      <w:r>
        <w:rPr/>
        <w:t>　　在实践中我深深的体会到宽容学生的老师，也会得到学生的宽容，同时学生也会宽容别人。宽容是一缕阳光，她照亮了学生的心；宽容是一丝春雨，她滋润了学生的心田；宽容是一粒爱的种子，她会在学生的心中萌芽。教育中溶入宽容，教育更富有了人文精神，教育变得更加美丽了。</w:t>
      </w:r>
    </w:p>
    <w:p>
      <w:pPr>
        <w:pStyle w:val="Normal"/>
        <w:rPr/>
      </w:pPr>
      <w:r>
        <w:rPr/>
        <w:t>　　五、爱学生就要公平对待所有学生。把每一个学生视为自己的孩子。在学生眼里，“公正客观”被视为理想教师最重要的品质之一。他们最希望教师对所有学生一视同仁，不厚此薄彼；他们最不满意教师凭个人好恶偏爱、偏袒某些学生或冷落、歧视某些学生。公正，这是孩子信赖教师的基础。作为一名教师既要爱优生，也要爱差生，更要爱那些急需关怀教育的学生。对聪明勤奋的倾注满腔热情，对迟钝、调皮的耐心培育，以满腔的关爱来医治他们心灵上的创伤，用爱的甘露来涤荡精神污染，把后进生一个个变为品学兼优的学生，把家长认为不可能教育的“低能儿”培养成为自食其力的劳动者。因此</w:t>
      </w:r>
      <w:r>
        <w:rPr/>
        <w:t>,</w:t>
      </w:r>
      <w:r>
        <w:rPr/>
        <w:t>教师要热情面对每一名学生</w:t>
      </w:r>
      <w:r>
        <w:rPr/>
        <w:t>,</w:t>
      </w:r>
      <w:r>
        <w:rPr/>
        <w:t>仅仅不训斥、不指责、不苛求他们，是不够的。必须重视自己的非语言方面的行为在与学生交往中作用，要让所有学生感到老师对我很好，老师是喜欢我的。</w:t>
      </w:r>
    </w:p>
    <w:p>
      <w:pPr>
        <w:pStyle w:val="Normal"/>
        <w:rPr/>
      </w:pPr>
      <w:r>
        <w:rPr/>
        <w:t>　　教师是爱心的播种者，让世界充满爱，首先你要在学生的心里播下爱的种子，教师是爱的事业，没有爱便没有教育，给学生母亲的慈爱，父亲的严爱，挚友的关爱，让教师的爱弥漫在班级之池的水中，滋润着每一个学生的心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微软中国</dc:creator>
  <dc:description/>
  <cp:keywords/>
  <dc:language>en-US</dc:language>
  <cp:lastModifiedBy>微软中国</cp:lastModifiedBy>
  <dcterms:modified xsi:type="dcterms:W3CDTF">2014-01-06T04:13:00Z</dcterms:modified>
  <cp:revision>1</cp:revision>
  <dc:subject/>
  <dc:title>爱心师者</dc:title>
</cp:coreProperties>
</file>