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感悟作文收获与困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单县第二高级中学</w:t>
      </w:r>
      <w:r>
        <w:rPr>
          <w:rFonts w:eastAsia="Times New Roman"/>
        </w:rPr>
        <w:t xml:space="preserve"> </w:t>
      </w:r>
      <w:r>
        <w:rPr/>
        <w:t>陈建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近年来中学作文教学正在发生一系列的变革。高考新材料作文的的采用，让作文教学吹进了清新凉爽的风气。这在作文教学中具有解放思想的意义。但是那种笔下生花，且能把写作当乐趣的学生只是凤毛麟角。“欲说写作好困惑”的现象恐怕相当普遍。收获一：激发学生对生活的感情。要引导学生写“我”的自得之见，抒“我”的自然之情；用“我”的自由之笔；显“我”的自在之趣。“我”这真情，真趣，应是对生活的感受和认识。生活如源，习作如溪，生活是我们写作的真正的老师。而且泉源丰盈，溪流自然活泼地昼夜不息。可见“生活是作文之本”。学生的生活范围有限，接触社会的时间、机会不多，这就很容易造成学生感悟上的迟钝和麻木，写出的作文也自然会成为“无源之水、无本之木”，常常“无病呻吟”“为赋新诗强说愁”。作文与生活密不可分，与生活中我们如何做人密不可分。要想写的真实，必须有真实的东西可写，这就要求学生必须有一双善于发现的眼睛，去观察生活、体验生活、认识自己、耐心细致地去观察社会现象，主动认真地去参与生活。并且养成观察的习惯，锻炼观察的能力。另外我们的教育对象基本是独生子女，他们只顾埋头学习。生活中，别人给予他们的多，他们给予别人的少；对生活厌倦的时候多，喜欢的时候少；在与老师或父母冲突时，不满的时候多，理解的时候少。虽然原因很多，大人却有责任，但是孩子缺少对别人对生活的感情。所以，引导学生观察生活认识生活，激发学生对生活的感情成了写作教学中必不可缺的任务之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收获二：积极实践，让学生参与生活。“作文来源于生活”，但学校生活毕竟有限，所以教师要引导学生走出课堂，跳出当堂完成，或今天布置、明天完成的传统格局，带领学生走出教室、跨出校园，进入社会。社会是一座写作素材的“宝藏”，生活是作文写作的大课堂。既如此，作文就不应该被局限在语文课堂上，不仅仅是为了写作而精心安排的实践活动。生活中任何实践都可成为写作的素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收获三：灵活多变的写作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针对当前中学生作业多，时间紧的具体情况，我采用了灵活多变的写作训练方法。即每学期除了写若干篇大作文外，把主要精力集中在小作文、周记、甚至杂感、日记上。鼓励学生捕捉瞬间的灵感，文章不求篇幅，只求富有内涵和生活情趣。只要写得生动活泼，哪怕不成文不成章，只有三言两语也给予鼓励。这样做的结果是，学生摆脱了“写作文”这个框框的束缚，能够轻装上阵、畅所欲言，往往是在还没有来得及意识到自己是在“写作文”的情况下，一篇短文就写好了。许多文章虽短，但却相当精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困惑”一：写作与课文思想相脱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心而论，现行的语文书，其篇目都是经过精心挑选的，特别是那些名家名篇，更是篇篇精美，令人赞叹不已。然而遗憾的是，那些精致美妙的文章，就如高架上的葡萄，可望而不可及。尽管它们都是玉露甘泉，却滋润不了现代学生的心灵。归有光先生的《项脊轩志》，将母子深情描绘得淋漓尽致，是散文中的精品。然而，现在的中学生有几个能为之感动？母亲对归有光的关心和爱护能把归有光感动得潸然泪下，但现在母亲对我们的关心就能感动我们现在的学生吗？如今的孩子，母亲对自己的关心他觉得这是理所应当的，有何值得感动的呢？因此，任何一个语文教师，只要我们仔细观察，不难发现，绝大多数学生对课文的态度是：你写得是真好，我也实在学不来。语文课文就永远只是例子，却难以举一反三，使人感到深深的遗憾和长久的困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困惑”二：写作与现实生活断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毫无疑问，写作虽高于现实，但却来源于现实。写作要有丰富的生活阅历，要有敏锐的观察生活的能力。遗憾的是，许多中学生认为生活仅此而已，平淡无奇，何来观察的兴趣？作文课上学生抓耳挠腮，搜肠刮肚，总是苦于无事可写。最后，只能将写过的文章，用过的素材一遍又一遍的出现在新作文中，新作文完全失去了创作的意义，只是旧作文一次又一次的强化。写起作文来，内容枯燥，千人一面，也就不足为奇了。除了个别对生活特别富有观察力且特别多愁善感的学生外，其余的大都对生活抱冷漠的态度。他们不但觉得自己的生活“没意思”，而且用冷眼看世界，觉得什么都“没意思”，什么都与自己无关。这样，写作和生活断轨，如何能更好的积累写作素材，又如何能写出好文章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宝剑锋从磨砺出，梅花香自苦寒来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滴水穿石非一日之功，冰冻三尺非一日之寒。”但我相信长期持之以恒，做生活的有心人，通过各种渠道激发学生写作兴趣，解决我们的困惑，培养创新思维，一定能培养出学生对作文的浓厚兴趣，才能适应新课改的浪潮，才能提高写作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13:00Z</dcterms:created>
  <dc:creator>微软中国</dc:creator>
  <dc:description/>
  <cp:keywords/>
  <dc:language>en-US</dc:language>
  <cp:lastModifiedBy>微软中国</cp:lastModifiedBy>
  <dcterms:modified xsi:type="dcterms:W3CDTF">2014-01-06T04:13:00Z</dcterms:modified>
  <cp:revision>1</cp:revision>
  <dc:subject/>
  <dc:title>感悟作文收获与困惑</dc:title>
</cp:coreProperties>
</file>