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学怎样营造“思维的空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世纪德国大诗人海涅曾说，法国与俄国拥有大陆，英国拥有海洋，而德国则拥有思维的空间。</w:t>
      </w:r>
    </w:p>
    <w:p>
      <w:pPr>
        <w:pStyle w:val="Normal"/>
        <w:rPr/>
      </w:pPr>
      <w:r>
        <w:rPr/>
        <w:t>　　虽然世界已经进入</w:t>
      </w:r>
      <w:r>
        <w:rPr/>
        <w:t>21</w:t>
      </w:r>
      <w:r>
        <w:rPr/>
        <w:t>世纪，这最后半句一点不过时。长期以来，这“思维的空间”在德国一直拥有现实的安身之所，那就是研究与行政相分离、以“学术自由”为立身之本的大学。</w:t>
      </w:r>
    </w:p>
    <w:p>
      <w:pPr>
        <w:pStyle w:val="Normal"/>
        <w:rPr/>
      </w:pPr>
      <w:r>
        <w:rPr/>
        <w:t>　　</w:t>
      </w:r>
      <w:r>
        <w:rPr/>
        <w:t>1810</w:t>
      </w:r>
      <w:r>
        <w:rPr/>
        <w:t>年，普鲁士教育家威廉</w:t>
      </w:r>
      <w:r>
        <w:rPr/>
        <w:t>·</w:t>
      </w:r>
      <w:r>
        <w:rPr/>
        <w:t>洪堡创办柏林大学，从一开始就明确了教授学者应远离社会实际政治与经济利益，全身心投入科学研究，成为与一般有产者分离的独立的职业化力量。柏林由此迅速成为学术中心，德国其他</w:t>
      </w:r>
      <w:r>
        <w:rPr/>
        <w:t>30</w:t>
      </w:r>
      <w:r>
        <w:rPr/>
        <w:t>多个邦国纷纷效仿，最终形成延续至今的德国高等教育体系。</w:t>
      </w:r>
    </w:p>
    <w:p>
      <w:pPr>
        <w:pStyle w:val="Normal"/>
        <w:rPr/>
      </w:pPr>
      <w:r>
        <w:rPr/>
        <w:t>　　正是靠这一体系滋养“思维的空间”，德国学术与科研蒸蒸向上。二战前，全世界</w:t>
      </w:r>
      <w:r>
        <w:rPr/>
        <w:t>45</w:t>
      </w:r>
      <w:r>
        <w:rPr/>
        <w:t>位诺贝尔物理学奖得主中，</w:t>
      </w:r>
      <w:r>
        <w:rPr/>
        <w:t>10</w:t>
      </w:r>
      <w:r>
        <w:rPr/>
        <w:t>位是德国人；</w:t>
      </w:r>
      <w:r>
        <w:rPr/>
        <w:t>40</w:t>
      </w:r>
      <w:r>
        <w:rPr/>
        <w:t>位诺贝尔化学奖得主中，</w:t>
      </w:r>
      <w:r>
        <w:rPr/>
        <w:t>16</w:t>
      </w:r>
      <w:r>
        <w:rPr/>
        <w:t>位是德国人。在现今德国联邦宪法第五章中，也明确写明“研究与教学享有自由”。</w:t>
      </w:r>
    </w:p>
    <w:p>
      <w:pPr>
        <w:pStyle w:val="Normal"/>
        <w:rPr/>
      </w:pPr>
      <w:r>
        <w:rPr/>
        <w:t>　　不仅如此，德国还形成一套严密的运作机制来保障高校的科研独立。迄今为止，德国大部分大学为公立机构，由国家拨款以保障运营，但国家无权干涉大学的管理。</w:t>
      </w:r>
    </w:p>
    <w:p>
      <w:pPr>
        <w:pStyle w:val="Normal"/>
        <w:rPr/>
      </w:pPr>
      <w:r>
        <w:rPr/>
        <w:t>　　而在大学内部，科研与行政的分离也保障了科研的独立性。德国大学运营一般分为基层、中层、校级三个层面，行政和学术两大系统贯穿其中。包括校领导在内的行政系统只负责事务性工作，即为科研和教学创造必要且合适的条件。至于招聘考核教授、课程内容设置乃至科研项目申请，概由教授学者协商或独立决定。</w:t>
      </w:r>
    </w:p>
    <w:p>
      <w:pPr>
        <w:pStyle w:val="Normal"/>
        <w:rPr/>
      </w:pPr>
      <w:r>
        <w:rPr/>
        <w:t>　　在德国高校，权力最大的不是校方，而是在基层各教研室或研究所中拥有正式教席的教授们。一般来说，一名教席教授至少拥有行政秘书、学术助理和小型专业图书馆三大资源。另外，教授们对科研项目资金享有独立支配权，可自行决定项目的人员招聘、仪器采买等。当然，科研项目的资金安排要接受出资方的严格审核与监察，但不会受到学校行政方的干涉。　　</w:t>
      </w:r>
    </w:p>
    <w:p>
      <w:pPr>
        <w:pStyle w:val="Normal"/>
        <w:rPr/>
      </w:pPr>
      <w:r>
        <w:rPr/>
        <w:t>　　不过，随着现代社会的发展，德国传统的高校模式也面临一些挑战。比如，由于高校与教授都非常独立，各大学综合实力较均衡，彼此竞争欠激烈，科研优势不易突出。为此，德国</w:t>
      </w:r>
      <w:r>
        <w:rPr/>
        <w:t>2005</w:t>
      </w:r>
      <w:r>
        <w:rPr/>
        <w:t>年发起德国大学卓越计划。根据该计划，德国每隔五年评选一批精英大学，并为精英大学提供丰厚的科研资金支持。要当选精英大学，高校必须提交“未来计划”说明其未来学术发展的战略重点与可行性。</w:t>
      </w:r>
    </w:p>
    <w:p>
      <w:pPr>
        <w:pStyle w:val="Normal"/>
        <w:rPr/>
      </w:pPr>
      <w:r>
        <w:rPr/>
        <w:t>　　但是，这并不意味着德国高校将干预教授们的研究方向或实践，相反，这份“未来计划”由教授们提供方案，由学校行政方负责满足实现方案所需要的条件。例如，连续两届成为精英大学的慕尼黑工大，近年来就为实现其“未来计划”新创办了多个跨学科研究中心，以吸引德国国内外顶尖的科研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新华每日电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5:00Z</dcterms:created>
  <dc:creator>微软中国</dc:creator>
  <dc:description/>
  <cp:keywords/>
  <dc:language>en-US</dc:language>
  <cp:lastModifiedBy>微软中国</cp:lastModifiedBy>
  <dcterms:modified xsi:type="dcterms:W3CDTF">2014-01-06T04:16:00Z</dcterms:modified>
  <cp:revision>1</cp:revision>
  <dc:subject/>
  <dc:title>大学怎样营造“思维的空间”</dc:title>
</cp:coreProperties>
</file>