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数学实践活动在教学中的地位及作用</w:t>
      </w:r>
    </w:p>
    <w:p>
      <w:pPr>
        <w:pStyle w:val="Normal"/>
        <w:rPr/>
      </w:pPr>
      <w:r>
        <w:rPr/>
      </w:r>
    </w:p>
    <w:p>
      <w:pPr>
        <w:pStyle w:val="Normal"/>
        <w:rPr/>
      </w:pPr>
      <w:r>
        <w:rPr/>
        <w:t>江苏省无锡市河埒中心小学</w:t>
      </w:r>
      <w:r>
        <w:rPr>
          <w:rFonts w:eastAsia="Times New Roman"/>
        </w:rPr>
        <w:t xml:space="preserve"> </w:t>
      </w:r>
      <w:r>
        <w:rPr/>
        <w:t>宋黎明</w:t>
      </w:r>
    </w:p>
    <w:p>
      <w:pPr>
        <w:pStyle w:val="Normal"/>
        <w:rPr/>
      </w:pPr>
      <w:r>
        <w:rPr/>
      </w:r>
    </w:p>
    <w:p>
      <w:pPr>
        <w:pStyle w:val="Normal"/>
        <w:rPr/>
      </w:pPr>
      <w:r>
        <w:rPr>
          <w:rFonts w:eastAsia="Times New Roman"/>
        </w:rPr>
        <w:t xml:space="preserve">  </w:t>
      </w:r>
      <w:r>
        <w:rPr/>
        <w:t>《数学课程标准》把实践与应用作为数学内容的一个领域，主要是帮助学生综合运用已有的知识和经验，经过自主的探索和合作交流，解决与生活经验密切联系的、具有一定挑战性和综合性的问题，以发展他们解决问题的能力，加深对数学各个内容的理解，体会各部分内容之间的联系。在新课程改革的理念下，我们应更加清楚地认识到数学实践活动在整个数学教育中所处的地位及作用。本人结合教学实践，谈个人体会。</w:t>
      </w:r>
    </w:p>
    <w:p>
      <w:pPr>
        <w:pStyle w:val="Normal"/>
        <w:rPr/>
      </w:pPr>
      <w:r>
        <w:rPr/>
        <w:t>　　一、利用实践活动能提高学生学习数学的兴趣</w:t>
      </w:r>
    </w:p>
    <w:p>
      <w:pPr>
        <w:pStyle w:val="Normal"/>
        <w:rPr/>
      </w:pPr>
      <w:r>
        <w:rPr/>
        <w:t>　　心理学研究表明：小学阶段的儿童对自己感兴趣的事情会尽力去完成，并且在遇到困难时，他们会主动的去探索、研究，努力寻找方法，使问题得到解决。因此，在小学数学教学中，教师应创设出各种实践活动环节，激发学生的学习兴趣，使学生心里产生一种强烈的求知欲，为学生进行自主探索创造良好的条件。如，在教完长方形、正方形面积之后有这么一道题目，量一量教室的长和宽，算出面积，我没有事先给孩子们准备测量工具，让大家先想一想用什么工具来测量我们的教室？可以在四人小组里面讨论一下</w:t>
      </w:r>
      <w:r>
        <w:rPr/>
        <w:t>,</w:t>
      </w:r>
      <w:r>
        <w:rPr/>
        <w:t>看看哪个小组想到的方法最多、最好。同学们忙开了，一会儿方法就出来了：有的说我们可以把同学的直尺接起来，也有的说先量好一张桌子的长度，然后把桌子当尺子，有的说那太重了我们不如用扫把代替，也有的说我们伸开手臂量一量，然后量有几手臂，更有同学说我知道我自己的身高，躺下来试试有几个人那么长，弄得大家哄堂大笑，等他们笑停，老师就问，除了这些，你们仔细观察一下，有没有更方便的，听了老师的话，同学们就又有了新发现，我们可以利用墙砖或地砖，他们的规格是一样的，只要量出一块，数出有几块就可以知道长和宽了，这一方法一出来，同学们都情不自禁的鼓起掌来，实践时又发现有半块的，还要量出，教室的哪一面墙数起来比较方便等等。之后让同学把感受与想法记录下来。写得都非常不错，并都觉得有话可写，还说这样的课真有趣，以后要多上。</w:t>
      </w:r>
    </w:p>
    <w:p>
      <w:pPr>
        <w:pStyle w:val="Normal"/>
        <w:rPr/>
      </w:pPr>
      <w:r>
        <w:rPr/>
        <w:t>　　这样，教师经常根据学习内容适时的布置一些实践作业，并指导学生根据生活经验和实践，根据需要收集问题的数据，解答数学问题。从而使教学更贴近学生生活，学生的思维能力得到了发展，也大大提高了学生对数学的学习兴趣。</w:t>
      </w:r>
    </w:p>
    <w:p>
      <w:pPr>
        <w:pStyle w:val="Normal"/>
        <w:rPr/>
      </w:pPr>
      <w:r>
        <w:rPr/>
        <w:t>　　二、利用实践活动激发实践欲望</w:t>
      </w:r>
    </w:p>
    <w:p>
      <w:pPr>
        <w:pStyle w:val="Normal"/>
        <w:rPr/>
      </w:pPr>
      <w:r>
        <w:rPr/>
        <w:t>　　学生学习的过程就是对信息加工的过程，这个过程只能由学生自己来完成，别人无法来代替。所以再教学中教师要创设各种问题情境，引起学生的认知矛盾，激发学习动机，调动学生学习的积极性，使其积极思考，使其积极参与。小学生数学教材中安排了许多动手操作题目。教师在教学中在教学中应给与足够的重视。如：学习《图形的认识》中正方形时，尽量让学生自己去理解，在讲解中我对学生这样说：“刚才你们已经找出了正方形的秘密，有的同学提出投影幕是正方形的，家里装修的砖是正方形的，我们对薄纸可以用折一折的方法找出答案，那么，对一些我们不能折的东西，不能确定是正方形的东西怎么办呢</w:t>
      </w:r>
      <w:r>
        <w:rPr/>
        <w:t>?</w:t>
      </w:r>
      <w:r>
        <w:rPr>
          <w:rFonts w:cs="宋体;SimSun" w:ascii="宋体;SimSun" w:hAnsi="宋体;SimSun"/>
        </w:rPr>
        <w:t>”“</w:t>
      </w:r>
      <w:r>
        <w:rPr/>
        <w:t>把砖打碎”；“不行，打碎就不能用了”；“用尺子量”；“对，就用尺子量。”在学生一致同意的情况下，就新发现的正方形，投影幕进行了测量。测量结果是投影幕是接近长方形的正方形，学生马上说出它是特殊的长方形，我及时更正说特殊的长方形是正方形。通过一系列的训练，不仅可以逐渐培养学生估算、估计的能力和测量能力，还可以使学生感受到身边处处有数学，数学就在我身边。所以，激发学生实践欲望，让学生多动口、动手、动脑，使他们在活动中获取新知，做到“在实践中学习，在学习中领悟”。</w:t>
      </w:r>
    </w:p>
    <w:p>
      <w:pPr>
        <w:pStyle w:val="Normal"/>
        <w:rPr/>
      </w:pPr>
      <w:r>
        <w:rPr/>
        <w:t>　　三、利用实践活动培养学生的创新思维能力</w:t>
      </w:r>
    </w:p>
    <w:p>
      <w:pPr>
        <w:pStyle w:val="Normal"/>
        <w:rPr/>
      </w:pPr>
      <w:r>
        <w:rPr/>
        <w:t>　　新课标实验教材中每册都专门设置了一至两次的实践活动，这样就为我们师生提供了良好的创新空间，教师可以合理地支配教材，也可以结合教材特点和学校背景，改造教学内容，灵活安排实践活动。比如，一年级学生在认识了一些平面图形后，有一个“拼图形”的教学，我先让学生思考：你喜欢拼成什么图形？然后放手让学生动手实践，结果，学生拼出的图形各种各样，有的拼成了一条小船，有的拼成了一棵树，有的拼成了一只可爱的小动物，等等，他们在拼完一种图形后，嘴里还不时欢呼着：“还可以拼成其它的图形！”在这样的活动课中，学生人人参与，积极性高涨，更重要的是促进了学生的发散思维，求异思维的发展，学生创新知识也有了萌芽的机会。</w:t>
      </w:r>
    </w:p>
    <w:p>
      <w:pPr>
        <w:pStyle w:val="Normal"/>
        <w:rPr/>
      </w:pPr>
      <w:r>
        <w:rPr/>
        <w:t>　　四、利用数学实践活动能拓宽学生的认识范围，提高学生的自学能力、动手能力</w:t>
      </w:r>
      <w:r>
        <w:rPr>
          <w:rFonts w:eastAsia="Times New Roman"/>
        </w:rPr>
        <w:t xml:space="preserve"> </w:t>
      </w:r>
    </w:p>
    <w:p>
      <w:pPr>
        <w:pStyle w:val="Normal"/>
        <w:rPr/>
      </w:pPr>
      <w:r>
        <w:rPr/>
        <w:t>　　在活动中遇到的许多问题，教科书上是没有答案的。如：巧用余数解决实际问题，怎样买最省钱；测量计算教学楼的占地面积和建筑面积；设计一个春游或秋游方案等等。面对这些问题，学生急于想解决的心理，促使他们通过各种途径和形式去搜集信息和资料，他们在处理分析这些信息和资料的过程中，自学能力、动手能力得到了提高，为他们的终身学习奠定了基础。</w:t>
      </w:r>
    </w:p>
    <w:p>
      <w:pPr>
        <w:pStyle w:val="Normal"/>
        <w:rPr/>
      </w:pPr>
      <w:r>
        <w:rPr/>
        <w:t>　　比如一个春游活动吧，就能涉及到许多数学问题，打个比方，我们到杭州乐园游玩，来回路上要花费多少时间，在那里游玩多少时间，中间休息多少时间，几点回到学校，所以早上几点必须出发就涉及到了时间设计问题。我们如何去，就涉及到了租车问题；到那里后又涉及到了购票问题，买成人票、儿童票还是团体票，买好票后给你</w:t>
      </w:r>
      <w:r>
        <w:rPr/>
        <w:t>20</w:t>
      </w:r>
      <w:r>
        <w:rPr/>
        <w:t>元钱你又如何合理安排游玩项目最合理，做到既节约又玩得尽兴。这种让学生主动地去获取知识、去发现和研究问题。不仅是让学生运用已有的知识来解决问题，更是在寻求解决问题的过程中激发学生的创造潜能。也激发了他们更大的主动性和积极性。</w:t>
      </w:r>
    </w:p>
    <w:p>
      <w:pPr>
        <w:pStyle w:val="Normal"/>
        <w:rPr/>
      </w:pPr>
      <w:r>
        <w:rPr/>
        <w:t>　　总之，开展数学实践活动，是知识理论的升华，是一个崭新的课题，只有在实践中不断探索，总结才会得到更多，更新的体会，让我们共同努力，使学生带着数学走出课堂，走进生活实践，在具体的实践活动、生活情境中感悟数学、学数学，在实际生活中能运用数学，体会数学的价值，全面提高数学素养</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6:00Z</dcterms:created>
  <dc:creator>微软中国</dc:creator>
  <dc:description/>
  <cp:keywords/>
  <dc:language>en-US</dc:language>
  <cp:lastModifiedBy>微软中国</cp:lastModifiedBy>
  <dcterms:modified xsi:type="dcterms:W3CDTF">2014-01-06T04:16:00Z</dcterms:modified>
  <cp:revision>1</cp:revision>
  <dc:subject/>
  <dc:title>浅谈数学实践活动在教学中的地位及作用</dc:title>
</cp:coreProperties>
</file>