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创新在初中物理实验教学中的应用</w:t>
      </w:r>
    </w:p>
    <w:p>
      <w:pPr>
        <w:pStyle w:val="Normal"/>
        <w:rPr/>
      </w:pPr>
      <w:r>
        <w:rPr/>
      </w:r>
    </w:p>
    <w:p>
      <w:pPr>
        <w:pStyle w:val="Normal"/>
        <w:rPr/>
      </w:pPr>
      <w:r>
        <w:rPr/>
        <w:t>重庆市涪陵区第十六中学校</w:t>
      </w:r>
      <w:r>
        <w:rPr>
          <w:rFonts w:eastAsia="Times New Roman"/>
        </w:rPr>
        <w:t xml:space="preserve"> </w:t>
      </w:r>
      <w:r>
        <w:rPr/>
        <w:t>杨小华</w:t>
      </w:r>
    </w:p>
    <w:p>
      <w:pPr>
        <w:pStyle w:val="Normal"/>
        <w:rPr/>
      </w:pPr>
      <w:r>
        <w:rPr/>
      </w:r>
    </w:p>
    <w:p>
      <w:pPr>
        <w:pStyle w:val="Normal"/>
        <w:rPr/>
      </w:pPr>
      <w:r>
        <w:rPr/>
        <w:t>　创新是一个民族进步的灵魂，是一个国家兴旺发达的不竭动力。创新的关键在人才，人才靠教育。创新人才的培养，离不开创新教育，同时也是新课程标准实施的目的。实施创新教育的主渠道是学科教学，而不同学科都有不同的学科知识体系和特点，创新教育应结合进行。</w:t>
      </w:r>
    </w:p>
    <w:p>
      <w:pPr>
        <w:pStyle w:val="Normal"/>
        <w:rPr/>
      </w:pPr>
      <w:r>
        <w:rPr/>
        <w:t>　　物理是一门以实验为基础的自然学科，它与社会生活联系紧密，以物质的结构、物质之间的相互作用和其运动变化规律为研究对象，具有科学性、实用性、趣味性等特点。根据这些特点，在物理实验教学中，如何进行创新教育呢？我从以下几个方面进行了尝试。</w:t>
      </w:r>
    </w:p>
    <w:p>
      <w:pPr>
        <w:pStyle w:val="Normal"/>
        <w:rPr/>
      </w:pPr>
      <w:r>
        <w:rPr/>
        <w:t>　　一、转变教学观念，树立创新教育的实验教学指导思想</w:t>
      </w:r>
    </w:p>
    <w:p>
      <w:pPr>
        <w:pStyle w:val="Normal"/>
        <w:rPr/>
      </w:pPr>
      <w:r>
        <w:rPr/>
        <w:t>　　物理实验教学的目的，不仅是验证原理，让学生理解和掌握已有的书本知识，更重要的是培养学生的科学素质，激发学生爱科学、学科学的兴趣，培养学生的创新能力和实践能力。因此，必须改变传统的“教师讲，学生听，教师演示，学生观看”的实验教学方法。在实验教学中，要求教师从学生的实际能力入手，备教材，备教法，备学生。在教学过程中，使学生的思维一直处于积极探求状态。</w:t>
      </w:r>
    </w:p>
    <w:p>
      <w:pPr>
        <w:pStyle w:val="Normal"/>
        <w:rPr/>
      </w:pPr>
      <w:r>
        <w:rPr/>
        <w:t>　　二、充分利用物理趣味实验，创设乐学情境，激发学生求知欲</w:t>
      </w:r>
    </w:p>
    <w:p>
      <w:pPr>
        <w:pStyle w:val="Normal"/>
        <w:rPr/>
      </w:pPr>
      <w:r>
        <w:rPr/>
        <w:t>　　兴趣是最好的老师。初中学生对生动形象的物理实验普遍怀有好奇心和神秘感，合适的实验不仅能帮助学生理解和掌握知识，而且能激起学生的兴趣，启迪其思维定向探究。</w:t>
      </w:r>
    </w:p>
    <w:p>
      <w:pPr>
        <w:pStyle w:val="Normal"/>
        <w:rPr/>
      </w:pPr>
      <w:r>
        <w:rPr/>
        <w:t>　　可以是利用惊奇实验导入新课。这是一种相当普遍的实验导入方法。利用学生意想不到的奇特现象，唤起学生的注意，引起学生思考，从而产生强烈的求知欲望而导入。例如：“大气压”是比较抽象的概念，新课引入先演示窄口瓶“吞”鸡蛋的实验，这奇迹般的现象一下子就吸引了学生们的注意力，我先把答案告诉学生，这就是大气压现象，那么什么是大气压呢？在学生兴趣被激发的情况下转入新课教学。当学生明白大气压的概念后，为了加深印象，我将一只玻璃杯灌满水，用一张塑料卡片盖在杯口上，再按住卡片把水杯倒过来。问，当把手移开后，会产生什么现象？松手后学生惊讶不已。纷纷议论，这大气压到底有多大？为了满足学生的好奇心和求知欲，我将抽去空气的马德堡半球示出，叫学生推选两个力气最大的男同学来拉，结果用尽力气也拉不开，再换四个不服气的同学，还是没有拉开，当我把进气阀门打开后，一个人就很轻松的把两半球拉开了。学生即惊奇又信服，对“大气压不但确实存在而且又很大”的结论深信不疑了。</w:t>
      </w:r>
    </w:p>
    <w:p>
      <w:pPr>
        <w:pStyle w:val="Normal"/>
        <w:rPr/>
      </w:pPr>
      <w:r>
        <w:rPr/>
        <w:t>　　也可以在教学过程中利用实验引发新的问题。例如我在浮力的授课中，为了引发浮力的产生是由于液体对物体上下表面的压力差而形成的，我设计了一个这样的实验：用一只塑料可乐瓶剪去底部（瓶颈的截面直径略小于乒乓球的直径）把一只乒乓球放入瓶内，从上面倒入水，观察到有少量水从乒乓球与瓶颈缝隙中流出，但乒乓球并不上浮，在这种情况下，老师设问：乒乓球是否受到了浮力？有的学生认为受到了浮力，有的认为没有受到浮力。这时我叫一位学生用手堵住瓶的下部流水处，可观察到乒乓球浮起，学生感到好奇，也坚信此时乒乓球受到了浮力，那第一次实验为什么没受到浮力？学生感到疑惑。于是，我慢慢引导他们，学生很快理解了浮力产生的原因。这样通过实验情景，提出问题。使教学信息具有新奇性，从而使学生产生好奇心和求知欲，极大地激发了学生的探索动机和兴趣，有利于培养学生的创新意识和解决问题的能力。</w:t>
      </w:r>
    </w:p>
    <w:p>
      <w:pPr>
        <w:pStyle w:val="Normal"/>
        <w:rPr/>
      </w:pPr>
      <w:r>
        <w:rPr/>
        <w:t>　　三、给学生多动手实验的机会，培养学生的实验技能</w:t>
      </w:r>
    </w:p>
    <w:p>
      <w:pPr>
        <w:pStyle w:val="Normal"/>
        <w:rPr/>
      </w:pPr>
      <w:r>
        <w:rPr/>
        <w:t>　　初中物理实验是学生将来从事科学实验的起点。因此，在物理实验课的教学中，必须重视培养学生的实验技能和独立工作能力，使学生养成良好的实验习惯。每次作实验时，教师要指导学生弄懂实验原理，学会正确使用物理仪器，掌握计数、读数和处理实验结果的技巧，能够通过分析、推理得出正确结论。比如在电学实验中，教师要反复强调电流表、电压表的连接特点及“＋”、“一”接线柱的接法，让学生学会用欧姆定律正确估算量程，避免量程过大使测量值的误差大，又避免量程过小而烧坏仪表。学生掌握了基本实验技能，就转自能独立动手操作，打好实验的基础，有了这种基础，学生就能自主的探究其它电学实验。例如，探究水果电池的电压，探究串、并联电路的电流电压的规律等，这样通过实验，不仅有效地帮助学生领会物理知识，更重要的是通过观察实验现象，分析和解决实验中的问题，能够培养学生的创造性思维能力。</w:t>
      </w:r>
    </w:p>
    <w:p>
      <w:pPr>
        <w:pStyle w:val="Normal"/>
        <w:rPr/>
      </w:pPr>
      <w:r>
        <w:rPr/>
        <w:t>　　鼓励学生做好课外小实验、小制作，促进学生对教学内容的学习。各种物理实验，从某种意义上说，都是一种特殊的、直观的实践，学生在动手完成各种小实验、小制作过程中，思维异常活跃，学习欲望高涨，参与意识增强，都迫切地希望进一步探索问题。通过实验，学生学习到的物理知识就比较深刻、牢固。例如：“估计大米的密度”一题，先让学生凭生活经验估计大米的密度大约是多大？接着让学生想出几种测大米密度的方法，然后实际做一做，最后做出评价，哪一种方法既简便易行而且误差又小。又如课本中“纸盒烧开水”、“日光灯启辉器中双金属片的自动控制作用”、“小风轮”、“电铃”、“楼梯开关”等小实验、小制作，有很强的趣味性和知识性，十分贴近学生的生活，符合初中学生好奇、好问、好动、好学的心理特征。教师要鼓励学生做好这些课外小实验、小制作，这样激发了学生动手实验的兴趣，同时也推动物理教学向前发展，是实施创新教育的重要途径。</w:t>
      </w:r>
    </w:p>
    <w:p>
      <w:pPr>
        <w:pStyle w:val="Normal"/>
        <w:rPr/>
      </w:pPr>
      <w:r>
        <w:rPr/>
        <w:t>　　总之</w:t>
      </w:r>
      <w:r>
        <w:rPr/>
        <w:t>,</w:t>
      </w:r>
      <w:r>
        <w:rPr/>
        <w:t>创新教育能使学生学会学习</w:t>
      </w:r>
      <w:r>
        <w:rPr/>
        <w:t>,</w:t>
      </w:r>
      <w:r>
        <w:rPr/>
        <w:t>开发智力提高素质</w:t>
      </w:r>
      <w:r>
        <w:rPr/>
        <w:t>,</w:t>
      </w:r>
      <w:r>
        <w:rPr/>
        <w:t>增加了锻炼的机会</w:t>
      </w:r>
      <w:r>
        <w:rPr/>
        <w:t>,</w:t>
      </w:r>
      <w:r>
        <w:rPr/>
        <w:t>增强了适应社会发展的能力。而其在物理实验教学中的具体实施，也会给我们培养大量的适应现代化社会需要的人才提供一个可行的方式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16:00Z</dcterms:created>
  <dc:creator>微软中国</dc:creator>
  <dc:description/>
  <cp:keywords/>
  <dc:language>en-US</dc:language>
  <cp:lastModifiedBy>微软中国</cp:lastModifiedBy>
  <dcterms:modified xsi:type="dcterms:W3CDTF">2014-01-06T04:16:00Z</dcterms:modified>
  <cp:revision>1</cp:revision>
  <dc:subject/>
  <dc:title>创新在初中物理实验教学中的应用</dc:title>
</cp:coreProperties>
</file>