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利用班级活动展示学生个性风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三都水族自治县鹏城希望学校</w:t>
      </w:r>
      <w:r>
        <w:rPr>
          <w:rFonts w:eastAsia="Times New Roman"/>
        </w:rPr>
        <w:t xml:space="preserve"> </w:t>
      </w:r>
      <w:r>
        <w:rPr/>
        <w:t>陈国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开展班级活动是学生全面发展、个性培养和实施素质教育的重要途径。班级活动的开展对学生的全面发展有很大的帮助。班级活动的开展，有利于学生个人的成长。如学生可以在游戏，演讲，唱歌，跳舞等活动中施展自己的所能，表现自己的特长，从而树立自信心，增强责任感。同时，活动的开展也利于学生建立良好的人际关系。班级活动的开展，有利于形成良好的班级体从而提高学习氛围。如我们班有些学生由于受各种影响毛病很多，学习好的学生就不愿意和他们相处，通过开展班级活动，同学之间互相了解，互相帮助，班级学习风气有了明显好转。作为一名班主任要利用班级活动展示学生个性风采</w:t>
      </w:r>
    </w:p>
    <w:p>
      <w:pPr>
        <w:pStyle w:val="Normal"/>
        <w:rPr/>
      </w:pPr>
      <w:r>
        <w:rPr/>
        <w:t>　　班级活动是学生学习、交往，扩大视野、丰富感性知识，促进身心健康发展的课堂，它能培养学生爱人爱己的优秀品质，培养独立能力和合作精神，养成团结友爱的集体主义观念。因此，班级活动成了学校开展德育工作的重要载体，成了对学生进行全面发展教育的重要手段。在新的时代、新的形势下，如何开展班级活动，使其富有鲜明的时代色彩并更好的为德育服务，是我们每一个班主任需思考的问题。</w:t>
      </w:r>
    </w:p>
    <w:p>
      <w:pPr>
        <w:pStyle w:val="Normal"/>
        <w:rPr/>
      </w:pPr>
      <w:r>
        <w:rPr/>
        <w:t>　　如今，生活水平逐年提高，但孩子的自理能力却在逐步下降。我们不难发现：学生上下学由家长接送的数量在逐年增加；“挑食”的学生越来越多；小学即将毕业的孩子没有独立做过饭；遇到困难不知所措，我们要想改变这些状况，就必须在活动中从我们学生的实际出发，多想想我们的孩子究竟在想些什么？他们缺少的是什么？他们真正需要的又是什么？他们向往着有怎样的少先队活动？什么样的活动才更有利于他们今后的发展？这样才更能体现学生活动的主体性，真正体现“以学生为本”的教育理念。下面是我近几年从事班主任工作总结出的几点经验，谈几点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加强了解，活动具有特殊性</w:t>
      </w:r>
    </w:p>
    <w:p>
      <w:pPr>
        <w:pStyle w:val="Normal"/>
        <w:rPr/>
      </w:pPr>
      <w:r>
        <w:rPr/>
        <w:t>　　走进孩子的心灵，能够发现一片崭新的天空。只有深入了解他们的内心需要，有重点、有针对性地对他们进行帮助和教育，才能使班级活动符合孩子的心理特点，满足他们心理的需要。我通过代表会，悄悄话信箱，进行信息反馈，广泛地征求意见建议，对出现问题及时解决，这样既培养了每位学生参与管理的主人翁意识，又可以了解到他们的真实想法和切实的需要。如一名学生，通过悄悄话信箱提出：班上出现了大同学欺负小同学的现象，他希望老师能够帮助解决。通过孩子童稚的眼睛看到了我工作中的不足，也为我随时了解孩子不断出现的新问题、新情况提供了线索，以这些问题为切入点，我马上组织了“大手牵小手”、“比贡献”、“遇到困难怎么办？”等一系列主题教育活动，既满足了学生的心理需求，又解决了他们的实际问题，有的放矢，收效显著。</w:t>
      </w:r>
    </w:p>
    <w:p>
      <w:pPr>
        <w:pStyle w:val="Normal"/>
        <w:rPr/>
      </w:pPr>
      <w:r>
        <w:rPr/>
        <w:t>　　二、增强趣味，活动具有新颖性</w:t>
      </w:r>
    </w:p>
    <w:p>
      <w:pPr>
        <w:pStyle w:val="Normal"/>
        <w:rPr/>
      </w:pPr>
      <w:r>
        <w:rPr/>
        <w:t>　　在工作中，我曾遇到过这样的问题，自己精心设计的活动队员不感兴趣，活动不仅没有成效，而且成了学生的负担，往往出力不讨好。后来我才意识到再好的活动，如果不具备震撼力和冲击性，不能让学生产生新奇的感觉，就无法调动大家的积极性。所以，每次活动设计都应有一个“亮点”。为此，我在活动设计时，想方设法抓“亮点”，或以“创新”为主，培养学生的创造能力和创新精神；或以“实践”为主，让学生在体验中获得快乐，在体验中成长；或以“游戏”为主，寓教于乐，在活动中提高学生的全面素质，培养综合能力。我还经常有意识的组织一些有利于提高学生口语表达能力的活动，像开一些小小辩论会，经常性的评“交际之星”、“会话明星”、“演讲之星”、“小小口才家”等等。为学生展示自己的能力、尽显自己的风采创造条件。</w:t>
      </w:r>
    </w:p>
    <w:p>
      <w:pPr>
        <w:pStyle w:val="Normal"/>
        <w:rPr/>
      </w:pPr>
      <w:r>
        <w:rPr/>
        <w:t>　　三、主动参与，活动具有导行性</w:t>
      </w:r>
    </w:p>
    <w:p>
      <w:pPr>
        <w:pStyle w:val="Normal"/>
        <w:rPr/>
      </w:pPr>
      <w:r>
        <w:rPr/>
        <w:t>　　开展班级活动，首要的是体现学生的主体作用，发挥他们的主观能动性。因此，要调动他们体验学习的积极性，自觉地变“要我做”为“我要做”，就要提高他们主动参与的积极性，让他们在自主活动中受到教育，净化心灵，并切实指导他们的一言一行。</w:t>
      </w:r>
    </w:p>
    <w:p>
      <w:pPr>
        <w:pStyle w:val="Normal"/>
        <w:rPr/>
      </w:pPr>
      <w:r>
        <w:rPr/>
        <w:t>　　环境保护是班级活动工作的一大主题活动，为了增强学生的环保意识，指导他们的环保行为，我发动全体学生收集了许多数据，如：水资源现状、空气质量状况、环境污染程度等等，一组组触目惊心的数据出自队员之手，又通过他们自己的交流传到队员耳中，渗入队员心田，他们被震撼了，深感环保的重要和紧迫。在这种氛围下，开展了“环保小卫士”的班级主题活动。在活动中，学生们畅谈了自己对环境保护的改进措施；在活动后，学生从自身做起，从身边做起，争当“环保小卫士”。</w:t>
      </w:r>
    </w:p>
    <w:p>
      <w:pPr>
        <w:pStyle w:val="Normal"/>
        <w:rPr/>
      </w:pPr>
      <w:r>
        <w:rPr/>
        <w:t>　　四、优化环境，活动具有潜在性</w:t>
      </w:r>
    </w:p>
    <w:p>
      <w:pPr>
        <w:pStyle w:val="Normal"/>
        <w:rPr/>
      </w:pPr>
      <w:r>
        <w:rPr/>
        <w:t>　　班级活动的开展，目的就是要培养学生优秀的品质，引导他们健康发展。因此，不仅仅要注重有计划、有准备的主题活动，还要注意优化育人环境，建设高品质、多色彩的班级文化，进而对学生的身心健康以及智能的综合开发，起到潜移默化的作用。我们应充分利用学校的“潜在资源”和“隐形课程”。如：利用校园的红领巾广播站、黑板报、表扬栏等校园媒体去宣传学校的工作，反映各学生活动的动态，弘扬先进事迹，鞭挞不良行为，从而共同营造一个良好的校园文化氛围。</w:t>
      </w:r>
    </w:p>
    <w:p>
      <w:pPr>
        <w:pStyle w:val="Normal"/>
        <w:rPr/>
      </w:pPr>
      <w:r>
        <w:rPr/>
        <w:t>　　总之，新时期的班级工作，需要我们用新的理念、新的眼光、新的想法、新的做法去尝试、去探索。我相信：只要我们在实践中勇于探索，不断总结，班级工作会有新的突破。在开展班级活动时，只要我们坚持“以生为本”的理念，从学生的需要出发，使活动更贴近学生的思想、学习和生活，就能吸引他们广泛的、积极的参与，使班级活动更加多彩多姿，为学校德育工作的开展锦上添花，让学生的个性得到更好的展示，让学生智慧的火花得到点燃，从而创造一个生气勃勃、极富动态性的、能说会道的班集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17:00Z</dcterms:created>
  <dc:creator>微软中国</dc:creator>
  <dc:description/>
  <cp:keywords/>
  <dc:language>en-US</dc:language>
  <cp:lastModifiedBy>微软中国</cp:lastModifiedBy>
  <dcterms:modified xsi:type="dcterms:W3CDTF">2014-01-06T04:17:00Z</dcterms:modified>
  <cp:revision>1</cp:revision>
  <dc:subject/>
  <dc:title>利用班级活动展示学生个性风采</dc:title>
</cp:coreProperties>
</file>