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说怎样做一名有责任感的教师</w:t>
      </w:r>
    </w:p>
    <w:p>
      <w:pPr>
        <w:pStyle w:val="Normal"/>
        <w:rPr/>
      </w:pPr>
      <w:r>
        <w:rPr/>
      </w:r>
    </w:p>
    <w:p>
      <w:pPr>
        <w:pStyle w:val="Normal"/>
        <w:rPr/>
      </w:pPr>
      <w:r>
        <w:rPr/>
        <w:t>贵州省毕节市七星关区毕节九小</w:t>
      </w:r>
      <w:r>
        <w:rPr>
          <w:rFonts w:eastAsia="Times New Roman"/>
        </w:rPr>
        <w:t xml:space="preserve"> </w:t>
      </w:r>
      <w:r>
        <w:rPr/>
        <w:t>靳峥嵘</w:t>
      </w:r>
    </w:p>
    <w:p>
      <w:pPr>
        <w:pStyle w:val="Normal"/>
        <w:rPr/>
      </w:pPr>
      <w:r>
        <w:rPr/>
      </w:r>
    </w:p>
    <w:p>
      <w:pPr>
        <w:pStyle w:val="Normal"/>
        <w:rPr/>
      </w:pPr>
      <w:r>
        <w:rPr>
          <w:rFonts w:eastAsia="Times New Roman"/>
        </w:rPr>
        <w:t xml:space="preserve">  </w:t>
      </w:r>
      <w:r>
        <w:rPr/>
        <w:t>学生，就如同一粒埋在土壤中等待阳光、雨露和肥料的种子，作为人类灵魂工程师的教师的责任和使命就是如何用自己的光去引路</w:t>
      </w:r>
      <w:r>
        <w:rPr/>
        <w:t>,</w:t>
      </w:r>
      <w:r>
        <w:rPr/>
        <w:t>使学生健康成长。教师—太阳底下最光辉的职业！社会赋予教师如此神圣的使命，就要求老师们担负起责任和使命</w:t>
      </w:r>
      <w:r>
        <w:rPr/>
        <w:t>.</w:t>
      </w:r>
      <w:r>
        <w:rPr>
          <w:rFonts w:cs="宋体;SimSun" w:ascii="宋体;SimSun" w:hAnsi="宋体;SimSun"/>
        </w:rPr>
        <w:t>“</w:t>
      </w:r>
      <w:r>
        <w:rPr/>
        <w:t>十年树木，百年树人”。选择了教师</w:t>
      </w:r>
      <w:r>
        <w:rPr/>
        <w:t>,</w:t>
      </w:r>
      <w:r>
        <w:rPr/>
        <w:t>就选择了做教师的责任；选择了“以身作则”、”为人师表”</w:t>
      </w:r>
      <w:r>
        <w:rPr/>
        <w:t>,</w:t>
      </w:r>
      <w:r>
        <w:rPr/>
        <w:t>也就选择了以高尚的行为示范于学生</w:t>
      </w:r>
      <w:r>
        <w:rPr/>
        <w:t>,</w:t>
      </w:r>
      <w:r>
        <w:rPr/>
        <w:t>以优雅的志趣感染学生。只有道德高尚、有着美好情操、真正从感情上关心学生的老师，才能影响学生，改变学生，赢得师生的尊重。责任心对一个人，特别是教师如此重要，那么，我们应该怎样培养和增强自己的责任心，培养责任感呢？</w:t>
      </w:r>
    </w:p>
    <w:p>
      <w:pPr>
        <w:pStyle w:val="Normal"/>
        <w:rPr/>
      </w:pPr>
      <w:r>
        <w:rPr/>
        <w:t>　　一、充分认识教师肩负的重任，培养自己崇高的责任感和使命感</w:t>
      </w:r>
    </w:p>
    <w:p>
      <w:pPr>
        <w:pStyle w:val="Normal"/>
        <w:rPr/>
      </w:pPr>
      <w:r>
        <w:rPr/>
        <w:t>　　培养优秀的人才有赖于高素质的教师，有赖于教师有较高的师德修养。因此，作为一名教师，应时刻想到，自己的每一个教育行为都和中国人的尊严密切相关，自己既然选择了教师这一职业，就必须成为一名有责任感和使命感的老师，把民族的荣辱兴衰铭记心头，要为民族的发展提供源源不断的优秀人才和精神动力。要成为一名有责任感和使命感的老师，首先要做到以下几点：</w:t>
      </w:r>
    </w:p>
    <w:p>
      <w:pPr>
        <w:pStyle w:val="Normal"/>
        <w:rPr/>
      </w:pPr>
      <w:r>
        <w:rPr/>
        <w:t>　　（一）要对自己有责任感。</w:t>
      </w:r>
    </w:p>
    <w:p>
      <w:pPr>
        <w:pStyle w:val="Normal"/>
        <w:rPr/>
      </w:pPr>
      <w:r>
        <w:rPr/>
        <w:t>　　当今社会，有许多人过着得过且过的日子，上班混工资，下班找享乐，人生没有积极的目标，甚至于放纵麻醉自己。教师的工作相对清苦，但也相对清闲，因为毕竟收入有保障，且工作量不高并有很多的假期。因此，教师如果没有一点责任感和使命感，更容易在生活中沉沦。要避免这些，教师必须时刻有对教育的责任感。一个有教育责任感的教师，首先是一个对自己有责任感的人，一个对自己不负责任的人，是不可能对他人负责任的，更不可能对国家对民族有责任感。作为一名教师，对自己负责任，最重要的行动是珍惜自己的宝贵年华：不浪费生命，能有价值的利用每一天的时间；不随波逐流，能在物欲横流的世界里保持一份精神的清醒与尊严；同时，要对人生有一个清醒的认识和规划，而不是“做一天和尚撞一天钟”，要认真做好教育中的每一件事，让每一天过的充实而有意义。在这种充实而有意义的生活中，不断体验教育的甘苦与收获，也不断提升自己的师德修养。</w:t>
      </w:r>
    </w:p>
    <w:p>
      <w:pPr>
        <w:pStyle w:val="Normal"/>
        <w:rPr/>
      </w:pPr>
      <w:r>
        <w:rPr/>
        <w:t>　　（二）要对学生有责任感。</w:t>
      </w:r>
    </w:p>
    <w:p>
      <w:pPr>
        <w:pStyle w:val="Normal"/>
        <w:rPr/>
      </w:pPr>
      <w:r>
        <w:rPr/>
        <w:t>　　第斯多惠说：“正如没有人能把自己没有的东西给予别人一样，谁要是自己还没有发展、培养和教育好，他就不能发展、培养和教育别人”。因此，一个教师对学生最大、最好的责任感，首先是尽快的发展自己，使自己成为一名具有专业水准的教师。一名有责任感的老师，自身却没有能力，他又如何去对学生负责呢？曾有人说，要给人一瓢水，自己要有一桶水，在这个信息高度发达的时代，你的一桶水也已经完全不能满足学生的需要，你要有一条源源不断的活水。因此，一名对学生有责任感的教师一定要不断学习，积极思考，永远走在时代的前列。</w:t>
      </w:r>
    </w:p>
    <w:p>
      <w:pPr>
        <w:pStyle w:val="Normal"/>
        <w:rPr/>
      </w:pPr>
      <w:r>
        <w:rPr/>
        <w:t>　　其次，一名对学生有责任感的教师不但应对学生的学习尽心尽责，更要对学生的健康、人格、做人等等尽心尽责。中国多年的应试教育造成了教师的急功近利、目光短浅，只管学生学习而不管其他，结果造成了许多高分低能、成才不成人等现象，这样的教育是不成功的。因此，真正对学生有责任感的教师应着眼于做人的教育，不但要把学生培养成才，更要培养成人。</w:t>
      </w:r>
    </w:p>
    <w:p>
      <w:pPr>
        <w:pStyle w:val="Normal"/>
        <w:rPr/>
      </w:pPr>
      <w:r>
        <w:rPr/>
        <w:t>　　（三）要对教育有责任感。</w:t>
      </w:r>
    </w:p>
    <w:p>
      <w:pPr>
        <w:pStyle w:val="Normal"/>
        <w:rPr/>
      </w:pPr>
      <w:r>
        <w:rPr/>
        <w:t>　　不可否认，中国现行的教育存在着严重的问题，然而，这些问题不是一朝一夕形成的，也不是一时之间就容易解决的。我们不能因为她本身有问题就一味推卸自己的责任，一味的抱怨。相反，我们所能做的是，尽自己最大的努力在宽容中去改善她，看一看，那里我们能做的更好，找一找，怎样才能跟上时代的步伐……“众人拾柴火焰高”，把教育的事当作自己的事来做，用未来的目光来看待今天的教育，尽一份力发一分光，这样，中国的教育有一天也一定会照亮世界。</w:t>
      </w:r>
    </w:p>
    <w:p>
      <w:pPr>
        <w:pStyle w:val="Normal"/>
        <w:rPr/>
      </w:pPr>
      <w:r>
        <w:rPr/>
        <w:t>　　二、主动向教育大师、名师学习，认真寻找自身不足与差距，积极提高师德认识和水平</w:t>
      </w:r>
    </w:p>
    <w:p>
      <w:pPr>
        <w:pStyle w:val="Normal"/>
        <w:rPr/>
      </w:pPr>
      <w:r>
        <w:rPr/>
        <w:t>　　俗话说：知人者智，自知者明。师德修养就其本质来说，是教师在心灵深处进行自我认识、自我解剖、自我教育、自我斗争、自我改造和自我提高。只有充分认识自己，并知道自己和他人之间的差距，他才会有真正的提高。因此，教师要真正提高自己的师德水平，首先需要自我认识，需要认真寻找自身的不足与差距。</w:t>
      </w:r>
    </w:p>
    <w:p>
      <w:pPr>
        <w:pStyle w:val="Normal"/>
        <w:rPr/>
      </w:pPr>
      <w:r>
        <w:rPr/>
        <w:t>　　（一）在思想上寻找自身的差距和不足。</w:t>
      </w:r>
    </w:p>
    <w:p>
      <w:pPr>
        <w:pStyle w:val="Normal"/>
        <w:rPr/>
      </w:pPr>
      <w:r>
        <w:rPr/>
        <w:t>　　教师要提高自己的师德水平，必须从思想上对师德的内涵和要求有一个全面的认识。从大处说，自己是否真正领会了《教师职业道德规范》的每一条要求，是否对这些要求从内心认可？从小处看，自己是否对学校各种规章制度有一个真正的了解，又是否知道制定这些规章制度的意义是什么？从社会高度来看，自己是否对教师这一社会形象起到了一个正面的诠释和提升？从个人角度来说，自己是否对教师这一称号感到理直气壮？再看一看教育大师和优秀教师，对学生他们是全身贯注、认真负责；对社会、对家长他们是不求回报、无怨无悔；对工作对事业他们是兢兢业业、不知疲倦；对教育他们是无比热爱、无私奉献！他们高尚的师德修养和人格魅力让我们肃然起敬。在对比中，我们不难发现自己的不足和差距。</w:t>
      </w:r>
    </w:p>
    <w:p>
      <w:pPr>
        <w:pStyle w:val="Normal"/>
        <w:rPr/>
      </w:pPr>
      <w:r>
        <w:rPr/>
        <w:t>　　（二）在实践活动中寻找自身的差距和不足。</w:t>
      </w:r>
    </w:p>
    <w:p>
      <w:pPr>
        <w:pStyle w:val="Normal"/>
        <w:rPr/>
      </w:pPr>
      <w:r>
        <w:rPr/>
        <w:t>　　提高师德水平的真正意义在于实践，只有在实践中体现，它才不是一句空话，因此，实践是检验师德水平的真正标准。教育实践是由一件件小事构成的：上课、批改作业、处理学生的各种问题……在这些小事中，会体现一个教师的教育水平，更能体现一个教师的师德水平：学生上课不认真，是大声斥责一句，还是弯下腰轻问一句怎么了？学生没交作业，是怒罚重写</w:t>
      </w:r>
      <w:r>
        <w:rPr/>
        <w:t>20</w:t>
      </w:r>
      <w:r>
        <w:rPr/>
        <w:t>遍，还是细心了解一下原因？学生打人了，是不管三七二十一训一顿，还是耐心问一问事情的原因？遇到这些</w:t>
      </w:r>
      <w:r>
        <w:rPr>
          <w:rFonts w:eastAsia="Times New Roman"/>
        </w:rPr>
        <w:t xml:space="preserve"> </w:t>
      </w:r>
      <w:r>
        <w:rPr/>
        <w:t>“小事”自己是怎么处理的？再看一看教育大师是怎么处理这些</w:t>
      </w:r>
      <w:r>
        <w:rPr>
          <w:rFonts w:eastAsia="Times New Roman"/>
        </w:rPr>
        <w:t xml:space="preserve"> </w:t>
      </w:r>
      <w:r>
        <w:rPr/>
        <w:t>“教育小事”的：一天，大教育家陶行知先生看到一个学生打人，于是就迅速制止并让这个学生到他办公室，学生来了之后，他并没有立即批评他，而是给了他一块糖，说：</w:t>
      </w:r>
      <w:r>
        <w:rPr>
          <w:rFonts w:eastAsia="Times New Roman"/>
        </w:rPr>
        <w:t xml:space="preserve"> </w:t>
      </w:r>
      <w:r>
        <w:rPr/>
        <w:t>“这是奖励你遵守时间，按时到我这里的。”接着又给了学生一块糖说：</w:t>
      </w:r>
      <w:r>
        <w:rPr>
          <w:rFonts w:eastAsia="Times New Roman"/>
        </w:rPr>
        <w:t xml:space="preserve"> </w:t>
      </w:r>
      <w:r>
        <w:rPr/>
        <w:t>“这也是奖励你的，我不让你打同学，你立即住手，说明你很尊重我，也很听老师的话，是个好学生。”学生迟疑的接过糖，陶行知又说：</w:t>
      </w:r>
      <w:r>
        <w:rPr>
          <w:rFonts w:eastAsia="Times New Roman"/>
        </w:rPr>
        <w:t xml:space="preserve"> </w:t>
      </w:r>
      <w:r>
        <w:rPr/>
        <w:t>“你是个有正义感的孩子，你打他是因为他欺负女同学。”说完陶行知又给了他一块糖。这孩子再也忍不住了，哭着说：</w:t>
      </w:r>
      <w:r>
        <w:rPr>
          <w:rFonts w:eastAsia="Times New Roman"/>
        </w:rPr>
        <w:t xml:space="preserve"> </w:t>
      </w:r>
      <w:r>
        <w:rPr/>
        <w:t>“校长，我错了，你批评我吧，我不该打人，我不能要你的糖。”陶先生笑了，又给了他第四块糖说：</w:t>
      </w:r>
      <w:r>
        <w:rPr>
          <w:rFonts w:eastAsia="Times New Roman"/>
        </w:rPr>
        <w:t xml:space="preserve"> </w:t>
      </w:r>
      <w:r>
        <w:rPr/>
        <w:t>“你已经承认了错误，再给你一块糖，你可以走了。”看了教育大师对教育</w:t>
      </w:r>
      <w:r>
        <w:rPr>
          <w:rFonts w:eastAsia="Times New Roman"/>
        </w:rPr>
        <w:t xml:space="preserve"> </w:t>
      </w:r>
      <w:r>
        <w:rPr/>
        <w:t>“小事”的处理，再想一想自己平时的处理，就会知道师德水平的高低在实践中的差距了。</w:t>
      </w:r>
    </w:p>
    <w:p>
      <w:pPr>
        <w:pStyle w:val="Normal"/>
        <w:rPr/>
      </w:pPr>
      <w:r>
        <w:rPr/>
        <w:t>　　总之，理想的实现还要经过很多努力和曲折，而且往往和现实还有很大的差距，但只要我们有了理想，并曾坚持努力去实现，哪怕最后没有全部实现，我们在追求的过程中也一定会有收获，会极大的提高我们的师德水平。同时，理想的实现不是一朝一夕的事，需要我们不懈的努力，需要有坚韧不舍的毅力，更需要有不怕失败不怕困难的勇气和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8:00Z</dcterms:created>
  <dc:creator>微软中国</dc:creator>
  <dc:description/>
  <cp:keywords/>
  <dc:language>en-US</dc:language>
  <cp:lastModifiedBy>微软中国</cp:lastModifiedBy>
  <dcterms:modified xsi:type="dcterms:W3CDTF">2014-01-06T04:18:00Z</dcterms:modified>
  <cp:revision>1</cp:revision>
  <dc:subject/>
  <dc:title>浅说怎样做一名有责任感的教师</dc:title>
</cp:coreProperties>
</file>