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新课改中教师角色的转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石河子一三三团一中</w:t>
      </w:r>
      <w:r>
        <w:rPr>
          <w:rFonts w:eastAsia="Times New Roman"/>
        </w:rPr>
        <w:t xml:space="preserve"> </w:t>
      </w:r>
      <w:r>
        <w:rPr/>
        <w:t>华文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新课改已经在我区实行了几年，从接触到新课改的相关知识学习开始，我一直有意地搜索和积累新课程改革的相关实践、经验和理念，希望自己能及早参与其中，从</w:t>
      </w:r>
      <w:r>
        <w:rPr/>
        <w:t>2010</w:t>
      </w:r>
      <w:r>
        <w:rPr/>
        <w:t>年</w:t>
      </w:r>
      <w:r>
        <w:rPr/>
        <w:t>9</w:t>
      </w:r>
      <w:r>
        <w:rPr/>
        <w:t>月份开始，我有幸投入语文新课程的教学实践，从此对语文新课改有了直接深入的认识和理解。</w:t>
      </w:r>
    </w:p>
    <w:p>
      <w:pPr>
        <w:pStyle w:val="Normal"/>
        <w:rPr/>
      </w:pPr>
      <w:r>
        <w:rPr/>
        <w:t>　　从过去的教学理论和一些前辈的传授中，有一些固有的认识，觉得自己讲得越多、越细、学生学得就越快、越好，一直认为老师直接指导学生，总比学生自己思考更直接。总是不放心，教授的内容多了，自然是讲得很辛苦，学生也听得非常累，从而造成大多数学生听起来好像什么都明白，事后却又说不清，收效甚微。这样不仅学生基础知识掌握不牢固，不能举一反三，更谈不上促进学生语文素养的提高和发展。</w:t>
      </w:r>
    </w:p>
    <w:p>
      <w:pPr>
        <w:pStyle w:val="Normal"/>
        <w:rPr/>
      </w:pPr>
      <w:r>
        <w:rPr/>
        <w:t>　　实践中，我认识到作为语文教师，必须深刻的意识到把“三维目标”全面贯彻、落实到课堂教学中去，认清新课改的思想精髓</w:t>
      </w:r>
      <w:r>
        <w:rPr/>
        <w:t>,</w:t>
      </w:r>
      <w:r>
        <w:rPr/>
        <w:t>改变教学理念，把语文课程目标真正落实到课堂教学中来，该如何去做，我认为关键的一点就是教师要有角色的转变，用有效的指引激发学生学习的热情和兴趣，引导学生自主、合作、探究学习，为学生创造一个“乐学语文、乐于语文”的新课堂。</w:t>
      </w:r>
    </w:p>
    <w:p>
      <w:pPr>
        <w:pStyle w:val="Normal"/>
        <w:rPr/>
      </w:pPr>
      <w:r>
        <w:rPr/>
        <w:t>　　（一）由控制者转向“平等首席”</w:t>
      </w:r>
    </w:p>
    <w:p>
      <w:pPr>
        <w:pStyle w:val="Normal"/>
        <w:rPr/>
      </w:pPr>
      <w:r>
        <w:rPr/>
        <w:t>　　即教师要放下架子，真正走到学生中间，以一个平等对话者的姿态融入学生当中，参与谈论，和学生一起寻找真理，成为学生学习过程中的学长和合作伙伴。例如，在讲《岳阳楼记》时，我就将自己定位在学习者的身份。学习文言文的前提就是先要理解重要字词的含义，我在看这篇文章的时候，就设计环节让学生去解决重点实词虚词，然后讲给大家听；为了引导学生探讨游记的文体特征，我让学生温故而知新，比对《岳阳楼记》跟八年级学过的《桃花源记》既然都是“记”的文体，有什么相同之处，不同之处</w:t>
      </w:r>
      <w:r>
        <w:rPr/>
        <w:t>?</w:t>
      </w:r>
      <w:r>
        <w:rPr/>
        <w:t>这样，原来的主体，就转化为“平等的首席”，学生的积极性与主动性自然得到有效的调动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由“授业者”转向参与者</w:t>
      </w:r>
    </w:p>
    <w:p>
      <w:pPr>
        <w:pStyle w:val="Normal"/>
        <w:rPr/>
      </w:pPr>
      <w:r>
        <w:rPr/>
        <w:t>　　新课程倡导民主、开放、科学的课程理念，这就要求教师从过去知识传授角色，转变为促进以提高学习能力为中心的学生的变化。教师作为参与者，应该帮助学生确定适当的学习目标，指导学生形成良好的学习习惯、掌握学习的策略和发展认知的能力</w:t>
      </w:r>
      <w:r>
        <w:rPr/>
        <w:t>;</w:t>
      </w:r>
      <w:r>
        <w:rPr/>
        <w:t>创设丰富的教学情境、激发学生的学习动机、充分调动学生的学习积极性</w:t>
      </w:r>
      <w:r>
        <w:rPr/>
        <w:t>;</w:t>
      </w:r>
      <w:r>
        <w:rPr/>
        <w:t>给学生提供各种便利，为学生服务</w:t>
      </w:r>
      <w:r>
        <w:rPr/>
        <w:t>;</w:t>
      </w:r>
      <w:r>
        <w:rPr/>
        <w:t>建立一个接纳的、支持性的、宽容的课堂气氛</w:t>
      </w:r>
      <w:r>
        <w:rPr/>
        <w:t>;</w:t>
      </w:r>
      <w:r>
        <w:rPr/>
        <w:t>作为学习的参与者，与学生一起体验，肯定他们的感情和想法。例如，在上《落日的幻觉》时，为了使学生能更加主动地探求“幻觉”这个词的含义，我没有采用一问一答式地牵着学生的思维走，而是要求学生收集有关的资料，学生上课时通过分析这些资料，争论为什么发生这些现象，讨论发生这些现象的本质原因，从而弄明白说理性说明文的特点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由“知识的权威”转向组织者</w:t>
      </w:r>
    </w:p>
    <w:p>
      <w:pPr>
        <w:pStyle w:val="Normal"/>
        <w:rPr/>
      </w:pPr>
      <w:r>
        <w:rPr/>
        <w:t>　　学习了课改的相关理念之后，我对教师作为组织者角色的理解，是指教师由“知识的权威”转向“学生学习的服务者”、组织者、学生学习条件的创造者。具体到上课，可表现为</w:t>
      </w:r>
      <w:r>
        <w:rPr/>
        <w:t>:</w:t>
      </w:r>
      <w:r>
        <w:rPr/>
        <w:t>引发问题情景；在内容上，为学生提供充足的图像、声音、文字等材料</w:t>
      </w:r>
      <w:r>
        <w:rPr/>
        <w:t>;</w:t>
      </w:r>
      <w:r>
        <w:rPr/>
        <w:t>在方式上组织学生的小组合作、交流探讨、成果汇报等。一句话，就是教师组织学生去寻找问题，发现问题，解决问题，而不是教师把现成的答案告诉给学生。</w:t>
      </w:r>
    </w:p>
    <w:p>
      <w:pPr>
        <w:pStyle w:val="Normal"/>
        <w:rPr/>
      </w:pPr>
      <w:r>
        <w:rPr/>
        <w:t>　　例如，在讲《大自然的语言》时，我就播放富有感情的配乐朗诵，使学生的思维进人到一年四季的优美画面中，将学生带入一个愉悦而美好的情境。学生产生了探究兴趣后，让学生进行自主探究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什么是物候及物候学</w:t>
      </w:r>
      <w:r>
        <w:rPr/>
        <w:t>?</w:t>
      </w:r>
      <w:r>
        <w:rPr>
          <w:rFonts w:cs="宋体;SimSun" w:ascii="宋体;SimSun" w:hAnsi="宋体;SimSun"/>
        </w:rPr>
        <w:t>②</w:t>
      </w:r>
      <w:r>
        <w:rPr/>
        <w:t>影响物候的因素有哪些③研究物候对农业的意义是什么？然后质疑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为什么乌鲁木齐的冬天比广州冷②为什么会发生一山有四季，十里不同天的现象</w:t>
      </w:r>
      <w:r>
        <w:rPr/>
        <w:t>?</w:t>
      </w:r>
      <w:r>
        <w:rPr/>
        <w:t>通过小组讨论，一人写出总结的方式使学生通过对难点问题研究、探讨与评价，不仅掌握了知识，发展了能力，而且也掌握了学习方法。</w:t>
      </w:r>
    </w:p>
    <w:p>
      <w:pPr>
        <w:pStyle w:val="Normal"/>
        <w:rPr/>
      </w:pPr>
      <w:r>
        <w:rPr/>
        <w:t>　　通过近两年时间的学习和实践，我感受到了新课改给我，一个普通的教师的教学观念带来质的变化，认识到教师再也不能把知识传授作为自己的主要任务和目的，而应成为学生学习的激发者、辅导者、各种能力的培养者，不是把教学的重心放在教授多少知识上，而是放在如何让学生自己通过努力，合作探究，自己找到知识，得出结论上，联想深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18:00Z</dcterms:created>
  <dc:creator>微软中国</dc:creator>
  <dc:description/>
  <cp:keywords/>
  <dc:language>en-US</dc:language>
  <cp:lastModifiedBy>微软中国</cp:lastModifiedBy>
  <dcterms:modified xsi:type="dcterms:W3CDTF">2014-01-06T04:18:00Z</dcterms:modified>
  <cp:revision>1</cp:revision>
  <dc:subject/>
  <dc:title>新课改中教师角色的转变</dc:title>
</cp:coreProperties>
</file>