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小学语文课堂中的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龙里县湾寨小学</w:t>
      </w:r>
      <w:r>
        <w:rPr>
          <w:rFonts w:eastAsia="Times New Roman"/>
        </w:rPr>
        <w:t xml:space="preserve"> </w:t>
      </w:r>
      <w:r>
        <w:rPr/>
        <w:t>韦明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是语文教学的一个重要环节，培养好学生的朗读训练和提高他们的朗读技巧，有利于发展其语言，能提高学生的表达能力，并且可以帮助学生深入理解课文内容，受到品德和审美教育，课标指出：“小学各个年级的阅读教学都要重视朗读，要让学生充分地读，在读中整体感知，在读中有所感悟，在读中培养语感，在读中受到情感的熏陶。”由此可见，朗读在发展语文素质教育中的重要意义。本人根据多年的小学语文教学体会及同行的经验，现就小学语文教学中如何进行朗读训练浅谈自己的几点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做好学生读的“引路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感情朗读，体会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《可爱的草塘》一课，在读到“啊，一条清澈的小河奇迹般地出现在我的眼前”一句时，朗读时我让学生抓住“啊”这一语气助词，让学生用心体会作者借助这一叹词抒发自己见到小河时的惊喜之情。我将“啊”与“奇迹般”的联系起来指导学生理解作者怎么也想不到，在这茫茫的草塘，密密的芦苇丛中，居然还隐藏着一条如此美丽的小河，这简直是奇迹，所以作者很自然地情不自禁地发出感叹。这个“啊”字应该用去声，念得短促些，将作者的惊喜之情表现出来。经过这样的感情指导，学生对作者表达的思想感情就自然加深了，就自然体会到了，读起来自然就动情了，从而训练了学生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导技巧，细心揣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朗读不仅有理解和体会感情的问题，还有技巧运用的问题，如《狼牙山五壮士》一课中“石头像雹子一样，带着五壮士的决心，带着中国人民的仇恨，向敌人头上砸去。”是个较长的句子，由于学生年龄小，中气不足，读到“砸去”这一处时缺乏气力，而这个句子恰恰又必须读得坚定、有力。这时，我会适时指点朗读技巧，告诉学生，朗读时除按短句停顿外，要在“砸去”之前换气，这样就把战士们对敌人的满腔仇恨读得很有力量，自然学生朗读时，就收到良好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咬文嚼字，用心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朗读课文时，要抓住重点词语仔细品读，不仅可以提高学生对词语的感知能力，还可以提高学生对词语、文章思想感情的领悟，收到良好的教学效果。例如在教学《丰碑》一课，在将军得知被严寒冻死的老战士就是军需处长时，我作感情引读：“将军愣住了，久久地站在雪地里。他的眼睛湿润了。他深深地吸了一口气，缓缓地举起右手，举到齐眉处，向那位跟雪成为丰碑的军需处长敬了一个军礼。”然后我让学生找出描写将军神态、动作的词：“愣住”、“净”、“站”、“湿润”、“吸”、“举起”、“敬”，让学生仔细品读。同时又设计了以下问题：“</w:t>
      </w:r>
      <w:r>
        <w:rPr/>
        <w:t>1</w:t>
      </w:r>
      <w:r>
        <w:rPr/>
        <w:t>）将军为什么愣住了？</w:t>
      </w:r>
      <w:r>
        <w:rPr/>
        <w:t>2</w:t>
      </w:r>
      <w:r>
        <w:rPr/>
        <w:t>）他久久地站在雪地里，心里在想什么？</w:t>
      </w:r>
      <w:r>
        <w:rPr/>
        <w:t>3</w:t>
      </w:r>
      <w:r>
        <w:rPr/>
        <w:t>）他为什么要向军需处长敬礼？再通过体会读，学生从中感悟到人物情绪的发展变化：愤怒——愣住——感动——崇敬。从而深深地体会到：一位专管部队所需给养，被服的军需处长，自己却穿着单衣破旧的衣服活活冻死，这种舍己为人的精神多么令人敬佩！最后，通过有感情地朗读，学生从军需处长的崇高品德中受到感染和教育。</w:t>
      </w:r>
    </w:p>
    <w:p>
      <w:pPr>
        <w:pStyle w:val="Normal"/>
        <w:rPr/>
      </w:pPr>
      <w:r>
        <w:rPr/>
        <w:t>　　二、各种手段，激发情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形象感受，培养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朗读不止是见字读音的直觉活动，更是朗读者在理智和情感的作用下，将视觉诉诸听觉，将文字转换成声情并茂的言语过程。如果能引导学生进入课文所创设的特定情境中，那么学生对语言文字的感受必定真切深刻。如《狼和小羊》一文，讲的是在小溪边，狼为了吃小羊先后找了三个借口，小羊据理力争，驳倒了狼，但是狼还是凶恶地吃掉小羊。教学中，先让学生仔细观察课文中的插图，说一说狼和小羊的不同神态。让学生边朗读课文边想象当时小溪边的情景，然后抓住狼和小羊的两次对话，把它们鲜明的个性读出来；狼的声音粗一点，霸道一点，让人感受狼的凶残；小羊的声音柔一点，弱一点，让人觉得小羊的温驯，从而产生同情、怜悯小羊的思想感情。朗读训练要努力使课文中的艺术形象在儿童的心中活起来，心中有了形象，朗读时才能再现文中的情景。既对学生进行看说想结合的训练，又收到了良好的朗读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情境，激情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音乐往往能使人在一定的气氛中得到情感的熏陶和神悟。小学语文类型不一，如果能针对不同类型的课文内容，选择与各自朗读基调相宜的音乐进行配乐朗读，能收到良好的效果。如第六册中的《荷花》一文，是一篇写景的记叙文，文章内容蕴涵了作者对荷花的无限喜爱和赞美。特别是第四节，作者展开了丰富的联想，把自己想象成一朵“穿着雪白的衣裳”、“翩翩起舞”的荷花和蜻蜓说话，和小鱼交谈……这一节是全文朗读的重点和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教材的每一篇课文都来自生活，只有联系生活实际，创设利于学生积极、主动读文的情境，使抽象的文字符号转化为相应的生活情景，使学生情不自禁地用眼睛看，用耳朵听，用脑子想，才能更好地帮助学生理解内容，受到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生动传神的表演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表演朗读是对课文内容最形象、最生动的再现。适时评议，有助于对课文内容的深入理解。每次表演之前，告诉学生能够把课文内容读得十分流畅，并能背诵课文的同学，老师就把讲台让给他，请他上台表演，表演的形式多样，如独演、小组合作演、找朋友演、师生共同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我在教学《军神》一文后，让学生自己选择喜欢的人物，分小组上台进行表演朗读。要求他们读出沃克医生的情绪变化，刘伯承的顽强意志和忍耐力。表演朗读后，学生自己充当评委，对表演朗读好的同学给予恰当的称赞，并提出中肯的意见。在一演一评中，学生深刻领会了军神的真正含义，学生就从心底产生出对刘伯承将军的由衷敬佩。即丰富了朗读课文的形式，又使学生对朗读课文产生了浓厚的兴趣，更促进了全班学生朗读水平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几种朗读训练方法，使学生的朗读水平在良好、愉快的课堂气氛中得到较快的提高。培养了学生的语感，使他们的情感得到了熏陶，情不自禁地投入到朗读的海洋中。这些只是我几点肤浅的看法，相信，在新课改所创设的广阔天地中，我们一定能探索出更行之有效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8:00Z</dcterms:created>
  <dc:creator>微软中国</dc:creator>
  <dc:description/>
  <cp:keywords/>
  <dc:language>en-US</dc:language>
  <cp:lastModifiedBy>微软中国</cp:lastModifiedBy>
  <dcterms:modified xsi:type="dcterms:W3CDTF">2014-01-06T04:18:00Z</dcterms:modified>
  <cp:revision>1</cp:revision>
  <dc:subject/>
  <dc:title>谈小学语文课堂中的朗读训练</dc:title>
</cp:coreProperties>
</file>