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幼儿教师应具备的能力素质</w:t>
      </w:r>
    </w:p>
    <w:p>
      <w:pPr>
        <w:pStyle w:val="Normal"/>
        <w:rPr/>
      </w:pPr>
      <w:r>
        <w:rPr/>
      </w:r>
    </w:p>
    <w:p>
      <w:pPr>
        <w:pStyle w:val="Normal"/>
        <w:rPr/>
      </w:pPr>
      <w:r>
        <w:rPr/>
        <w:t>安徽省利辛县胡集镇中心幼儿园</w:t>
      </w:r>
      <w:r>
        <w:rPr>
          <w:rFonts w:eastAsia="Times New Roman"/>
        </w:rPr>
        <w:t xml:space="preserve"> </w:t>
      </w:r>
      <w:r>
        <w:rPr/>
        <w:t>陈晓燕</w:t>
      </w:r>
    </w:p>
    <w:p>
      <w:pPr>
        <w:pStyle w:val="Normal"/>
        <w:rPr/>
      </w:pPr>
      <w:r>
        <w:rPr/>
      </w:r>
    </w:p>
    <w:p>
      <w:pPr>
        <w:pStyle w:val="Normal"/>
        <w:rPr/>
      </w:pPr>
      <w:r>
        <w:rPr/>
        <w:t>　能力是获取、运用知识的必要条件。能力素质是教师渊博的知识、执教的热忱得以充分发挥，实现开发学生智能的实际工作本领。幼儿教师担负着全面贯彻幼儿教育任务，肩负着培养身心健康和谐发展幼儿的重任。提高教师素质是实现学前教育发展目标的关键，是推行素质教育的关键。幼儿教师在幼儿教育中是最直接、最重要的管理者和参与者，是提升高质量的幼儿教育教学创造者。幼儿教师要实现开发幼儿智力，培养幼儿智能的目的，就必须自己具备良好的能力素质，方能高效率地运用知识培养幼儿，从而完成社会所赋予全面培养幼儿教育的使命。</w:t>
      </w:r>
    </w:p>
    <w:p>
      <w:pPr>
        <w:pStyle w:val="Normal"/>
        <w:rPr/>
      </w:pPr>
      <w:r>
        <w:rPr/>
        <w:t>　　一、幼儿教师应具备教育能力和组织能力</w:t>
      </w:r>
    </w:p>
    <w:p>
      <w:pPr>
        <w:pStyle w:val="Normal"/>
        <w:rPr/>
      </w:pPr>
      <w:r>
        <w:rPr/>
        <w:t>　　教育能力是幼儿教师从事教育教学过程中所表现出来的的业务能力，也是其基本功力。幼儿园教育工作的原则是体、智、德、美诸方面的教育应互相渗透，有机结合。幼儿教师的能根据园里要求，制定阶段性的教育活动计划和具体活动方案，在实施教育活动时，能根据幼儿的表现和需要，调整活动，给予适宜的指导；能遵循幼儿身心发展的规律，运用幼儿教育学和心理学，根据幼儿的年龄特点，注重个体差异，因人施教，引导幼儿个性健康发展；要面向全体幼儿，坚持鼓励、启发、诱导的正面的教育；能合理地综合组织各方面的教育内容，以游戏为基本活动，寓教育于各项活动之中；能创设与教育相适应的良好环境，鼓励幼儿自主选择游戏内容、伙伴和材料，支持幼儿主动地、创造性地开展游戏，充分体验游戏的快乐和满足；能为幼儿提供活动和表现能力的机会与条件，从实际出发，注重幼儿的实践活动，充分利用与合理设计游戏活动空间，提供丰富、适宜的游戏材料，支持、引发和促进幼儿的游戏。</w:t>
      </w:r>
    </w:p>
    <w:p>
      <w:pPr>
        <w:pStyle w:val="Normal"/>
        <w:rPr/>
      </w:pPr>
      <w:r>
        <w:rPr/>
        <w:t>　　幼儿教师在开展教育活动过程中，不能体罚和变相体罚幼儿，不讽刺、挖苦、歧视幼儿，要关爱和尊重幼儿，注重保护幼儿的好奇心，培养幼儿的想像力，发掘幼儿的兴趣爱好，提高幼儿教育质量，促进幼儿在受教育过程中获得身体、认知、语言和社会性等多方面的发展。</w:t>
      </w:r>
    </w:p>
    <w:p>
      <w:pPr>
        <w:pStyle w:val="Normal"/>
        <w:rPr/>
      </w:pPr>
      <w:r>
        <w:rPr/>
        <w:t>　　组织能力就是幼儿教师的组织教育和指挥活动的能力，是幼儿教师十分重要的能力，是其完成教育活动的关键。幼儿教师所负责的班级一般有</w:t>
      </w:r>
      <w:r>
        <w:rPr/>
        <w:t>25-30</w:t>
      </w:r>
      <w:r>
        <w:rPr/>
        <w:t>名左右的幼儿，且幼儿性格差异各不相同，而他们的一日活动又是丰富多样的。教师要在教育活动中，科学合理的安排幼儿活动，充分调动幼儿学习和活动的积极性，启发幼儿的主动性和创造性，最大限度地促进幼儿身心健康发展。幼儿教师在组织教育活动过程中，要注意培养幼儿的团队意识，使幼儿小团队更有亲和力和凝聚力，团结学习，共同进步，促进幼儿教育教学不断攀升新的台阶。</w:t>
      </w:r>
    </w:p>
    <w:p>
      <w:pPr>
        <w:pStyle w:val="Normal"/>
        <w:rPr/>
      </w:pPr>
      <w:r>
        <w:rPr/>
        <w:t>　　二、幼儿教师应具备语言能力和沟通能力</w:t>
      </w:r>
    </w:p>
    <w:p>
      <w:pPr>
        <w:pStyle w:val="Normal"/>
        <w:rPr/>
      </w:pPr>
      <w:r>
        <w:rPr/>
        <w:t>　　语言表达能力是幼儿教师能力素质的重要内容和有机组成部分，是幼儿教师从事幼教工作的重要工具和必备条件。在幼教工作中，口语是教师和幼儿交往传达信息的载体，也是组织幼儿和教育幼儿的手段。幼儿教师语言表达能力的优劣、强弱，直接影响着幼儿的成长。学前期是幼儿语言发展迅速时期，模仿又是幼儿学习语言的主要手段。为了适应幼儿学习语言的需要，幼儿教师必须具有良好的口语表达能力，对幼儿谈话说口语应清楚简短、浅显易懂、生动形象、富有感情色彩；并运用肢体语言，伴有丰富的表情、准确的手势以及借助实物等，给幼儿传递通俗易懂的信息，促进和提高幼儿的学习能力。</w:t>
      </w:r>
    </w:p>
    <w:p>
      <w:pPr>
        <w:pStyle w:val="Normal"/>
        <w:rPr/>
      </w:pPr>
      <w:r>
        <w:rPr/>
        <w:t>　　沟通是传递良好信息的手段。沟通能力是幼儿教师与同事、与幼儿、与家长和社会融洽相处的关键。幼儿教师要掌握与人沟通的方法，要善于倾听幼儿的发言和提出的要求，态度要和蔼可亲，讲课的要大声、清晰、明了，帮助幼儿解决困难，做幼儿贴心人，与幼儿进行有效沟通；幼儿教师要善于与同事合作交流，相互通气，促进信息交流，分享教育保育经验和资源，共同发展；要与家长进行有效沟通合作，经常家访，保持联系，共同促进幼儿健康发展；要主动协助幼儿园园长与社区建立合作互助的良好关系，利用家长和社会有效资源，推进幼儿园健康、和谐发展。</w:t>
      </w:r>
    </w:p>
    <w:p>
      <w:pPr>
        <w:pStyle w:val="Normal"/>
        <w:rPr/>
      </w:pPr>
      <w:r>
        <w:rPr/>
        <w:t>　　三、幼儿教师应具备技术能力和艺术能力</w:t>
      </w:r>
    </w:p>
    <w:p>
      <w:pPr>
        <w:pStyle w:val="Normal"/>
        <w:rPr/>
      </w:pPr>
      <w:r>
        <w:rPr/>
        <w:t>　　技术能力是指幼儿教师运用计算机、多媒体和网络资源的能力。幼儿教育教学要达到趣味化、通俗化和易感知化，就必须要在教育教学过程中善于搭建教育信息化平台，运用丰富多彩的多媒体、网络资源等教育教学手段，实现教育教学的跨越式发展。所以幼儿教师要重视教育信息化对教育现代化的影响，掌握各种教辅手段及技术，能够熟练运用现代化教育教学技术手段进行幼儿教育教学。</w:t>
      </w:r>
    </w:p>
    <w:p>
      <w:pPr>
        <w:pStyle w:val="Normal"/>
        <w:rPr/>
      </w:pPr>
      <w:r>
        <w:rPr/>
        <w:t>　　艺术教育是素质教育的重要教学内容，也是有效的教育教学手段。艺术能力是幼儿教师必备能力。在幼儿教育实践中，弹、跳、唱、画、做、演能激发幼儿的大脑细胞，调动幼儿兴奋的神经源，提高幼儿学习活动兴趣。同时艺术教育能丰富幼儿的生活，开发幼儿的智力，增加活泼愉快的气氛，相互感染，构建和谐幼儿园。所以幼儿教师应努力学习，培养自己弹（琴）、跳（舞）、唱（歌）、画（画）、做（纸工、泥工、陶工）、演（表演）等艺术表达能力，更好地为幼儿服务。</w:t>
      </w:r>
    </w:p>
    <w:p>
      <w:pPr>
        <w:pStyle w:val="Normal"/>
        <w:rPr/>
      </w:pPr>
      <w:r>
        <w:rPr/>
        <w:t>　　四、幼儿教师应具备观察能力和保育能力</w:t>
      </w:r>
    </w:p>
    <w:p>
      <w:pPr>
        <w:pStyle w:val="Normal"/>
        <w:rPr/>
      </w:pPr>
      <w:r>
        <w:rPr/>
        <w:t>　　观察能力是幼儿教师首要的最基本的能力，也是了解幼儿内心活动的一扇窗口。幼儿教师要在教育活动中观察幼儿，根据幼儿的表现和需要，调整活动，给予适宜的指导；幼儿教师要关注幼儿日常表现</w:t>
      </w:r>
      <w:r>
        <w:rPr/>
        <w:t xml:space="preserve">, </w:t>
      </w:r>
      <w:r>
        <w:rPr/>
        <w:t>及时发现和赏识每个幼儿的点滴进步，注重激发和保护幼儿的积极性、自信心。有效运用观察，通过对幼儿的言行、思维方式以及超乎寻常举动的细微变化，客观地、全面地了解和评价幼儿。如发现弱智幼儿，要关心帮助他们，克服各种困难，要求其他幼儿不歧视、不冷落，团结他们，共同进步；如发现早期先天超常智力的幼儿，幼儿老师要正确引导，潜心开发，主动和家长联系，指导家长开发其智力，助力幼儿“领先一生”成为现实。</w:t>
      </w:r>
    </w:p>
    <w:p>
      <w:pPr>
        <w:pStyle w:val="Normal"/>
        <w:rPr/>
      </w:pPr>
      <w:r>
        <w:rPr/>
        <w:t>　　保育能力是当今做好幼儿教育工作的必备能力。农村幼儿园教师和保育员配备不能完全按照国家标准到位，很多保育工作也是由教师去做，所以，幼儿教师必须会做幼儿的保育事情。做到把学前教育理论与保教实践相结合，科学照料幼儿日常生活，指导和协助保育员做好班级常规保育和卫生工作；要研究幼儿心理，遵循幼儿成长规律，提升保教工作专业化水平；要强化幼儿保护意识，制定活动安全防范措施，有效保护幼儿，及时处理幼儿的常见事故，危险情况优先救护幼儿。</w:t>
      </w:r>
    </w:p>
    <w:p>
      <w:pPr>
        <w:pStyle w:val="Normal"/>
        <w:rPr/>
      </w:pPr>
      <w:r>
        <w:rPr/>
        <w:t>　　五、幼儿教师应具备学习能力和创新能力</w:t>
      </w:r>
    </w:p>
    <w:p>
      <w:pPr>
        <w:pStyle w:val="Normal"/>
        <w:rPr/>
      </w:pPr>
      <w:r>
        <w:rPr/>
        <w:t>　　未来社会是学习型社会，新知识、新信息会层出不穷。幼儿教师为了适应学习型社会发展的需要，更好地为幼儿服务，就必须具备较强的学习能力，养成终身学习的习惯，做到“活到老，学到老”。一是不断学习专业知识，积极参加继续教育，更新教育观念，给自己充电；二是向幼儿学习，了解幼儿心理要求和掌握幼儿语言习惯，和幼儿零距离接触，提高教育教学实效；三是向社会学习，不断用社会知识丰富、充实自己，让自己的知识得到源源不断的“活水”，使自己成为一个适应社会变革的学习型幼儿教师。</w:t>
      </w:r>
    </w:p>
    <w:p>
      <w:pPr>
        <w:pStyle w:val="Normal"/>
        <w:rPr/>
      </w:pPr>
      <w:r>
        <w:rPr/>
        <w:t>　　创新是一个国家和社会进步的不竭动力。创新能力是一个人的诸种能力中很可宝贵的能力。幼儿教师的创新能力就是在前人的知识和技能的基础上运用求异性思维，提出创见和作出发明的能力。面对可塑性非常强的幼儿力，时代呼唤有创新性的的幼儿教师发掘创新型的幼儿。所以，幼儿教师要善于从平时的教育保育实践中，发现潜藏的科学原理和新鲜事物，扑捉最新最有开发价值的信息，发挥创新精神，探求前人从未探求的领域，开拓通向成功的道路；要从幼儿教育的室内外环境布置入手，根据其年龄、心理等特点，布置他们喜欢的图画，给他们以遐想的空间；在教学活动的开展、主题活动的创编、区域活动的安排以及游戏活动的引导等方面，都要有创意，给幼儿展示一个无限遐想的天际，为培养创新开拓型人才打下坚实的基础。</w:t>
      </w:r>
    </w:p>
    <w:p>
      <w:pPr>
        <w:pStyle w:val="Normal"/>
        <w:rPr/>
      </w:pPr>
      <w:r>
        <w:rPr/>
        <w:t>　　此外，幼儿教师还要善于收集资料，在观察中发现问题，在分析中解决问题，发挥创造潜能，使自己的研究成果资源得到大家的共享；幼儿教师要坚持实践、反思、再实践、再反思，以求知为趣，以进取为乐。在实践中收集相关信息，在反思中分析研究，不断提高专业能力，增长聪明才智，有效改进保教工作。</w:t>
      </w:r>
    </w:p>
    <w:p>
      <w:pPr>
        <w:pStyle w:val="Normal"/>
        <w:rPr/>
      </w:pPr>
      <w:r>
        <w:rPr/>
        <w:t>　　总之，幼儿教师的能力素质是实施幼儿教育教学保育工作，实现新时期人才培养的重要保证。幼儿教师为了做到让社会满意和家长满意，就应不断地更新现代教育观念，适应不断发展的社会需要，具备各种应有的素质能力，加强自主学习和终身学习的理念，不断提高自己的水平和能力，做一个合格的幼儿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8:00Z</dcterms:created>
  <dc:creator>微软中国</dc:creator>
  <dc:description/>
  <cp:keywords/>
  <dc:language>en-US</dc:language>
  <cp:lastModifiedBy>微软中国</cp:lastModifiedBy>
  <dcterms:modified xsi:type="dcterms:W3CDTF">2014-01-06T04:18:00Z</dcterms:modified>
  <cp:revision>1</cp:revision>
  <dc:subject/>
  <dc:title>浅谈幼儿教师应具备的能力素质</dc:title>
</cp:coreProperties>
</file>