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创新型的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永福县苏桥初中</w:t>
      </w:r>
      <w:r>
        <w:rPr>
          <w:rFonts w:eastAsia="Times New Roman"/>
        </w:rPr>
        <w:t xml:space="preserve"> </w:t>
      </w:r>
      <w:r>
        <w:rPr/>
        <w:t>黄建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问无论上在传统的单一讲授的课堂上，还是在现代多元的互动课堂上，提问都是语文教学的一个极其重要的一个环节。好的提问能诱发学生思维的兴趣，使提问真正问到学生们的“心窍”上。在接受新知识的过程中始终使学生感到“柳暗花明又一村”的情境，增强学生的学习兴趣。使课堂熠熠生辉，让学生终生难忘。作为一名优胜的教师，在课堂上必须正确地引导学生进入教学中思路发展，并能有所创新。如何设计提问和怎样发问是课堂提问的关键。</w:t>
      </w:r>
    </w:p>
    <w:p>
      <w:pPr>
        <w:pStyle w:val="Normal"/>
        <w:rPr/>
      </w:pPr>
      <w:r>
        <w:rPr/>
        <w:t>　　（一）提问要笨遵循教学的规律</w:t>
      </w:r>
    </w:p>
    <w:p>
      <w:pPr>
        <w:pStyle w:val="Normal"/>
        <w:rPr/>
      </w:pPr>
      <w:r>
        <w:rPr/>
        <w:t>　　在语文教学中，提问应该紧扣教学目的，教学重点，教学难点，必须遵循教学原则，不得违背学生的实际能力，更不能背离科学去主观臆造，随意发挥，信中发问，满堂问或漫无目的问都不利于提高学生的思维能力。因此，课堂提问必须遵循以下原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性。要针对教学内容及学生的疑难问题，做到有的放夭。一方面，针对教学内容的难易程度问，过易或过难的应少问或不问，中等难度的问题也应该有选择的问；另一方面，针对不同层次的学生采取不同的提问方式，较难的问题要求优秀的学生回答，中等问题由一般学生回答。这样做到因材施问，问中有答，使课堂不至于出现尴尬或冷场的局面。特别难的问题，教师在提问后一定要留给学生充分的思考空间，然后再自己回答，也可以收到良好的效果。针对性原则要求在设计问题时，教师要先找准关键点或突破点，切中要害，力求“牵一发而动全身”，突出重点，突破难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理性。设计的提问必须合理得当。力求保证质量，达到科学性和思想性的统一，。设计的问题要紧扣语文教材，符合逻辑，思想性强，可答性强，能充分掌握新教材大纲的重点、难点及能力训练的要求，便于学生理解回答，切忌题旨不清，词不达意，更不应对学生回答的不完善而进行挖苦挑剔。而应该给出恰如其分的肯定和褒奖；对有创意的回答，更应该大加鼓励。这样，教师才能在提问中紧紧攫住学生的心，充分控制学生的注意力，激发学生的学习热情，使教与学协调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发散性。设计的提问必须具有启发性、发散性，使学生能够触类旁通，举一反三。教师要因势利导，促使学生作出创造性的回答。如我在讲授《我的叔叔于勒》一文中“游船巧遇”的情节时，让学生这样来思考：假如于勒知道刚才买牡蛎的就是自己的亲哥嫂时，他的心情怎样？学生根据自己的思考，踊跃发言，对于勒作出了多方面的分析，这样就可以加深对人物形象及主题的理解和把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引导性。教师的提问不但在一定情况下，要刺激学生的思维，更要提出重点，要做到这一点，教师的提问就不能用简单的判断和猜测诠释，要提问在没有好好看书前或是认真思考前无法回答的问题上。</w:t>
      </w:r>
    </w:p>
    <w:p>
      <w:pPr>
        <w:pStyle w:val="Normal"/>
        <w:rPr/>
      </w:pPr>
      <w:r>
        <w:rPr/>
        <w:t>　　（二）提问方式要灵活。</w:t>
      </w:r>
    </w:p>
    <w:p>
      <w:pPr>
        <w:pStyle w:val="Normal"/>
        <w:rPr/>
      </w:pPr>
      <w:r>
        <w:rPr/>
        <w:t>　　提问技巧的直接表现就是提问方法的运用，恰当地选用提问方法对提高学生学习语文的兴趣有着积极的作用。教师既要掌握提问的主动权，又要掌握提问的技巧，充分利用学生的反馈信息，调节自己的教学活动。一要掌握问的时机，在学生“愤”与“悱”时候启发，抓住学生认知上的矛盾去打开学生思维的大门；二要注意交换问的角度，善于“曲问”，故设迂回，旁敲侧击，以激发兴趣，开拓思路；三要有意加强问的力度和难易度，避免过易、过冷，过繁过死。在语文教学中，我较常用的提问方法有如下一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门见山法。这种直截了当的提问法在于检查基础知识，加强记忆，了解学生的预习和复习的情况，了解学生掌握知识的程度，同时也可调动学生告终问维的兴趣，活跃课堂气氛。例如；在讲授课文《孔乙己》时，可以提问：我们进入初中后学习发哪些鲁迅先生的作品？《孔乙己》一文中出场的人物有几个？主人公是谁？为什么他得到这么一个奇怪的名字？通过几个小提问，教师能够快速地帮助学生复习旧知识和检查他们的预习情况，让学生很自然地进入课文角色。这种问法通常适合作导入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误导曲问法。例如：如果我想了解学生是否了解“唐宋八大家”的有关常识，就可以设问，司马光和司马迁哪一个属于“八大家”？故意让学生听到非此即彼的语气，让他们在故设迂回，旁敲侧击中，开捂思路，激发兴趣，真正掌握知识。再如《死海不死》一文，一开篇可让学生思考：题目中的两个“死”，是什么意思？“死”与“不死”矛盾吗？文末又说“死海真的要死了”，这个“死”又是指什么？这一番提问，势必能激发学生对本文的兴趣，并急切地研读课文寻找答案。最后，当学生理解了“死”的三个不同含义时，也掌握了死海的特征以及形成过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情境启示法。语文教学重在“哓之以理，动之以情”。由于课堂教学是师生双方的活动，始终贯穿着情感交流，“感人心者，莫先乎情”，因此，教师必须用生动形象的语言在课堂中创设新的情境，提出问题，激发学生的兴趣，启迪学生的思维，使其投入情感，产生共鸣。例如，在《祝福》中，当祥林嫂问我有无灵魂时，我设问：假如你们是文中的“我”，你应该如何回答呢？这样问能使学生进入当时的情境，在心理上与“我”产生共鸣，就不难理解“我”回答祥林嫂的问题时那种复杂的心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层层剖析法。由浅入深，由表及里，步步深入，层层发问，理清问题的来龙去脉，从现象么本质进行揭示。例如：我在讲授《别云间》一诗时，设置了系列问题：课文标题中的“别”一般的道别有什么不同？怎样理解？为什么不叫“别松江”呢？这样提问可把事情的前因后果，表象、本质层层理清，有助于学生对作者思想，写作背景等知识的掌握，顺利地完成了教学任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键词发问法。如</w:t>
      </w:r>
      <w:r>
        <w:rPr/>
        <w:t>:</w:t>
      </w:r>
      <w:r>
        <w:rPr/>
        <w:t>宗璞的《紫藤萝瀑布》一文的第</w:t>
      </w:r>
      <w:r>
        <w:rPr/>
        <w:t>8</w:t>
      </w:r>
      <w:r>
        <w:rPr/>
        <w:t>小节</w:t>
      </w:r>
      <w:r>
        <w:rPr/>
        <w:t>,</w:t>
      </w:r>
      <w:r>
        <w:rPr/>
        <w:t>教学时就可以抓住“那时的说法是</w:t>
      </w:r>
      <w:r>
        <w:rPr/>
        <w:t>,</w:t>
      </w:r>
      <w:r>
        <w:rPr/>
        <w:t>花和生活腐化有什么必然关系”中的“那时”发问。“那时指什么时候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那时”指的就是</w:t>
      </w:r>
      <w:r>
        <w:rPr/>
        <w:t>10</w:t>
      </w:r>
      <w:r>
        <w:rPr/>
        <w:t>年浩劫</w:t>
      </w:r>
      <w:r>
        <w:rPr/>
        <w:t>,</w:t>
      </w:r>
      <w:r>
        <w:rPr/>
        <w:t>那时紫藤萝“东一穗西一串伶仃地挂在树梢”。进而就能领悟作者的写作意图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紫藤萝的命运</w:t>
      </w:r>
      <w:r>
        <w:rPr/>
        <w:t>,</w:t>
      </w:r>
      <w:r>
        <w:rPr/>
        <w:t>从花儿稀落到如今的繁花似锦</w:t>
      </w:r>
      <w:r>
        <w:rPr/>
        <w:t>,</w:t>
      </w:r>
      <w:r>
        <w:rPr/>
        <w:t>是整个国家命运的写照。可见抓住“那时”一词发问</w:t>
      </w:r>
      <w:r>
        <w:rPr/>
        <w:t>,</w:t>
      </w:r>
      <w:r>
        <w:rPr/>
        <w:t>便抓住了文章的扣子</w:t>
      </w:r>
      <w:r>
        <w:rPr/>
        <w:t>,</w:t>
      </w:r>
      <w:r>
        <w:rPr/>
        <w:t>打通了全文的脉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比较区别法。即将类似的事物进行比较，找出异同，以加深对事物特征的认识理解。例如：我在讲授《小石潭记》时，设计问题：《小石潭记》与《与朱元思书》均为描写山水的游记散文，在写作手法上有何异同？景物描写中蕴含的作者的心情是否相同？这样一问就使学生在对比中弄清了两文在写景层次、顺序，所写景物的特征及作者的心情上的不同，达到了触类旁通的效果，顺利地完成了教学任务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梯式渐进法。提问必须高度重视新旧知识的联系，必须有利于学生进行知识间的分化和综合。例如，《藤野先生》一文，可以围绕“我”和“先生”的关系发问，教师可以设置以下的“连环问”</w:t>
      </w:r>
      <w:r>
        <w:rPr/>
        <w:t>1</w:t>
      </w:r>
      <w:r>
        <w:rPr/>
        <w:t>）藤野先生给“我”的第一印象？</w:t>
      </w:r>
      <w:r>
        <w:rPr/>
        <w:t>2</w:t>
      </w:r>
      <w:r>
        <w:rPr/>
        <w:t>）后来，先生和“我”的关系如何？</w:t>
      </w:r>
      <w:r>
        <w:rPr/>
        <w:t>3</w:t>
      </w:r>
      <w:r>
        <w:rPr/>
        <w:t>）别人眼中的先生如何？</w:t>
      </w:r>
      <w:r>
        <w:rPr/>
        <w:t>4</w:t>
      </w:r>
      <w:r>
        <w:rPr/>
        <w:t>）“我”和先生之间发生了那些事情？</w:t>
      </w:r>
      <w:r>
        <w:rPr/>
        <w:t>5</w:t>
      </w:r>
      <w:r>
        <w:rPr/>
        <w:t>）“我”对先生的感情如何？这样层层深入地提问，可促使学生加深对文章的人物形象及主题的理解把握。解决了这几个问题，整篇课文也就能理解透彻。</w:t>
      </w:r>
    </w:p>
    <w:p>
      <w:pPr>
        <w:pStyle w:val="Normal"/>
        <w:rPr/>
      </w:pPr>
      <w:r>
        <w:rPr/>
        <w:t>　　（三）提问的导向要正确和机智</w:t>
      </w:r>
    </w:p>
    <w:p>
      <w:pPr>
        <w:pStyle w:val="Normal"/>
        <w:rPr/>
      </w:pPr>
      <w:r>
        <w:rPr/>
        <w:t>　　提问技巧的另一重要表现在于对学生反馈信息的分析、评价。要遵循一个原则就是应变“设杠就范”式，为“镜面反射”式。对于学生的回答少做或不做评价，不求全责备，而应鼓励学生陈述自己的思维过程和观点想法。另一方面教师的理解以学生的陈述为“镜”，一方面教师的巧问再为学生完善自己的思想提供一面“镜子”让其回答更趋完善、准确和合理。</w:t>
      </w:r>
    </w:p>
    <w:p>
      <w:pPr>
        <w:pStyle w:val="Normal"/>
        <w:rPr/>
      </w:pPr>
      <w:r>
        <w:rPr/>
        <w:t>　　总之，教学是一种艺术，教学有法，而教无定法，贵在得法。提问也有自己的技巧。成功的课堂教学，不仅停留在让学生学会书本上的知识，还要借助提问艺术，培养学生的创造性思维，所谓“授人以鱼不如授人以渔”。作为教师，在教学中备课时，也要大胆创新，科学提问，精心设问，在“实、新、巧、异”上下功夫，问得自然、巧妙、精到，充分发挥好学生的主体作用，达到激发学生思维，锻炼学生表达能力的目的，使他们真正从应试型向素质型方向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8:00Z</dcterms:created>
  <dc:creator>微软中国</dc:creator>
  <dc:description/>
  <cp:keywords/>
  <dc:language>en-US</dc:language>
  <cp:lastModifiedBy>微软中国</cp:lastModifiedBy>
  <dcterms:modified xsi:type="dcterms:W3CDTF">2014-01-06T04:18:00Z</dcterms:modified>
  <cp:revision>1</cp:revision>
  <dc:subject/>
  <dc:title>论创新型的语文教学</dc:title>
</cp:coreProperties>
</file>