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中怎样培养学生的审美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平昌县南风小学</w:t>
      </w:r>
      <w:r>
        <w:rPr>
          <w:rFonts w:eastAsia="Times New Roman"/>
        </w:rPr>
        <w:t xml:space="preserve"> </w:t>
      </w:r>
      <w:r>
        <w:rPr/>
        <w:t>周春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语文教材中，有许多丰富多彩的艺术形象，引人入胜的深邃意境，凝练生动的优美词句，强烈感人的抒情色彩。作为语文教师，在教学中要让学生不断感受、体验这些以教材内容为本的审美内容及形式外，还要遵循学生审美的规律，由浅入深，由表及里，由体验到评判，培养学生的审美能力。这样，才能更好地在阅读教学中进行美的渗透，从而提高学生的审美意识与审美能力。下面，谈谈如何在语文教学中培养学生审美能力的一些认识。</w:t>
      </w:r>
    </w:p>
    <w:p>
      <w:pPr>
        <w:pStyle w:val="Normal"/>
        <w:rPr/>
      </w:pPr>
      <w:r>
        <w:rPr/>
        <w:t>　　一、在对比中体会形象美</w:t>
      </w:r>
    </w:p>
    <w:p>
      <w:pPr>
        <w:pStyle w:val="Normal"/>
        <w:rPr/>
      </w:pPr>
      <w:r>
        <w:rPr/>
        <w:t>　　在教学中，教师要善于指导学生发现文章中美与丑的强烈对比，不断在揣摩、理解中感受到美的形象。如《少年闰土》这篇鲁迅笔下的“知道无穷无尽的稀奇事”的少年闰土与“素不知道这一切”少爷公子们的两种形象就构成了鲜明的对比。在教学中，教师要让学生把握住少年闰土“知道海边有无穷无尽的稀奇的事”与少爷们“只看见院子里高墙上四脚的天空”进行比较，学生便会发现闰土是一个活泼可爱、知识丰富的农村少年，而少爷们只不过一群孤陋寡闻、鼠目寸光的纨绔子弟。通过强烈的形象对比，在学生的心目中，一个健康活泼、聪明能干、知识丰富的农村少年的形象跃然纸上。诸如此类的优秀形象还有许多，有伟人，有贫民，有中国的，有外国的，有古代的，有现代的，美丽纷呈，各具特色。而这些形象的美往往通过对立的两个方面体现出来。因此，教师应着力引导学生对人物之间的外表与内心、客观与主观、形象与本质进行相互比较，让他们在对比中认识美、体验美和评判美。从而不断提高学生的审美能力。</w:t>
      </w:r>
    </w:p>
    <w:p>
      <w:pPr>
        <w:pStyle w:val="Normal"/>
        <w:rPr/>
      </w:pPr>
      <w:r>
        <w:rPr/>
        <w:t>　　二、在想象中拓展意境美</w:t>
      </w:r>
    </w:p>
    <w:p>
      <w:pPr>
        <w:pStyle w:val="Normal"/>
        <w:rPr/>
      </w:pPr>
      <w:r>
        <w:rPr/>
        <w:t>　　在教学中，要充分挖掘教材本身的特点，凭借熟悉的有关情景让学生展开想象，根据事物的发展，让学生进行推理想象，联系生活实际让学生合理想象，培养学生的审美意识与审美能力。如李白的《送孟浩然之广陵》中的“孤帆远影碧空尽，唯见长江天际流”两个写景的句子，诗人融情于景，借景抒情，展现了深邃的艺术意境。为了开拓学生的想象能力，教师可以先让学生以“假如我就是诗人，那是怎样的情景”的假设进入原有的意境，这样，学生就可根据教师的点拨，展开想象的翅膀，体会这首诗的诗情画意；春暖花开的长江两岸，彩碟翩翩起舞，百花散发着芬芳，江面滚滚的波浪向东流去，一叶扁舟借着长江之水，一直漂到水天相接的地方，最后消失了……这美妙的想象融入了学生对美的理解和创造之中，即使是不同程度的学生也能产生一种身临其境之感。因此，在语文教学中，要充分培养学生的想象力，才能不断提高学生的审美能力。</w:t>
      </w:r>
    </w:p>
    <w:p>
      <w:pPr>
        <w:pStyle w:val="Normal"/>
        <w:rPr/>
      </w:pPr>
      <w:r>
        <w:rPr/>
        <w:t>　　三、在推敲中欣赏语言美</w:t>
      </w:r>
    </w:p>
    <w:p>
      <w:pPr>
        <w:pStyle w:val="Normal"/>
        <w:rPr/>
      </w:pPr>
      <w:r>
        <w:rPr/>
        <w:t>　　在小学语文课文中，诗歌用字精练传神，散文句式优美多样，记叙文对话富有个性，教学时，教师要引导学生认真推敲、欣赏，这样既能提高学生的语感，又能使学生得到美的熏陶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推敲传神的词语。一般地说，诗人和作家都十分注重用词的传神，它的精妙之处就在于既形象又包含丰富的内容。课文《鸟的天堂》中作者写道：“那么多的绿叶，一簇堆在另一簇上面，不留一点缝隙，那翠绿的颜色，明亮地照耀着我们的眼睛，似乎每一片树叶都有一个新的生命在颤动，这美丽的南国的树”。这段话写得很生动，其中的“堆”字用得特别传神，它描绘了树叶一片挨着一片，层层叠叠的情景，“明亮”一词形象地写出树叶的色彩明亮富有光泽，“颤动”一词把静态的树叶描绘得栩栩如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欣赏优美的句子。生动的语言总是依靠优美的句式来表现。有的句式对称，讲究工整美，有的句式参差，讲究段落美。如《桂林山水》这一课，作者不仅用词十分传神，而且句式也非常讲究，在写出“山、水”这两段中，恰到好处地运用了工整的排比，琅琅上口的语感，把水“静、清、绿”和山“奇、秀、险”的特点描绘得淋漓尽致。在教这类句子时，我们要引导学生反复诵读，分析各分句之间的结构联系，使学生充分回味其优美韵味，使学生在欣赏中得到美的熏陶，从而激发学生热爱桂林山水秀丽多姿的强烈情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琢磨富有个性的对话。人物对话是刻画人物形象的一种方法，能体会出人物性格特点乃至思想品质之美感。如《金色的鱼钩》一文中，老班长回忆起指导员对他说的一句话：“一路上，你是上级，是保姆，是勤务员，无论多么艰苦也要把他们带出草地。”这既是上级对下级的命令，又是指导员对战士的关心，对话言简意明，既反映了指导员的精明果断，又衬托了老班长的责任重大，表现了长征时期红军官兵的无私无畏的奉献精神。因此，在语文教学中，琢磨富有个性话的语言，对培养学生的审美意识与审美能力有着非常重要的作用。</w:t>
      </w:r>
    </w:p>
    <w:p>
      <w:pPr>
        <w:pStyle w:val="Normal"/>
        <w:rPr/>
      </w:pPr>
      <w:r>
        <w:rPr/>
        <w:t>　　总之，在语文教学中，教师要充分利用教材特点，不断激发学生的兴趣，挖掘学生的知识潜能，培养学生的实践能力，才能不断提高学生的审美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9:00Z</dcterms:created>
  <dc:creator>微软中国</dc:creator>
  <dc:description/>
  <cp:keywords/>
  <dc:language>en-US</dc:language>
  <cp:lastModifiedBy>微软中国</cp:lastModifiedBy>
  <dcterms:modified xsi:type="dcterms:W3CDTF">2014-01-06T04:19:00Z</dcterms:modified>
  <cp:revision>1</cp:revision>
  <dc:subject/>
  <dc:title>语文教学中怎样培养学生的审美能力</dc:title>
</cp:coreProperties>
</file>