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现代信息技术与小学语文教学的整合</w:t>
      </w:r>
    </w:p>
    <w:p>
      <w:pPr>
        <w:pStyle w:val="Normal"/>
        <w:rPr/>
      </w:pPr>
      <w:r>
        <w:rPr/>
      </w:r>
    </w:p>
    <w:p>
      <w:pPr>
        <w:pStyle w:val="Normal"/>
        <w:rPr/>
      </w:pPr>
      <w:r>
        <w:rPr/>
        <w:t>新疆第七师</w:t>
      </w:r>
      <w:r>
        <w:rPr/>
        <w:t>126</w:t>
      </w:r>
      <w:r>
        <w:rPr/>
        <w:t>团小学</w:t>
      </w:r>
      <w:r>
        <w:rPr>
          <w:rFonts w:eastAsia="Times New Roman"/>
        </w:rPr>
        <w:t xml:space="preserve"> </w:t>
      </w:r>
      <w:r>
        <w:rPr/>
        <w:t>米新玲</w:t>
      </w:r>
    </w:p>
    <w:p>
      <w:pPr>
        <w:pStyle w:val="Normal"/>
        <w:rPr/>
      </w:pPr>
      <w:r>
        <w:rPr/>
      </w:r>
    </w:p>
    <w:p>
      <w:pPr>
        <w:pStyle w:val="Normal"/>
        <w:rPr/>
      </w:pPr>
      <w:r>
        <w:rPr/>
        <w:t>　</w:t>
      </w:r>
      <w:r>
        <w:rPr>
          <w:rFonts w:eastAsia="Times New Roman"/>
        </w:rPr>
        <w:t xml:space="preserve"> </w:t>
      </w:r>
      <w:r>
        <w:rPr/>
        <w:t>随着信息技术的迅猛发展，信息技术与学科教学整合已成为广大教育工作者的共识。小学语文教学与信息技术的有效整合，是大势所趋。把信息技术与语文课程的学与教融为一体，可以在知识的抽象性和学生思维的形象性之间架起一座桥梁，优化课堂结构，改革旧的教育教学方式方法，显著提高学习效率。它不仅为学生的学习创设了独有的、开阔的学习和活动环境，又为学生提供了充分的观察、思维和实践的机会，对学生创新能力的培养和实践能力的提高具有无法比拟的优势。</w:t>
      </w:r>
    </w:p>
    <w:p>
      <w:pPr>
        <w:pStyle w:val="Normal"/>
        <w:rPr/>
      </w:pPr>
      <w:r>
        <w:rPr/>
        <w:t>　　就小学语文教学而言，小学语文课堂教学肩负着培养学生各种语文能力和塑造学生健全人格，发展学生健康个性，提高审美能力等的艰巨任务。根据新课标，语文课程应植根于现实，面向世界，面向未来。应拓宽语文学习和运用的领域，注重跨学科的学习和现代科技手段的运用，使学生在不同内容和方法的相互交叉、渗透和整合中开阔视野，提高学习效率，初步获得现代社会所需要的语文实践能力。这就要求我们作为一名“信息技术与小学语文课程的整合”的实验者，在语文课堂教学中充分应用现代化教育技术，努力使课堂教学面貌为之一新，从而优化了课堂教学结构，发挥信息技术教学作用，提高教学质量和效率。近年来，我们将信息技术引入课堂与语文教学进行整合，取得了良好的效果。下面我就信息技术与小学语文课堂教学的整合谈一谈自己的想法：</w:t>
      </w:r>
    </w:p>
    <w:p>
      <w:pPr>
        <w:pStyle w:val="Normal"/>
        <w:rPr/>
      </w:pPr>
      <w:r>
        <w:rPr/>
        <w:t>　　一、首先我们要正确认识信息技术与小学语文课堂教学的整合</w:t>
      </w:r>
    </w:p>
    <w:p>
      <w:pPr>
        <w:pStyle w:val="Normal"/>
        <w:rPr/>
      </w:pPr>
      <w:r>
        <w:rPr/>
        <w:t>　　所谓信息技术与小学语文课堂教学的整合，就是通过小学语文课堂教学将信息技术与语文课程的教与学融为一体，让内容丰富的语文学科课堂教学作为信息技术的有效的载体，又把信息技术作为语文教学课堂教学的一种崭新的支撑，改变传统的教学模式，朝基础教育现代化的目标靠拢。例如：</w:t>
      </w:r>
    </w:p>
    <w:p>
      <w:pPr>
        <w:pStyle w:val="Normal"/>
        <w:rPr/>
      </w:pPr>
      <w:r>
        <w:rPr/>
        <w:t>　　</w:t>
      </w:r>
      <w:r>
        <w:rPr/>
        <w:t>1</w:t>
      </w:r>
      <w:r>
        <w:rPr/>
        <w:t>、提高教学效率，优化教学质量。应用信息技术于小学语文教学活动中，可以使教学形象、生动、感染力强，有利于学生积极性和主动性的发挥。据国外的有关实验证明，使用计算机的程序教学，可以缩短教学时间二分之一，考试中的错误减少三分之二至四分之三，并可帮助学生比较牢固地掌握知识。</w:t>
      </w:r>
    </w:p>
    <w:p>
      <w:pPr>
        <w:pStyle w:val="Normal"/>
        <w:rPr/>
      </w:pPr>
      <w:r>
        <w:rPr/>
        <w:t>　　</w:t>
      </w:r>
      <w:r>
        <w:rPr/>
        <w:t>2</w:t>
      </w:r>
      <w:r>
        <w:rPr/>
        <w:t>、丰富学习内容，开阔知识领域。从学习内容上，应用现代教育技术能在短时间内呈现大量事物，还能表现传统教学技术无法表现的许多事物。例如，教学课件能广泛使用各种技巧揭示教学命题，将抽象的教学材料形象化和直观化。从信息论的角度看，课堂上向学生输入的信息，只有在一定的信息背景下，才有可能变为储存，再输出。由于小学生年龄小，阅历浅，要创造课堂教学的高效率，必须扩大信息源。而在多媒体技术日趋成熟的今天，富有吸引力的多媒体应用程序可为孩子们提供富有创造力的教材。例如，教学一些课文时，可以通过朗读、欣赏、情境、体会、扩展等方面进行设计，把音乐、动画、语言以及其它信息（背景介绍、作者简介等）有机地结合在一起，真正做到了扩大学生的视野，为学生提供了丰富的学习内容，增大了课堂教学的密度，也提高了课堂教学的效率。</w:t>
      </w:r>
    </w:p>
    <w:p>
      <w:pPr>
        <w:pStyle w:val="Normal"/>
        <w:rPr/>
      </w:pPr>
      <w:r>
        <w:rPr/>
        <w:t>　　</w:t>
      </w:r>
      <w:r>
        <w:rPr/>
        <w:t>3</w:t>
      </w:r>
      <w:r>
        <w:rPr/>
        <w:t>、帮助理解，突破重、难点。苏霍姆林斯基说过：“小学生往往用形象、色彩、声音进行思维。因此小学生形象思维占主导地位的特点要求我们的教学要具体形象性。”因此，课堂教学中如何利用四十分钟进行教学，突破重、难点，是减轻学生负担，提高教学质量的关键。在教学中，我们可以通过直观形象的信息手段，采用多种形式进行听说读写的训练，这样，既有助于培养学生的观察力和想象力，又有助于扩散学生的思维，加深对课文内容的理解，突破重、难点，这也是《语文课程标准》的基本理念。</w:t>
      </w:r>
    </w:p>
    <w:p>
      <w:pPr>
        <w:pStyle w:val="Normal"/>
        <w:rPr/>
      </w:pPr>
      <w:r>
        <w:rPr/>
        <w:t>　　二、现代信息技术与小学语文课堂教学整合的初步方法</w:t>
      </w:r>
    </w:p>
    <w:p>
      <w:pPr>
        <w:pStyle w:val="Normal"/>
        <w:rPr/>
      </w:pPr>
      <w:r>
        <w:rPr/>
        <w:t>　　</w:t>
      </w:r>
      <w:r>
        <w:rPr/>
        <w:t>1</w:t>
      </w:r>
      <w:r>
        <w:rPr/>
        <w:t>、教师应首先思考和拟定好教学目标和教学设计原则。比如我在上小学二年级的《葡萄沟》这节课时，体现的教学目标与教学原则就非常明确，即通过看课件葡萄干的制作过程与品尝葡萄干结合，把抽象的说明讲解转化为多种感官的参与。以激发学生的兴趣，让学生了解葡萄干与葡萄的关系，了解在葡萄沟制作葡萄干的特殊方法。这节课的设计就找准了现代教育技术与小学语文课堂教学的最佳结合点，通过多种媒体的参与，使学生在课堂上跃跃欲试，主体“自求”的愿望非常强烈，从而实现了现代教育技术与小学语文课堂教学的整合，使学生感知到了课堂是快乐的、有趣的。教师课堂教学设计的创新，会给学生留下难以忘怀的新鲜与特别，会让学生受益终身。</w:t>
      </w:r>
    </w:p>
    <w:p>
      <w:pPr>
        <w:pStyle w:val="Normal"/>
        <w:rPr/>
      </w:pPr>
      <w:r>
        <w:rPr/>
        <w:t>　　</w:t>
      </w:r>
      <w:r>
        <w:rPr/>
        <w:t>2</w:t>
      </w:r>
      <w:r>
        <w:rPr/>
        <w:t>、课件形象直观地演绎教材重难点。在《蝙蝠和雷达》一课中，我们就曾大胆借用多媒体的直观性让学生感受到仿生学在人们日常生活中的广泛运用。首先运用多媒体展示飞机在蓝天飞翔，并配上小鸟飞翔的情景再配上适宜的音乐，不仅为学习本课创设了一个直观的场景，同时也为学生理解蝙蝠和雷达的关系埋下伏笔。然后我们在课件中展现各种仿生学的例子，最后又提示仿生学的新领域运用的一些最新成果，完成了全课的首尾响应，更重要的是完成了从生活到知识、能力再回到生活的过程，实现了从实践中来到实践中去的初步的唯物主义世界观的孕育。同时也让学生在本课的操作过程中，其团体的协作精神得到培养。</w:t>
      </w:r>
    </w:p>
    <w:p>
      <w:pPr>
        <w:pStyle w:val="Normal"/>
        <w:rPr/>
      </w:pPr>
      <w:r>
        <w:rPr/>
        <w:t>　　《蝙蝠和雷达》一课的教学也体现了新课标精神的一个重要观念——在教给学生基本知识的同时，必须关注其个性、习惯、兴趣、态度、意志、观念、价值观的培养等。</w:t>
      </w:r>
    </w:p>
    <w:p>
      <w:pPr>
        <w:pStyle w:val="Normal"/>
        <w:rPr/>
      </w:pPr>
      <w:r>
        <w:rPr/>
        <w:t>　　实际上从以上教学的实践来看，多媒体课件已经从一种辅助教学手段转变成了一种学习的方式和认知工具，具有了“整合”的特征。它不仅仅是学生无直接经验的客观世界的复现、定格、放大等，更为重要的是整合的课件在教学过程中，能使学生能够主动全面准确地理解教材的整体内涵，能够寻找到提高学习质量的效率和方法，促进学生在自主学习、研究探索、合作交流等方面都具有的巨大的潜能和优势的进一步发展。</w:t>
      </w:r>
    </w:p>
    <w:p>
      <w:pPr>
        <w:pStyle w:val="Normal"/>
        <w:rPr/>
      </w:pPr>
      <w:r>
        <w:rPr/>
        <w:t>　　三、现代信息技术与小学语文教学整合应注意的问题</w:t>
      </w:r>
    </w:p>
    <w:p>
      <w:pPr>
        <w:pStyle w:val="Normal"/>
        <w:rPr/>
      </w:pPr>
      <w:r>
        <w:rPr/>
        <w:t>　　</w:t>
      </w:r>
      <w:r>
        <w:rPr/>
        <w:t>1</w:t>
      </w:r>
      <w:r>
        <w:rPr/>
        <w:t>、现代信息技术与汉语拼音教学的整合</w:t>
      </w:r>
    </w:p>
    <w:p>
      <w:pPr>
        <w:pStyle w:val="Normal"/>
        <w:rPr/>
      </w:pPr>
      <w:r>
        <w:rPr/>
        <w:t>　　汉语拼音对帮助学生识字和学习普通话是非常重要的，是以后识字和学习普通话的基石。如果学生拼音学不好，无疑会给今后的识字和学习普通话带来严重障碍。</w:t>
      </w:r>
    </w:p>
    <w:p>
      <w:pPr>
        <w:pStyle w:val="Normal"/>
        <w:rPr/>
      </w:pPr>
      <w:r>
        <w:rPr/>
        <w:t>　　兴趣是最好的教师是学习的前提和保证。对于“</w:t>
      </w:r>
      <w:r>
        <w:rPr/>
        <w:t>a</w:t>
      </w:r>
      <w:r>
        <w:rPr/>
        <w:t>、</w:t>
      </w:r>
      <w:r>
        <w:rPr/>
        <w:t>o</w:t>
      </w:r>
      <w:r>
        <w:rPr/>
        <w:t>、</w:t>
      </w:r>
      <w:r>
        <w:rPr/>
        <w:t>e</w:t>
      </w:r>
      <w:r>
        <w:rPr>
          <w:rFonts w:cs="宋体;SimSun" w:ascii="宋体;SimSun" w:hAnsi="宋体;SimSun"/>
        </w:rPr>
        <w:t>”</w:t>
      </w:r>
      <w:r>
        <w:rPr/>
        <w:t>这样的拼音字母，虽然有些学生在幼儿园、学前班已经学过，但是这几个音怎样才能发得标准，对他们来说却是陌生的。因此在教学中首先应该做的是利用现代教育技术的特长，采用新颖的教学内容、教学媒体和教学方法激发学生学习拼音的兴趣，调动他们的主动积极性。比如有位教师在教“</w:t>
      </w:r>
      <w:r>
        <w:rPr/>
        <w:t>a</w:t>
      </w:r>
      <w:r>
        <w:rPr>
          <w:rFonts w:cs="宋体;SimSun" w:ascii="宋体;SimSun" w:hAnsi="宋体;SimSun"/>
        </w:rPr>
        <w:t>”</w:t>
      </w:r>
      <w:r>
        <w:rPr/>
        <w:t>这个拼音字母的时候，就通过小孩子在感情是最依赖，生活中最亲近的一张妈妈的幻灯片，先把孩子的兴趣激发起来再加上一张字母发音口形对照的幻灯片和教师本人的示范发音、带读，引导学生悟出该字母的发音正确与否与口形有很大关系的道理，从而让学生正确掌握这个字母的发音方法。因此，在教学过程中善于激发学生的兴趣，会令我们的拼音教学事半功倍。</w:t>
      </w:r>
    </w:p>
    <w:p>
      <w:pPr>
        <w:pStyle w:val="Normal"/>
        <w:rPr/>
      </w:pPr>
      <w:r>
        <w:rPr/>
        <w:t>　　此外充分利用多媒体课件、幻灯投影图像、课文插图，在进行拼音教学的同时，还要教他们学会听普通话，以及结合拼音教学进行正音的工作将汉语拼音教学与口语训练紧密结合起来达到既巩固拼音教学的成果，又发展学生的语言和思维，使学生在尚未接触汉字之前，便可以掌握不少词语和句子的正确读法。</w:t>
      </w:r>
    </w:p>
    <w:p>
      <w:pPr>
        <w:pStyle w:val="Normal"/>
        <w:rPr/>
      </w:pPr>
      <w:r>
        <w:rPr/>
        <w:t>　　２、现代信息技术与识字教学的整合</w:t>
      </w:r>
    </w:p>
    <w:p>
      <w:pPr>
        <w:pStyle w:val="Normal"/>
        <w:rPr/>
      </w:pPr>
      <w:r>
        <w:rPr/>
        <w:t>　　儿童识字能力的高低主要体现在儿童能否熟练运用汉语拼音，准确读出字音；能否运用字的各种结构规律，分析、记忆字型；能否具备熟练地查阅一般字典，并从中选择恰当字义的能力；以及是否掌握多音字据词定音的方法等方面。</w:t>
      </w:r>
    </w:p>
    <w:p>
      <w:pPr>
        <w:pStyle w:val="Normal"/>
        <w:rPr/>
      </w:pPr>
      <w:r>
        <w:rPr/>
        <w:t>　　在小学识字教学中，只重视识字的数量，而忽视以上所列儿童识字能力的培养，是一种相当错误的教学观。只有着眼于识字能力的培养，才能使学生在学习上变被动为主动，使学生所学的知识转化为实用的技能、技巧，最后达到自主识字的目的。</w:t>
      </w:r>
    </w:p>
    <w:p>
      <w:pPr>
        <w:pStyle w:val="Normal"/>
        <w:rPr/>
      </w:pPr>
      <w:r>
        <w:rPr/>
        <w:t>　　相对于蝌蚪式拼音字母，汉字从外形上呈现出来的是一个一个的方块。识字本身是单调而枯燥的，从儿童心理学的角度来看，儿童，尤其是低年级儿童的自制力差，注意力的稳定性和持久性也较差，学习过程中的无意注意占优势，而有意注意的劣势。因此教师仅仅或者完全依靠现代教育技术媒体的具体直观、形象生动来进行小学语文的识字教学是远远不够的。要从根本上改变识字本身的单调、乏味，在教学中集中学生的注意力，调动学生的积极性，还必须根据儿童的心理特征，注意教学方法的多样性，多种媒体有机组合起来，才能取得最佳的效果。</w:t>
      </w:r>
    </w:p>
    <w:p>
      <w:pPr>
        <w:pStyle w:val="Normal"/>
        <w:rPr/>
      </w:pPr>
      <w:r>
        <w:rPr/>
        <w:t>　　</w:t>
      </w:r>
      <w:r>
        <w:rPr/>
        <w:t>3</w:t>
      </w:r>
      <w:r>
        <w:rPr/>
        <w:t>、现代信息技术与阅读教学的整合。</w:t>
      </w:r>
    </w:p>
    <w:p>
      <w:pPr>
        <w:pStyle w:val="Normal"/>
        <w:rPr/>
      </w:pPr>
      <w:r>
        <w:rPr/>
        <w:t>　　阅读能力主要是指对书面材料充分调动认读、理解和评价的能力，阅读是一种基本的复杂的智力活动。培养学生良好的阅读能力最重要的一点就是结合教学内容，培养学生的阅读品质和思维品质。因此在进行阅读教学时，如何充分发挥现代信息技术的作用，进行有效的教学设计，引导学生自己提出问题，分析问题和解决问题，达到培养学生阅读能力、发展思维、开发智力的目的。这一点应当成为每一位语文教师和教育研究者值得重视和深思的课题。</w:t>
      </w:r>
    </w:p>
    <w:p>
      <w:pPr>
        <w:pStyle w:val="Normal"/>
        <w:rPr/>
      </w:pPr>
      <w:r>
        <w:rPr/>
        <w:t>　　阅读是写作的基础，给学生阅读的文章，应该同时也是学生学习写作的范例。因此，阅读教学不仅要培养学生的阅读能力，良好的首先品质，陶冶情操，扩大视野，而且还要使学生真正掌握语言这种沟通交流的工具，学到写作的方法和技巧，即用词、造句、立意、修辞等表现方法。因此，教师在运用现代信息技术手段进行阅读教学设计时，应更多地考虑如何有目的、有重点有针对性地充分发挥现代信息技术的作用，加强阅读与作文的联系，以读促文。</w:t>
      </w:r>
    </w:p>
    <w:p>
      <w:pPr>
        <w:pStyle w:val="Normal"/>
        <w:rPr/>
      </w:pPr>
      <w:r>
        <w:rPr/>
        <w:t>　　４</w:t>
      </w:r>
      <w:r>
        <w:rPr/>
        <w:t xml:space="preserve">. </w:t>
      </w:r>
      <w:r>
        <w:rPr/>
        <w:t>现代信息技术与作文教学的整合</w:t>
      </w:r>
    </w:p>
    <w:p>
      <w:pPr>
        <w:pStyle w:val="Normal"/>
        <w:rPr/>
      </w:pPr>
      <w:r>
        <w:rPr/>
        <w:t>　　叶圣陶先生曾经说过：“作文这件事离不开生活，生活充实到什么程度，才会收成什么文章。”因此，小学作文教学必须首先解决的是“写什么”的问题。学生的生活越丰富，写作的内容也就越充实；离开生活，即使写作方法再多再好，也是写不出内容充实的文章的。因此，在进行作文教学的时候，教师就应该充分运用现代信息技术不受时间、空间、宏观、微观的限制，并根据教学的具体情况，通过多媒体课件、电影、影视、幻灯、实地参观、亲身实践等具体形式，使学生获得如临其境、如闻其声的间接经验和亲身体验，从而写出言之有物的好作文。</w:t>
      </w:r>
    </w:p>
    <w:p>
      <w:pPr>
        <w:pStyle w:val="Normal"/>
        <w:rPr/>
      </w:pPr>
      <w:r>
        <w:rPr/>
        <w:t>　　学生有了写作的材料并不意味着就一定能写出好文章，同样的一段素材，这样写和那样写出来的效果可能会截然不同，这就涉及到“怎么写”的问题，这也是小学语言教学的一个难点。因此，进行小学作文教学时，必须与前面的阅读教学有机地结合起来运用现代教育技术在这方面教学的优势，加强学生用词造句、写话和写作训练，以及教师加强具体指导和讲评等方法同时利用多媒体课件、电影、电视、幻灯、投影等其他现代教育技术手段，结合具体的场景，指导学生仔细观看，并结合必要的讲解，这样学生写出来的内容就会具体丰富、感人，从而收到传统教学较难或不能达到的效果。</w:t>
      </w:r>
    </w:p>
    <w:p>
      <w:pPr>
        <w:pStyle w:val="Normal"/>
        <w:rPr/>
      </w:pPr>
      <w:r>
        <w:rPr/>
        <w:t>　　四、信息技术弥补了教师自身知识的不足</w:t>
      </w:r>
    </w:p>
    <w:p>
      <w:pPr>
        <w:pStyle w:val="Normal"/>
        <w:rPr/>
      </w:pPr>
      <w:r>
        <w:rPr/>
        <w:t>　　随着知识经济时代的到来，信息技术对语文教学的影响越来越大。但是如此庞大的信息知识，对一名教师来说，要想掌握全、掌握牢那是绝对办不到的，只有通过网络来弥补教师自身知识的不足。如我在教学六年级下册作文《我会克隆》一课时，起初我对什么是克隆我也不了解，教学参考书上怎么说我就怎么上，结果学生不知克隆是什么东西，我也说不清楚。怎么办呢？我想到了网络，于是把学生带到远程教学室，进行网络教学。当我把有关克隆的知识放在屏幕上时，顿时班上活跃起来，同学们的想象也丰富了，发言也多了，这样就解决了这一堂课的作文教学。</w:t>
      </w:r>
    </w:p>
    <w:p>
      <w:pPr>
        <w:pStyle w:val="Normal"/>
        <w:rPr/>
      </w:pPr>
      <w:r>
        <w:rPr/>
        <w:t>　　总之，现代信息技术与小学语文课堂教学整合的设计核心是立足于人的发展，不能片面追求课件档次。不能以课件为中心，而应以立足让学生更好的发展为中心。不能出现人灌或机灌，更不能是”人灌加机灌”，加强有利于合作、探究、自主学习方式的积极实践。同时注意与传统教学有机结合，二者相得益彰，对传统教学积累起来的优良传统作法予以继承，对传统教学资源加以充分利用，以降低教学成本，提高教学的效益。同时不断提高小学语文教师的现代信息素养，以适应</w:t>
      </w:r>
      <w:r>
        <w:rPr/>
        <w:t>21</w:t>
      </w:r>
      <w:r>
        <w:rPr/>
        <w:t>世纪对语文教学发展的需要。政府应加大投入，改善教学硬件，补充教学素材资源，让教学硬、软件资源充分利用，为学生的发展提供更好的教育机会和条件。现代信息技术与小学语文教学的整合是一个新的研究课题，需要不断地深入研究下去，使小学语文教学的发展能适应时代的要求，充分整合各种有用的资源，发挥母语教学的优势，与时俱进，促进学生有个性的、全面的发展，完成好党和国家赋予我们的神圣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0:00Z</dcterms:created>
  <dc:creator>微软中国</dc:creator>
  <dc:description/>
  <cp:keywords/>
  <dc:language>en-US</dc:language>
  <cp:lastModifiedBy>微软中国</cp:lastModifiedBy>
  <dcterms:modified xsi:type="dcterms:W3CDTF">2014-01-06T04:20:00Z</dcterms:modified>
  <cp:revision>1</cp:revision>
  <dc:subject/>
  <dc:title>浅谈现代信息技术与小学语文教学的整合</dc:title>
</cp:coreProperties>
</file>