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德育在语文教学中的渗透</w:t>
      </w:r>
    </w:p>
    <w:p>
      <w:pPr>
        <w:pStyle w:val="Normal"/>
        <w:rPr/>
      </w:pPr>
      <w:r>
        <w:rPr/>
      </w:r>
    </w:p>
    <w:p>
      <w:pPr>
        <w:pStyle w:val="Normal"/>
        <w:rPr/>
      </w:pPr>
      <w:r>
        <w:rPr/>
        <w:t>江苏省靖江市城北小学</w:t>
      </w:r>
      <w:r>
        <w:rPr>
          <w:rFonts w:eastAsia="Times New Roman"/>
        </w:rPr>
        <w:t xml:space="preserve"> </w:t>
      </w:r>
      <w:r>
        <w:rPr/>
        <w:t>孙</w:t>
      </w:r>
      <w:r>
        <w:rPr>
          <w:rFonts w:eastAsia="Times New Roman"/>
        </w:rPr>
        <w:t xml:space="preserve"> </w:t>
      </w:r>
      <w:r>
        <w:rPr/>
        <w:t>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德育是素质教育的核心。而学科渗透是中小学德育的一种重要形式，也是中小学德育目标得以实现的重要保证。语文由于具有丰富的人文思想，自然成立众多学科中最利于德育渗透的学科之一。在语文教学活动中，德育渗透是一个广阔的空间，教师只要善于挖掘、利用教材中德育教育的素材，注重语文教学中德育渗透的方法，点点滴滴、实实在在地进行渗透，就能如春风化雨，使道德教育“无声胜有声”，深入学生的心田，从而正确指导自己的品行。</w:t>
      </w:r>
    </w:p>
    <w:p>
      <w:pPr>
        <w:pStyle w:val="Normal"/>
        <w:rPr/>
      </w:pPr>
      <w:r>
        <w:rPr/>
        <w:t>　　【关键词】</w:t>
      </w:r>
      <w:r>
        <w:rPr>
          <w:rFonts w:eastAsia="Times New Roman"/>
        </w:rPr>
        <w:t xml:space="preserve"> </w:t>
      </w:r>
      <w:r>
        <w:rPr/>
        <w:t>语文教学；渗透；德育教育；心灵沟通；学科特点</w:t>
      </w:r>
    </w:p>
    <w:p>
      <w:pPr>
        <w:pStyle w:val="Normal"/>
        <w:rPr/>
      </w:pPr>
      <w:r>
        <w:rPr/>
      </w:r>
    </w:p>
    <w:p>
      <w:pPr>
        <w:pStyle w:val="Normal"/>
        <w:rPr/>
      </w:pPr>
      <w:r>
        <w:rPr/>
        <w:t>　　随着我国教育改革由“应试教育”向“素质教育”的转轨，德育教育显得越来越重要。教育家徐特立说过：“教书不仅仅是传授知识，更重要的是育人，教育后一代成为具有共产主义思想品质的人。”同时《课标》指出：“语文课程丰富的人文内涵对学生精神领域的影响是深广的”。因此，在语文学科的教学中，应努力挖掘、利用教材中德育教育的素材，选择好思想教育的渗透点，采用多种形式让学生在学习语文知识，培养语文能力的过程中，潜移默化地受到熏陶感染，以达到“随风潜入夜，润物细无声”的境界。</w:t>
      </w:r>
    </w:p>
    <w:p>
      <w:pPr>
        <w:pStyle w:val="Normal"/>
        <w:rPr/>
      </w:pPr>
      <w:r>
        <w:rPr/>
        <w:t>　　一、重视心灵沟通，强调渗透</w:t>
      </w:r>
      <w:r>
        <w:rPr>
          <w:rFonts w:eastAsia="Times New Roman"/>
        </w:rPr>
        <w:t xml:space="preserve"> </w:t>
      </w:r>
    </w:p>
    <w:p>
      <w:pPr>
        <w:pStyle w:val="Normal"/>
        <w:rPr/>
      </w:pPr>
      <w:r>
        <w:rPr/>
        <w:t>　　教学本身就是一门科学，也是一种艺术，幽默性、亲切性、趣味性的讲读是沟通师生心灵的纽带和桥梁，是调动学生情感因素的有效方法，可使学生变“苦学”为“乐学”，“亲其师，信其道”讲的就是这个道理。</w:t>
      </w:r>
    </w:p>
    <w:p>
      <w:pPr>
        <w:pStyle w:val="Normal"/>
        <w:rPr/>
      </w:pPr>
      <w:r>
        <w:rPr/>
        <w:t>　　</w:t>
      </w:r>
      <w:r>
        <w:rPr/>
        <w:t>1</w:t>
      </w:r>
      <w:r>
        <w:rPr/>
        <w:t>、以人格育人。</w:t>
      </w:r>
    </w:p>
    <w:p>
      <w:pPr>
        <w:pStyle w:val="Normal"/>
        <w:rPr/>
      </w:pPr>
      <w:r>
        <w:rPr/>
        <w:t>　　教育的终极目标是育人，而不是知识技能的传授。语文教材中大量的人物身上都闪耀着光辉灿烂的形象美：《海伦</w:t>
      </w:r>
      <w:r>
        <w:rPr/>
        <w:t>·</w:t>
      </w:r>
      <w:r>
        <w:rPr/>
        <w:t>凯勒》中海伦</w:t>
      </w:r>
      <w:r>
        <w:rPr/>
        <w:t>·</w:t>
      </w:r>
      <w:r>
        <w:rPr/>
        <w:t>凯勒的不屈不挠、《司马迁发愤写史记》中司马迁的坚持不懈、《印度洋上生死夜》中皮埃尔的舍己为人、《大江保卫战》中人民子弟兵的奋不顾身、《军神》中刘伯承的勇敢顽强</w:t>
      </w:r>
      <w:r>
        <w:rPr/>
        <w:t>······</w:t>
      </w:r>
      <w:r>
        <w:rPr/>
        <w:t>可谓光照日月，感天动地。这些伟大人物的精神品性对学生具有极强的感化作用，在教学时需要语文教师自身以情引情，来感染学生，从而达到以人育人的良好效果。</w:t>
      </w:r>
    </w:p>
    <w:p>
      <w:pPr>
        <w:pStyle w:val="Normal"/>
        <w:rPr/>
      </w:pPr>
      <w:r>
        <w:rPr/>
        <w:t>　　比如在学习《半截蜡烛》一文时，教师若能抓住人物形象及人物所处的环境引导学生进行品读，那么伯诺德一家人身处德国鬼子中间，面对没有硝烟却异常紧张的战斗气氛，仍然勇敢机智地与敌人周旋，避免了一场危机，这种机敏、镇定、无畏的形象就一定会深深打动学生。通过文学作品中的优秀人物，教师只要善于启发，有意识地加强教育，就可以循序渐进地引导学生走近崇高，感受崇高，体验崇高，使学生的灵魂得到升华，心灵得到净化，人格得以完善。</w:t>
      </w:r>
      <w:r>
        <w:rPr>
          <w:rFonts w:eastAsia="Times New Roman"/>
        </w:rPr>
        <w:t xml:space="preserve"> </w:t>
      </w:r>
    </w:p>
    <w:p>
      <w:pPr>
        <w:pStyle w:val="Normal"/>
        <w:rPr/>
      </w:pPr>
      <w:r>
        <w:rPr/>
        <w:t>　　</w:t>
      </w:r>
      <w:r>
        <w:rPr/>
        <w:t>2</w:t>
      </w:r>
      <w:r>
        <w:rPr/>
        <w:t>、以美育人。</w:t>
      </w:r>
    </w:p>
    <w:p>
      <w:pPr>
        <w:pStyle w:val="Normal"/>
        <w:rPr/>
      </w:pPr>
      <w:r>
        <w:rPr/>
        <w:t>　　美育在德育教育中具有十分重要的意义。语文教材中蕴涵着丰富的美，可使学生身处教室之内，巡游宇宙之中，足不出户却能一次次领略大自然的美：《三亚落日》的奇妙瑰丽、壮观动人；《草原》一碧千里的北国风光；《黄山奇松》的潇洒挺秀；《九寨沟》的绮丽与神奇</w:t>
      </w:r>
      <w:r>
        <w:rPr/>
        <w:t>······</w:t>
      </w:r>
      <w:r>
        <w:rPr>
          <w:rFonts w:cs="宋体;SimSun" w:ascii="宋体;SimSun" w:hAnsi="宋体;SimSun"/>
        </w:rPr>
        <w:t>“</w:t>
      </w:r>
      <w:r>
        <w:rPr/>
        <w:t>如果你对这美丽的景致也赞叹不已，流连忘返，那么你的心也将放出高尚的美的花朵”（苏霍姆林斯基语）。在语文教学中，教师应根据不同课文的特点，创设良好的契机和氛围，让学生通过美来完善品格，荡涤心胸，从而提升自己的审美情趣。</w:t>
      </w:r>
    </w:p>
    <w:p>
      <w:pPr>
        <w:pStyle w:val="Normal"/>
        <w:rPr/>
      </w:pPr>
      <w:r>
        <w:rPr/>
        <w:t>　　如教学《庐山的云雾》一课，教师应注重引导学生感悟文中美的形象、美的语言、美的意境，并让多媒体介入课堂，在舒缓、优雅的音乐声中重现庐山云雾的奇景，让学生体会大自然的奇光异彩和无穷魅力，体会社会生活的美好、温馨，并让学生明白作者之所以敏锐地捕捉到了生活中这些稍纵即逝的镜头，是因为他具有丰富细腻的感情，心中充满了对人类、对生活的挚爱。美学家朱光潜说过：“心里印着美的意象，常受美的意象浸润，自然也可以少存些浊念。”当学生具备了这种对美的感悟力后，就会“登山则情满于山，观海则意溢于海”，就会发现这个世界是美好的。自然美、生活美就会像空气一样包裹着他们，使他们“不知不觉而又自觉自愿地去感受、体会，吸进自己的肺腑，渗入自己的血液”，从而使学生心灵净化、情趣高尚。</w:t>
      </w:r>
    </w:p>
    <w:p>
      <w:pPr>
        <w:pStyle w:val="Normal"/>
        <w:rPr/>
      </w:pPr>
      <w:r>
        <w:rPr/>
        <w:t>　　</w:t>
      </w:r>
      <w:r>
        <w:rPr/>
        <w:t>3</w:t>
      </w:r>
      <w:r>
        <w:rPr/>
        <w:t>、以理育人。</w:t>
      </w:r>
    </w:p>
    <w:p>
      <w:pPr>
        <w:pStyle w:val="Normal"/>
        <w:rPr/>
      </w:pPr>
      <w:r>
        <w:rPr/>
        <w:t>　　在人类历史上，曾留下过许多晶莹璀璨、光芒四射的至理名言，这些古今中外、历久不衰的格言或名言，是人们从文学作品中挖掘、摘引、精选出来。语文教材当中有很多精彩的至理名言，如“学而时习之，不亦乐乎？”“权，然后知轻重；度，然后知长短”“</w:t>
      </w:r>
      <w:r>
        <w:rPr>
          <w:rFonts w:eastAsia="Times New Roman"/>
        </w:rPr>
        <w:t xml:space="preserve"> </w:t>
      </w:r>
      <w:r>
        <w:rPr/>
        <w:t>功夫不负有心人”“海纳百川，有容乃大；壁立千仞，无欲则刚”、“穷则独善其身，达则兼济天下”等等，语文教师在教学时应该结合课文与生活实际引导学生进行学习。如结合阅读课《学会合作》辅读“三人行，必有我师焉。择其善者而从之，其不善者而改之”；在《给奶奶送阳光》一课教学中有机辅读“老吾老以及人之老，幼吾幼以及人之幼”；教学《一夜的工作》、《周总理的睡衣》时吟诵“历览前贤国与家，成由勤俭败由奢”，以俭养德，以俭励志，以俭育人</w:t>
      </w:r>
      <w:r>
        <w:rPr/>
        <w:t>······</w:t>
      </w:r>
      <w:r>
        <w:rPr/>
        <w:t>倘若教师在引导学生背诵的同时，能让学生感悟其背后的深意，用这些先哲圣言来指导自己的为人处事，这样学生就能更好地完善自己的品德，德育也就能够获得事倍功半的效果。</w:t>
      </w:r>
    </w:p>
    <w:p>
      <w:pPr>
        <w:pStyle w:val="Normal"/>
        <w:rPr/>
      </w:pPr>
      <w:r>
        <w:rPr/>
        <w:t>　　</w:t>
      </w:r>
      <w:r>
        <w:rPr/>
        <w:t>4</w:t>
      </w:r>
      <w:r>
        <w:rPr/>
        <w:t>、以情育人。</w:t>
      </w:r>
    </w:p>
    <w:p>
      <w:pPr>
        <w:pStyle w:val="Normal"/>
        <w:rPr/>
      </w:pPr>
      <w:r>
        <w:rPr/>
        <w:t>　　在语文教学中，情感是一个十分重要的因素，因为语言文字，除了达意，还有传情的功能。这里的“情”，既指教材中饱含情感的内容，也指教师充满感情地引导学生感受教材中所蕴含的美。因此语文教师要通过师生间的情感交流，由情感驱动，引发情感共鸣，让学生对作品，对人物，对生活动情，生情，从而开启心灵的窗户，产生物我两忘、如痴如醉的境界。</w:t>
      </w:r>
    </w:p>
    <w:p>
      <w:pPr>
        <w:pStyle w:val="Normal"/>
        <w:rPr/>
      </w:pPr>
      <w:r>
        <w:rPr/>
        <w:t>　　例如，《卢沟桥烽火》课文第</w:t>
      </w:r>
      <w:r>
        <w:rPr/>
        <w:t>4</w:t>
      </w:r>
      <w:r>
        <w:rPr/>
        <w:t>、</w:t>
      </w:r>
      <w:r>
        <w:rPr/>
        <w:t>5</w:t>
      </w:r>
      <w:r>
        <w:rPr/>
        <w:t>自然段是全文的主要部分，紧紧抓住敌我双方的行动，描写了中国共产党号召全国人民团结抗战惊心动魄的场面。激昂的文字下面配以两个半页的插图，色彩鲜明，形象传神。为了让学生透过彩页插图，从语言文字中感受这悲壮的抗战气氛，我播放配有枪炮融入喊杀的混响音乐，渲染紧张的战斗氛围。通过音响的起伏运动刺激学生听觉，让他们在感性上获得体验，唤起心理上的反应和情感上的共鸣。学生边看文字、插图边听音响，在心驰神往之间走进战场。紧接着，我播放抗战歌——《大刀进行曲》，让这节奏强烈、蕴含抗争的歌曲进一步调动学生听觉感官，激起想象，获得深沉的感性形象，使他们仿佛看到了腰佩手榴弹、手举大刀的战士，听到了震天的喊杀声。学生凭借音乐的语言、插图的形象、文字的描述，在各种感官的综合协调下，听与读相辅相成、相互促进，感受到我国守军不畏顽敌、奋勇抗击侵略者的英雄气概，一股强烈的爱憎情怀、激昂的民族自尊油然而生。</w:t>
      </w:r>
    </w:p>
    <w:p>
      <w:pPr>
        <w:pStyle w:val="Normal"/>
        <w:rPr/>
      </w:pPr>
      <w:r>
        <w:rPr/>
        <w:t>　　二、抓住学科特点，进行渗透</w:t>
      </w:r>
    </w:p>
    <w:p>
      <w:pPr>
        <w:pStyle w:val="Normal"/>
        <w:rPr/>
      </w:pPr>
      <w:r>
        <w:rPr/>
        <w:t>　　有人曾经用雨水渗进墙壁的说法来诊释“渗透”，这是非常形象的，也是十分恰当的，只不过待到晴天时，墙壁会有明显的痕迹。而语文学科的“德育渗透”应当是一种有意识地去达成“无痕”、最终达到润物细无声效果的举措。要做到这一点，必须凸显以下策略。</w:t>
      </w:r>
      <w:r>
        <w:rPr>
          <w:rFonts w:eastAsia="Times New Roman"/>
        </w:rPr>
        <w:t xml:space="preserve"> </w:t>
      </w:r>
    </w:p>
    <w:p>
      <w:pPr>
        <w:pStyle w:val="Normal"/>
        <w:rPr/>
      </w:pPr>
      <w:r>
        <w:rPr/>
        <w:t>　　</w:t>
      </w:r>
      <w:r>
        <w:rPr/>
        <w:t>1</w:t>
      </w:r>
      <w:r>
        <w:rPr/>
        <w:t>、钻研教材，寻找德育渗选点。</w:t>
      </w:r>
      <w:r>
        <w:rPr>
          <w:rFonts w:eastAsia="Times New Roman"/>
        </w:rPr>
        <w:t xml:space="preserve"> </w:t>
      </w:r>
    </w:p>
    <w:p>
      <w:pPr>
        <w:pStyle w:val="Normal"/>
        <w:rPr/>
      </w:pPr>
      <w:r>
        <w:rPr/>
        <w:t>　　钻研教材是一个老生常谈的话题，笔者认为，新课程理念下，这一项工作尤为重要。要上好一堂好的语文课，最重要的应该是钻研教材，把握文本，寻找德育的渗透点。</w:t>
      </w:r>
      <w:r>
        <w:rPr>
          <w:rFonts w:eastAsia="Times New Roman"/>
        </w:rPr>
        <w:t xml:space="preserve"> </w:t>
      </w:r>
    </w:p>
    <w:p>
      <w:pPr>
        <w:pStyle w:val="Normal"/>
        <w:rPr/>
      </w:pPr>
      <w:r>
        <w:rPr/>
        <w:t>　　有的课文要注重抓关键词语的训练，如人教版《我的战友邱少云》一课可以抓住“一寸”和“一声”来研读，处于大火烧身的邱少云为什么不自求生存呢？为何不喊几声以减轻痛苦呢？他想的是什么？是战斗的胜利，是铁的潜伏纪律，是战友们的安全，宁愿牺牲个人也决不暴露目标。通过对词语的品味，让学生感悟出钢铁战士邱少云形象之崇高，精神之伟大，从而使学生受到巨大的感染和教育。从语言文字内容中挖掘丰富的思想蕴含，由表及里地探究语义，将理解与品德教育融为一体。这种渗透既节省了时间，又达到了提高教学效率的目的。</w:t>
      </w:r>
    </w:p>
    <w:p>
      <w:pPr>
        <w:pStyle w:val="Normal"/>
        <w:rPr/>
      </w:pPr>
      <w:r>
        <w:rPr/>
        <w:t>　　</w:t>
      </w:r>
      <w:r>
        <w:rPr/>
        <w:t>2</w:t>
      </w:r>
      <w:r>
        <w:rPr/>
        <w:t>、课堂互动，生成德育渗透点。</w:t>
      </w:r>
      <w:r>
        <w:rPr>
          <w:rFonts w:eastAsia="Times New Roman"/>
        </w:rPr>
        <w:t xml:space="preserve"> </w:t>
      </w:r>
    </w:p>
    <w:p>
      <w:pPr>
        <w:pStyle w:val="Normal"/>
        <w:rPr/>
      </w:pPr>
      <w:r>
        <w:rPr/>
        <w:t>　　课堂互动是教师教学智慧与学生学习智慧的碰撞，通过课堂互动，能够生成德育渗透点，成为文本价值的拓展和提升的引子。叶澜教授指出：“课堂应是向未来方向挺进的旅程，随时都可能出现意外的通道和美丽的园景，而不是一切都必须遵循线路而没有激情的行程。”作为一个优秀的教师，必须考虑课堂的互动。课堂上，只有围绕文本的价值趋向，做到有效互动，才可以及时生成、有效生成。这样，德育渗透也就会顺理成章、水到渠成。</w:t>
      </w:r>
    </w:p>
    <w:p>
      <w:pPr>
        <w:pStyle w:val="Normal"/>
        <w:rPr/>
      </w:pPr>
      <w:r>
        <w:rPr/>
        <w:t>　　如教学《徐悲鸿励志学画》一课中的第二自然段时，学生通过自主学习，纷纷从字里行间读出来那位外国学生的傲慢，对徐悲鸿乃至所有中国人的轻视。教师正欲指导朗读，一学生质疑：“那个外国学生为什么这样傲慢，这样看不起我们中国人？”面对这一意外的提问，教师很沉着，把询问的目光投向同学们。有学生马上回答：“因为徐悲鸿是个穷学生。”“有道理，仅仅如此吗？再去读读书。”很快，有学生在书上找到了答案：“因为那时是在</w:t>
      </w:r>
      <w:r>
        <w:rPr/>
        <w:t>1919</w:t>
      </w:r>
      <w:r>
        <w:rPr/>
        <w:t>年，当时我们中国很穷。”“对，当时中国很落后，经常受到外国人的欺负。”“当时的清朝皇帝很软弱，所以我们中国人受欺负！”通过教师的引导，学生有了深层次的理解，可教师并没有就此打住，“面对如此傲慢的外国学生，如果你在场，你会怎么做？”“我会对他说，你别得意，我会证明给你看我们中国人有多了不起！”“我会说，我们中国不会永远贫穷的，总有一天超过你们！”“我会告诉他，你现在这么说你会后悔的！”“我会暗下决心，一定好好学画，为国争光！”学生在不知不觉中已走进了徐悲鸿的内心世界，对理解徐悲鸿为国争光、励志学画的精神有了情感上的充分准备。</w:t>
      </w:r>
    </w:p>
    <w:p>
      <w:pPr>
        <w:pStyle w:val="Normal"/>
        <w:rPr/>
      </w:pPr>
      <w:r>
        <w:rPr/>
        <w:t>　　</w:t>
      </w:r>
      <w:r>
        <w:rPr/>
        <w:t>3</w:t>
      </w:r>
      <w:r>
        <w:rPr/>
        <w:t>、明理导行，落实德育渗透点。</w:t>
      </w:r>
      <w:r>
        <w:rPr>
          <w:rFonts w:eastAsia="Times New Roman"/>
        </w:rPr>
        <w:t xml:space="preserve"> </w:t>
      </w:r>
    </w:p>
    <w:p>
      <w:pPr>
        <w:pStyle w:val="Normal"/>
        <w:rPr/>
      </w:pPr>
      <w:r>
        <w:rPr/>
        <w:t>　　明理导行是指在语言文字的教学中逐渐明白道理，并内化为自己自觉的个人品德行为，在日常生活中得以落实。</w:t>
      </w:r>
    </w:p>
    <w:p>
      <w:pPr>
        <w:pStyle w:val="Normal"/>
        <w:rPr/>
      </w:pPr>
      <w:r>
        <w:rPr/>
        <w:t>　　例如，在教学《母亲的恩情》一课时，为了让孩子们深刻体会到母亲对子女的关怀爱护之心，教育他们不忘母亲养育之恩，我在学生感情诵读的基础上，趁热打铁地说：“‘谁言寸草心，报得三春晖’，同学们，母亲的恩情无以回报，我建议让我们一块儿动手做一张‘敬母卡’献给母亲吧！”孩子们一个个热情高涨，果真发挥出无穷的智慧，写写画画，又剪又贴，一张张充满童趣又饱含浓浓爱意的贺卡诞生了。我又叮嘱学生回家后，等母亲下班后先递上一杯热茶，道声：“妈妈您辛苦了！”再为妈妈朗诵《游子吟》，最后双手送上亲手制作的“敬母卡”。学生带着这份特别的作业欢天喜地地回家去了。第二天，有的学生告诉我，妈妈夸他长大了。妈妈说他真懂事；有的还告诉我他准备在妈妈过生日时，再动手制作礼物送给妈妈；有的则表达了自己将怎样去孝敬父母的决心。听着孩子们的真情表露，我感到无比的欣慰。看来通过这样的教学安排，不但出色地完成了教学目标，更让学生上了一堂生动的敬母课，让学生学会了表达谢意，学会了关心他人。</w:t>
      </w:r>
    </w:p>
    <w:p>
      <w:pPr>
        <w:pStyle w:val="Normal"/>
        <w:rPr/>
      </w:pPr>
      <w:r>
        <w:rPr/>
        <w:t>　　语文，不仅仅是学生学习知识的凭借；它以其自己独有的魅力，净化和陶冶着人的灵魂，展示着育人的风采，它是观照社会、观照时代、观照人生、观照自我的窗口。没有语文，德育像是没有绿叶的光杆；没有德育，语文也只是剩下河床的枯河。它们彼此渗透，有着相互融合、相得益彰的关系。在语文教学中渗透德育教育，既有利于学生学习语言文字，形成语文能力，又有利于陶冶学生的情操，使他们形成良好的道德习惯。愿道德教育和语文学科能和谐共生！</w:t>
      </w:r>
    </w:p>
    <w:p>
      <w:pPr>
        <w:pStyle w:val="Normal"/>
        <w:rPr/>
      </w:pPr>
      <w:r>
        <w:rPr/>
        <w:t>　　参考文献：</w:t>
      </w:r>
      <w:r>
        <w:rPr>
          <w:rFonts w:eastAsia="Times New Roman"/>
        </w:rPr>
        <w:t xml:space="preserve"> </w:t>
      </w:r>
    </w:p>
    <w:p>
      <w:pPr>
        <w:pStyle w:val="Normal"/>
        <w:rPr/>
      </w:pPr>
      <w:r>
        <w:rPr/>
        <w:t>　　</w:t>
      </w:r>
      <w:r>
        <w:rPr/>
        <w:t>[1]</w:t>
      </w:r>
      <w:r>
        <w:rPr/>
        <w:t>《现代教师与学生必备素质》第</w:t>
      </w:r>
      <w:r>
        <w:rPr/>
        <w:t>75</w:t>
      </w:r>
      <w:r>
        <w:rPr/>
        <w:t>页，第</w:t>
      </w:r>
      <w:r>
        <w:rPr/>
        <w:t>88</w:t>
      </w:r>
      <w:r>
        <w:rPr/>
        <w:t>页。</w:t>
      </w:r>
      <w:r>
        <w:rPr>
          <w:rFonts w:eastAsia="Times New Roman"/>
        </w:rPr>
        <w:t xml:space="preserve"> </w:t>
      </w:r>
      <w:r>
        <w:rPr/>
        <w:t>作者：</w:t>
      </w:r>
      <w:r>
        <w:rPr/>
        <w:t>James M.Banner,Jr.HaroldC.Cannon</w:t>
      </w:r>
      <w:r>
        <w:rPr/>
        <w:t>译者：陈廷榔</w:t>
      </w:r>
      <w:r>
        <w:rPr>
          <w:rFonts w:eastAsia="Times New Roman"/>
        </w:rPr>
        <w:t xml:space="preserve">   </w:t>
      </w:r>
      <w:r>
        <w:rPr/>
        <w:t>中国轻工业出版社</w:t>
      </w:r>
      <w:r>
        <w:rPr>
          <w:rFonts w:eastAsia="Times New Roman"/>
        </w:rPr>
        <w:t xml:space="preserve"> </w:t>
      </w:r>
    </w:p>
    <w:p>
      <w:pPr>
        <w:pStyle w:val="Normal"/>
        <w:rPr/>
      </w:pPr>
      <w:r>
        <w:rPr/>
        <w:t>　　</w:t>
      </w:r>
      <w:r>
        <w:rPr/>
        <w:t>[2]</w:t>
      </w:r>
      <w:r>
        <w:rPr/>
        <w:t>《现代教师人格塑造》第</w:t>
      </w:r>
      <w:r>
        <w:rPr/>
        <w:t>111</w:t>
      </w:r>
      <w:r>
        <w:rPr/>
        <w:t>页</w:t>
      </w:r>
      <w:r>
        <w:rPr>
          <w:rFonts w:eastAsia="Times New Roman"/>
        </w:rPr>
        <w:t xml:space="preserve">  </w:t>
      </w:r>
      <w:r>
        <w:rPr/>
        <w:t>作者：王荣德</w:t>
      </w:r>
      <w:r>
        <w:rPr>
          <w:rFonts w:eastAsia="Times New Roman"/>
        </w:rPr>
        <w:t xml:space="preserve">  </w:t>
      </w:r>
      <w:r>
        <w:rPr/>
        <w:t>天津教育出版社</w:t>
      </w:r>
      <w:r>
        <w:rPr>
          <w:rFonts w:eastAsia="Times New Roman"/>
        </w:rPr>
        <w:t xml:space="preserve"> </w:t>
      </w:r>
    </w:p>
    <w:p>
      <w:pPr>
        <w:pStyle w:val="Normal"/>
        <w:rPr/>
      </w:pPr>
      <w:r>
        <w:rPr/>
        <w:t>　　</w:t>
      </w:r>
      <w:r>
        <w:rPr/>
        <w:t>[3]</w:t>
      </w:r>
      <w:r>
        <w:rPr/>
        <w:t>《中国教师新百科小学教育卷》</w:t>
      </w:r>
      <w:r>
        <w:rPr>
          <w:rFonts w:eastAsia="Times New Roman"/>
        </w:rPr>
        <w:t xml:space="preserve"> </w:t>
      </w:r>
      <w:r>
        <w:rPr/>
        <w:t>主编：叶澜</w:t>
      </w:r>
      <w:r>
        <w:rPr>
          <w:rFonts w:eastAsia="Times New Roman"/>
        </w:rPr>
        <w:t xml:space="preserve">  </w:t>
      </w:r>
      <w:r>
        <w:rPr/>
        <w:t>中国大百科全书出版社</w:t>
      </w:r>
      <w:r>
        <w:rPr>
          <w:rFonts w:eastAsia="Times New Roman"/>
        </w:rPr>
        <w:t xml:space="preserve"> </w:t>
      </w:r>
    </w:p>
    <w:p>
      <w:pPr>
        <w:pStyle w:val="Normal"/>
        <w:rPr/>
      </w:pPr>
      <w:r>
        <w:rPr/>
        <w:t>　　</w:t>
      </w:r>
      <w:r>
        <w:rPr/>
        <w:t>[4]</w:t>
      </w:r>
      <w:r>
        <w:rPr/>
        <w:t>《谈美》第</w:t>
      </w:r>
      <w:r>
        <w:rPr/>
        <w:t>38</w:t>
      </w:r>
      <w:r>
        <w:rPr/>
        <w:t>页</w:t>
      </w:r>
      <w:r>
        <w:rPr>
          <w:rFonts w:eastAsia="Times New Roman"/>
        </w:rPr>
        <w:t xml:space="preserve">  </w:t>
      </w:r>
      <w:r>
        <w:rPr/>
        <w:t>作者：朱光潜</w:t>
      </w:r>
      <w:r>
        <w:rPr>
          <w:rFonts w:eastAsia="Times New Roman"/>
        </w:rPr>
        <w:t xml:space="preserve">  </w:t>
      </w:r>
      <w:r>
        <w:rPr/>
        <w:t>安徽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9:00Z</dcterms:created>
  <dc:creator>微软中国</dc:creator>
  <dc:description/>
  <cp:keywords/>
  <dc:language>en-US</dc:language>
  <cp:lastModifiedBy>微软中国</cp:lastModifiedBy>
  <dcterms:modified xsi:type="dcterms:W3CDTF">2014-01-06T04:20:00Z</dcterms:modified>
  <cp:revision>1</cp:revision>
  <dc:subject/>
  <dc:title>浅谈德育在语文教学中的渗透</dc:title>
</cp:coreProperties>
</file>