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家文化进课堂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沿河县淇滩镇联桥完小</w:t>
      </w:r>
      <w:r>
        <w:rPr>
          <w:rFonts w:eastAsia="Times New Roman"/>
        </w:rPr>
        <w:t xml:space="preserve"> </w:t>
      </w:r>
      <w:r>
        <w:rPr/>
        <w:t>赵爱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沿河地灵人杰，物华天宝。这里有神奇壮观的乌江山峡，有淳朴浓郁的土家文化，有伟岸如山的土家汉子，由柔媚似水的土家姑娘，他们临水而歌，他们对山而啸，它们在节日里狂欢，它们为丰收而舞蹈，他们是山与水的天然融合，是力与美的完美体现，一代又一代的土家人传承这古老的文化，离不开土家深厚的文化底蕴。为繁荣和发展土家文化，联桥完小成功申报了《土家文化进课堂》县级校本教研课题，把土家传统文化融入课堂，让学校的教育教学更贴近本民族文化，贴近学生生活环境，使学校的素质教育更具生命力，促进学校更快更好地向前发展。</w:t>
      </w:r>
    </w:p>
    <w:p>
      <w:pPr>
        <w:pStyle w:val="Normal"/>
        <w:rPr/>
      </w:pPr>
      <w:r>
        <w:rPr/>
        <w:t>　　一、土家文化进课堂，让素质教育更具生命力。</w:t>
      </w:r>
    </w:p>
    <w:p>
      <w:pPr>
        <w:pStyle w:val="Normal"/>
        <w:rPr/>
      </w:pPr>
      <w:r>
        <w:rPr/>
        <w:t>　　“望牛去哦</w:t>
      </w:r>
      <w:r>
        <w:rPr>
          <w:rFonts w:eastAsia="Times New Roman"/>
        </w:rPr>
        <w:t xml:space="preserve"> </w:t>
      </w:r>
      <w:r>
        <w:rPr/>
        <w:t>呵儿呵</w:t>
      </w:r>
      <w:r>
        <w:rPr/>
        <w:t>(</w:t>
      </w:r>
      <w:r>
        <w:rPr/>
        <w:t>呵儿呵</w:t>
      </w:r>
      <w:r>
        <w:rPr/>
        <w:t>)</w:t>
      </w:r>
      <w:r>
        <w:rPr/>
        <w:t>，望牛去哦</w:t>
      </w:r>
      <w:r>
        <w:rPr/>
        <w:t>,</w:t>
      </w:r>
      <w:r>
        <w:rPr/>
        <w:t>呵儿罗呵</w:t>
      </w:r>
      <w:r>
        <w:rPr>
          <w:rFonts w:eastAsia="Times New Roman"/>
        </w:rPr>
        <w:t xml:space="preserve"> </w:t>
      </w:r>
      <w:r>
        <w:rPr/>
        <w:t>呵儿呵，……”这是音乐课堂上那一声声悦耳动听的土家歌声。在校园里，在上学放学路上，时常会听到学生唱着土家的《放牛歌》《栽秧歌》等劳动歌曲，曲调优美动听，旋律质朴无华，情感真挚热烈，语言清新，让学生充分去感受劳动的愉悦与节奏，去感受浓郁的生活气息，独特的民族风情。</w:t>
      </w:r>
    </w:p>
    <w:p>
      <w:pPr>
        <w:pStyle w:val="Normal"/>
        <w:rPr/>
      </w:pPr>
      <w:r>
        <w:rPr/>
        <w:t>　　“过端阳，栽秧忙，赶忙栽完包粽子尝。崽崽些，不要狂，快快吃饱进学堂。”</w:t>
      </w:r>
      <w:r>
        <w:rPr>
          <w:rFonts w:eastAsia="Times New Roman"/>
        </w:rPr>
        <w:t xml:space="preserve"> </w:t>
      </w:r>
      <w:r>
        <w:rPr/>
        <w:t>“一颗豆子圆又圆，推成豆腐卖成钱。人前说我生意小，小小生意赚大钱。”这是土家方言课堂上那一句句“土味”十足的土家童谣。师生互动，朗朗相传，气氛十分活跃。同学们在非常轻松活泼的氛围中接受民族文化教育，让学生感受和体验原汁原味的传统土家文化。</w:t>
      </w:r>
    </w:p>
    <w:p>
      <w:pPr>
        <w:pStyle w:val="Normal"/>
        <w:rPr/>
      </w:pPr>
      <w:r>
        <w:rPr/>
        <w:t>　　学校每天</w:t>
      </w:r>
      <w:r>
        <w:rPr/>
        <w:t>30</w:t>
      </w:r>
      <w:r>
        <w:rPr/>
        <w:t>分钟的体育大课间活动有声有色，在体育大课间里，学生踩着音乐，踏着节拍，翩翩起舞成了校园里一道亮丽的风景，尤其是在做摆手舞时，学生们按班级排成一个个大小不同的圆圈，整齐划一的动作，在音乐的指挥下有规律的转动着，令人眼花缭乱、目不暇接，</w:t>
      </w:r>
      <w:r>
        <w:rPr/>
        <w:t>300</w:t>
      </w:r>
      <w:r>
        <w:rPr/>
        <w:t>多人在操场上做着各种各样的民族特色活动，井然有序、有条不紊，甚为壮观。</w:t>
      </w:r>
    </w:p>
    <w:p>
      <w:pPr>
        <w:pStyle w:val="Normal"/>
        <w:rPr/>
      </w:pPr>
      <w:r>
        <w:rPr/>
        <w:t>　　学校将土家文化教育融入课堂，大力开展“五个一工程”，即每学期由音乐老师教一首土家山歌，体育老师教一个民族体育项目，美术老师教一个土家剪纸，语文老师教一篇民间方言故事，班主任老师教一个民族舞蹈。为将这一工程落到实处，学校还组织编写了《土家文化》一书，教导处还安排了《土家舞蹈》、《土家方言》、《土家剪纸》、《土家音乐》专题课。以“新年土家故事会、</w:t>
      </w:r>
      <w:r>
        <w:rPr/>
        <w:t>5·28</w:t>
      </w:r>
      <w:r>
        <w:rPr/>
        <w:t>民族艺术节、</w:t>
      </w:r>
      <w:r>
        <w:rPr/>
        <w:t>12·8</w:t>
      </w:r>
      <w:r>
        <w:rPr/>
        <w:t>学生民族运动会”等丰富多彩的文化艺术活动为平台，让学生在丰富多彩的活动得到进步和成长。积极为师生营造学习和传承民族文化氛围，以民族文化感染人，以民族文化塑造人。</w:t>
      </w:r>
    </w:p>
    <w:p>
      <w:pPr>
        <w:pStyle w:val="Normal"/>
        <w:rPr/>
      </w:pPr>
      <w:r>
        <w:rPr/>
        <w:t>　　联桥完小把土家文化融入课堂，把民族特色与素质教育相结合，传统文化与现代教育相结合。既创新了课堂教学模式，又传承发扬了民族文化特色，</w:t>
      </w:r>
    </w:p>
    <w:p>
      <w:pPr>
        <w:pStyle w:val="Normal"/>
        <w:rPr/>
      </w:pPr>
      <w:r>
        <w:rPr/>
        <w:t>　　二、打造土家文化特色校园，让孩子们在民族文化熏陶下茁壮成长。</w:t>
      </w:r>
    </w:p>
    <w:p>
      <w:pPr>
        <w:pStyle w:val="Normal"/>
        <w:rPr/>
      </w:pPr>
      <w:r>
        <w:rPr/>
        <w:t>　　环境文化建设是校园文化发展程度的一个重要标志，是校园文化建设的基础工程，是对全体师生进行潜移默化的重要组成部分。良好的校园环境可以娱乐身心、净化心灵、陶冶情操、促进文明、可以焕发激情、催人奋进。</w:t>
      </w:r>
    </w:p>
    <w:p>
      <w:pPr>
        <w:pStyle w:val="Normal"/>
        <w:rPr/>
      </w:pPr>
      <w:r>
        <w:rPr/>
        <w:t>　　近年来，联桥完小为凸现土家文化的魅力，除了在绿化、美化、亮化、净化上下工夫外，还投入了大量的财力物力，开辟了土家文化宣传栏，打造特色土家文化墙，不定期办好土家文化学习园地。真正做到“围墙说话，墙壁发言，室内开花”的土家文化育人环境，达到美丽的环境净化人，文明的环境陶冶人，健康的环境教育人，民族文化激励人的育人效果。彰显了土家文化特色校园，让孩子们在民族文化熏陶下茁壮成长。</w:t>
      </w:r>
    </w:p>
    <w:p>
      <w:pPr>
        <w:pStyle w:val="Normal"/>
        <w:rPr/>
      </w:pPr>
      <w:r>
        <w:rPr/>
        <w:t>　　三、土家文化进课堂，让学校素质教育得以升华。</w:t>
      </w:r>
    </w:p>
    <w:p>
      <w:pPr>
        <w:pStyle w:val="Normal"/>
        <w:rPr/>
      </w:pPr>
      <w:r>
        <w:rPr/>
        <w:t>　　联桥完小把土家文化融入课堂作为感染、滋育土家儿女的精神食粮，为师生积淀了宝贵的精神财富。从开展土家文化进课堂以来，教师、学生、学校获得多项殊荣。</w:t>
      </w:r>
    </w:p>
    <w:p>
      <w:pPr>
        <w:pStyle w:val="Normal"/>
        <w:rPr/>
      </w:pPr>
      <w:r>
        <w:rPr/>
        <w:t>　　学生习作：三年级学生肖叶同学的剪纸作品《献给祖国》刊登在</w:t>
      </w:r>
      <w:r>
        <w:rPr/>
        <w:t>2012</w:t>
      </w:r>
      <w:r>
        <w:rPr/>
        <w:t>年</w:t>
      </w:r>
      <w:r>
        <w:rPr/>
        <w:t>9</w:t>
      </w:r>
      <w:r>
        <w:rPr/>
        <w:t>月第</w:t>
      </w:r>
      <w:r>
        <w:rPr/>
        <w:t>5</w:t>
      </w:r>
      <w:r>
        <w:rPr/>
        <w:t>、</w:t>
      </w:r>
      <w:r>
        <w:rPr/>
        <w:t>12</w:t>
      </w:r>
      <w:r>
        <w:rPr/>
        <w:t>日的《少年时代报》上，三年级崔望的剪纸作品《花鸟》和肖叶同学的《献给祖国》作品还参加了县教育组织的竞赛活动，同时还刊登在《沿河报》上。崔连应同学的习作《两角钱的故事》获教育部、关工委主办的“全国五好公民主题教育征文‘做诚信人、办诚信事’”三等奖；杨磊的习作《用爱心倾听》获教育部、关工委主办的全国青少年“弘扬中华美德，构建和谐学校”读书征文三等奖；肖磊的《好汉歌》获“当代教育杯”作文优秀奖；在</w:t>
      </w:r>
      <w:r>
        <w:rPr/>
        <w:t>2010</w:t>
      </w:r>
      <w:r>
        <w:rPr/>
        <w:t>年《贵州教育报》，《少年时代报》等单位举办的全省中小学生法制征文活动中，崔祝红同学的习作《法律让我明理》获三等奖，杨兢同学的习作《不该早落的果》获优秀奖；彭雪飞的习作《我和家乡沙陀电站的故事》在</w:t>
      </w:r>
      <w:r>
        <w:rPr/>
        <w:t>2010</w:t>
      </w:r>
      <w:r>
        <w:rPr/>
        <w:t>年全省中小学“祖国好</w:t>
      </w:r>
      <w:r>
        <w:rPr/>
        <w:t>·</w:t>
      </w:r>
      <w:r>
        <w:rPr/>
        <w:t>家乡美”主题实践活动中，荣获小学组一等奖。</w:t>
      </w:r>
      <w:r>
        <w:rPr/>
        <w:t>2012</w:t>
      </w:r>
      <w:r>
        <w:rPr/>
        <w:t>年</w:t>
      </w:r>
      <w:r>
        <w:rPr/>
        <w:t>6</w:t>
      </w:r>
      <w:r>
        <w:rPr/>
        <w:t>月，六（</w:t>
      </w:r>
      <w:r>
        <w:rPr/>
        <w:t>2</w:t>
      </w:r>
      <w:r>
        <w:rPr/>
        <w:t>）班田佳佳的习作《爱“出风头”的同桌》和四（</w:t>
      </w:r>
      <w:r>
        <w:rPr/>
        <w:t>2</w:t>
      </w:r>
      <w:r>
        <w:rPr/>
        <w:t>）班张雨滴的习作《绿色的我，绿色的家》获“文心雕龙杯”第五届全国新课标写作才艺大赛小学组一等奖；</w:t>
      </w:r>
      <w:r>
        <w:rPr/>
        <w:t>2012</w:t>
      </w:r>
      <w:r>
        <w:rPr/>
        <w:t>年</w:t>
      </w:r>
      <w:r>
        <w:rPr/>
        <w:t>9</w:t>
      </w:r>
      <w:r>
        <w:rPr/>
        <w:t>月，六（</w:t>
      </w:r>
      <w:r>
        <w:rPr/>
        <w:t>1</w:t>
      </w:r>
      <w:r>
        <w:rPr/>
        <w:t>）班杨佳雨的习作《感悟成长》获“文心雕龙杯”第五届全国新课标写作才艺大赛小学组二等奖；三（</w:t>
      </w:r>
      <w:r>
        <w:rPr/>
        <w:t>1</w:t>
      </w:r>
      <w:r>
        <w:rPr/>
        <w:t>）班崔佳迪的习作《我的新妈妈》、六（</w:t>
      </w:r>
      <w:r>
        <w:rPr/>
        <w:t>2</w:t>
      </w:r>
      <w:r>
        <w:rPr/>
        <w:t>）班张楚的习作《一件令人终身难忘的事》、六（</w:t>
      </w:r>
      <w:r>
        <w:rPr/>
        <w:t>2</w:t>
      </w:r>
      <w:r>
        <w:rPr/>
        <w:t>）班杨雪玲的习作《我的好朋友——“大头转转”》、黄宏的习作《给“烟爸爸”的一封信》、四（</w:t>
      </w:r>
      <w:r>
        <w:rPr/>
        <w:t>2</w:t>
      </w:r>
      <w:r>
        <w:rPr/>
        <w:t>）班杨丽琴的习作《你能，我能，他也能》获“文心雕龙杯”第五届全国新课标写作才艺大赛小学组三等奖。六（</w:t>
      </w:r>
      <w:r>
        <w:rPr/>
        <w:t>1</w:t>
      </w:r>
      <w:r>
        <w:rPr/>
        <w:t>）班崔攀的习作《杨素珍老师》、四（</w:t>
      </w:r>
      <w:r>
        <w:rPr/>
        <w:t>1</w:t>
      </w:r>
      <w:r>
        <w:rPr/>
        <w:t>）班崔仙的习作《乌鸦和狐狸》、四（</w:t>
      </w:r>
      <w:r>
        <w:rPr/>
        <w:t>1</w:t>
      </w:r>
      <w:r>
        <w:rPr/>
        <w:t>）班张丽娜的习作《可爱的猫咪》、四（</w:t>
      </w:r>
      <w:r>
        <w:rPr/>
        <w:t>2</w:t>
      </w:r>
      <w:r>
        <w:rPr/>
        <w:t>）班严瑾的习作《快乐的星期天》四（</w:t>
      </w:r>
      <w:r>
        <w:rPr/>
        <w:t>2</w:t>
      </w:r>
      <w:r>
        <w:rPr/>
        <w:t>）班崔佳艺的习作《深刻的教训》、四（</w:t>
      </w:r>
      <w:r>
        <w:rPr/>
        <w:t>2</w:t>
      </w:r>
      <w:r>
        <w:rPr/>
        <w:t>）班朱佳丽的习作《煮箜饭》、四（</w:t>
      </w:r>
      <w:r>
        <w:rPr/>
        <w:t>2</w:t>
      </w:r>
      <w:r>
        <w:rPr/>
        <w:t>）班严嘉妮的习作《妈妈，我想对您说》在《当代教育》</w:t>
      </w:r>
      <w:r>
        <w:rPr/>
        <w:t>2012</w:t>
      </w:r>
      <w:r>
        <w:rPr/>
        <w:t>年第三期上发表。</w:t>
      </w:r>
    </w:p>
    <w:p>
      <w:pPr>
        <w:pStyle w:val="Normal"/>
        <w:rPr/>
      </w:pPr>
      <w:r>
        <w:rPr/>
        <w:t>　　教师发表论文（获奖）达</w:t>
      </w:r>
      <w:r>
        <w:rPr/>
        <w:t>31</w:t>
      </w:r>
      <w:r>
        <w:rPr/>
        <w:t>篇；有关学校开展土家文化进课堂及教育教学活动的通讯报道</w:t>
      </w:r>
      <w:r>
        <w:rPr/>
        <w:t>18</w:t>
      </w:r>
      <w:r>
        <w:rPr/>
        <w:t>篇；教师荣获先进个人或教育教学质量奖达</w:t>
      </w:r>
      <w:r>
        <w:rPr/>
        <w:t>80</w:t>
      </w:r>
      <w:r>
        <w:rPr/>
        <w:t>人次；学校获上级教育主管部门表彰的有</w:t>
      </w:r>
      <w:r>
        <w:rPr/>
        <w:t>24</w:t>
      </w:r>
      <w:r>
        <w:rPr/>
        <w:t>次。</w:t>
      </w:r>
    </w:p>
    <w:p>
      <w:pPr>
        <w:pStyle w:val="Normal"/>
        <w:rPr/>
      </w:pPr>
      <w:r>
        <w:rPr/>
        <w:t>　　联桥完小把土家文化融入课堂，把民族教育与素质教育相结合，全面提高了学生的综合素质，促进了学校素质教育的健康快速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0:00Z</dcterms:created>
  <dc:creator>微软中国</dc:creator>
  <dc:description/>
  <cp:keywords/>
  <dc:language>en-US</dc:language>
  <cp:lastModifiedBy>微软中国</cp:lastModifiedBy>
  <dcterms:modified xsi:type="dcterms:W3CDTF">2014-01-06T04:20:00Z</dcterms:modified>
  <cp:revision>1</cp:revision>
  <dc:subject/>
  <dc:title>土家文化进课堂初探</dc:title>
</cp:coreProperties>
</file>