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中生物高效课堂教学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礼泉县教师进修学校</w:t>
      </w:r>
      <w:r>
        <w:rPr>
          <w:rFonts w:eastAsia="Times New Roman"/>
        </w:rPr>
        <w:t xml:space="preserve"> </w:t>
      </w:r>
      <w:r>
        <w:rPr/>
        <w:t>田胜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高效课堂，一般而言，指在常态的课堂教学活动中，通过教师的引领和全体学生主动而积极的思维过程，在单位时间内高效率、高质量地完成教学任务、促进学生获得高效发展课堂教学。其实质就是引导学生主动学习，培养学生具有积极思维意识，创新能力和健康个性的一种新型教学方法。高考选拔人才也着重是测试考生如何运用知识分析、解决问题的能力，以及能否通过知识的迁移获得一定主动思维能力，也就是对考生综合能力的测试。这种考试模式要求生物教学和其他学科一样必须改革、必须突破、积极探索实施高效课堂，经过初步探索和体会，可以从三方面开展生物高效课堂实践。</w:t>
      </w:r>
    </w:p>
    <w:p>
      <w:pPr>
        <w:pStyle w:val="Normal"/>
        <w:rPr/>
      </w:pPr>
      <w:r>
        <w:rPr/>
        <w:t>　　一、强力推动教师更新教育教学理念</w:t>
      </w:r>
    </w:p>
    <w:p>
      <w:pPr>
        <w:pStyle w:val="Normal"/>
        <w:rPr/>
      </w:pPr>
      <w:r>
        <w:rPr/>
        <w:t>　　高效课堂要求教师把学生真正看成是学习的主人，以学生为本，充分调动学生的积极学习意识，开发学生的智力，促使学生由“要我学”转变为“我要学”，在课堂上始终处于主动学习的最佳状态。这就要求教师必须更新教学理念，树立以学生为主的教学思想，引导学生主动学习。传统教学总是以教师为主，老师总怕学生学不全知识点，认真细致地讲每一个知识点，不厌其烦地讲重点难点。虽然老师备课也讲备学生，但重点还是以老师传授为主，学生也只是跟着老师的思维走，被动、机械地进行知识的理解、记忆，缺乏主动思维活动，课堂显得千篇一律，难以出现思维碰撞的热烈气氛，教学效果不理想。思维活跃的学生可以跟得上老师的教学思路，学习一般的学生可能一知半解，理解不全面，而思维慢一点的学生可能在某一知识点卡住了，跟不上老师的思维进程，学习就落下来了。因此，推进高效课堂是教育改革新途径。它可以引导全体学生进行积极思维活动，迫使学生主动思考，从而学会主动学习，增强教学效果。因此，学校要强力推动老师要更新理念，采取必要的组织形式，推动学科教师积极实施高效课堂。生物学是一门以实验为基础的科学，更具备实施高效课堂的天然优势。生物教师要依据课程标准的要求和学生的实际情况，科学合理地确定课堂的三维教学目标。最大限度地面向全体学生，使其更好地体现教学目标的适宜性。在教学的过程必须让学生主动参与，要采取灵活机动的教学策略调动学生学习的积极性，引导学生积极思维，给予学生更多的时间和机会进行必要的合作和展示，使全班学生分享彼此的学习成果。同时，教学中要适时跟进、监测、反馈、消解，以多种方式巩固学生的学习成果，使三维教学目标的达成度更高。经过这样的逐步推进，教师适应高效课堂教学，学生自主学习能力增强，教学效果会明显提高。</w:t>
      </w:r>
    </w:p>
    <w:p>
      <w:pPr>
        <w:pStyle w:val="Normal"/>
        <w:rPr/>
      </w:pPr>
      <w:r>
        <w:rPr/>
        <w:t>　　二、创设有利于高效课堂的学生学习环境</w:t>
      </w:r>
    </w:p>
    <w:p>
      <w:pPr>
        <w:pStyle w:val="Normal"/>
        <w:rPr/>
      </w:pPr>
      <w:r>
        <w:rPr/>
        <w:t>　　学生自主学习能力的培养与积极思维的发展，总是通过一定的教学活动实现的，因此应在课堂上尽可能为学生创设有利于自主学习的教学环境。高效课堂要求教师是课堂的导演者，学生是课堂的主体。课堂中要求老师尽可能讲的少一点，启发学生多思考、多观察、多讲讲。倒底教师应该怎样少讲，怎样启发，这值得我们深思。作为一个生物学老师，要结合课程特点，引导学生从实验、前人的科研中理解生物学的实质。目前生物学发展日新月异，新发现、新理论层出不穷，而且有的理论颠否以前的知识，这就要求教师更应有开放的思想，鼓励学生积极涉猎新知识，主动学习，拓宽知识视野，在师生的相互讨论中提高知识水平，在讨论中激发学生的积极思维能力，碰撞出自主学习的快乐火花，从而引导学生自主学习、快乐学习。使学习好的学生不断地“出人头地”，不断地在自我感觉良好中成长起来的。而其他学生也能在自主学习中暴露不足，奋力追赶。这样创设自主学习的环境，让不同的学生感觉到成功感、优秀感、落后感，才能调动学生的非智力因素，激发学生自主的学习欲望。高效课堂的教学魅力就会逐步体现，师生共同成长的可喜局面才会遍地开花。</w:t>
      </w:r>
    </w:p>
    <w:p>
      <w:pPr>
        <w:pStyle w:val="Normal"/>
        <w:rPr/>
      </w:pPr>
      <w:r>
        <w:rPr/>
        <w:t>　　三、着力重视学生主动思维能力的培养</w:t>
      </w:r>
    </w:p>
    <w:p>
      <w:pPr>
        <w:pStyle w:val="Normal"/>
        <w:rPr/>
      </w:pPr>
      <w:r>
        <w:rPr/>
        <w:t>　　学生自主学习，就是要求学生积极思考，思维总处于活跃状态，积极地探索知识并试图将刚刚获得的知识转化为能力。作为生物教学，调动学生主动思维可以这样做：一是提出明确的学习目标。让学生知道学习目标，是引导学生主动学习和调节学生学习行为的一种好方法。创造“我要学”自主学习氛围，充分调动学生自主参与课堂的积极性，是高效课堂的基础。二是设置恰当问题，引导学生把握重点。教师设计恰当的问题激发学生的自主学习欲望，引导学生的思维处于活跃状态。适宜的问题可以引导学生掌握重点、难点，能引发学生的思维、兴趣的激发，的确能提高课堂效率。三是创造合作学习的氛围。学生是学习的主体，课堂教学是否高效自然也主要看学生学习的效果。在和谐的气氛中，学生的学习效果最好，效率最高。因此，要积极开展小组合作学习，从课前预习到课堂讨论和课后帮教，都要充分发挥学习小组作用，让课堂充满团队合作氛围。同时，要通过小组合作评价制度调动学生的参与，教师适当的激励，调动小组间形成竞争，激发全体学生主动学习，从而实现高效学习。四是结合课程特点进行学法指导。生物是一门实验科学，学生在高中刚接触生物学，感觉生物课的知识容量大，知识点小而繁多，识记内容庞杂，找不到学习的思路，苦恼难学。因此，教学中应结合课程特点引导学生学习，帮助学生掌握科学的认知方法，让学生理清生物的形态特点和与之相对应的功能特点，分门别类学习，好记易懂，逐步登堂入室。同时，要善于通过各种定性演示实验让学生了解生物学学习方法，了解实验对生物学的重要性。鼓励学生敢于探索，发现问题，使学生在思索中理解知识，提高学习效率。</w:t>
      </w:r>
    </w:p>
    <w:p>
      <w:pPr>
        <w:pStyle w:val="Normal"/>
        <w:rPr/>
      </w:pPr>
      <w:r>
        <w:rPr/>
        <w:t>　　高效课堂是基础教育的一场改革。需要教育界全体参与，尤其是教师与学生这一统一体的努力。教师积极实施高效课堂，带动学生树立自主学习意识，培养学生自主学习、合作学习，推动高效课堂深入开展。虽然多年来由于受传统教育体制的影响，高效课堂实施有一定难度，但值得欣喜是，实施高效课堂已逐步深入人心，越来越多的学校参与进来，以学生为本的教学理念已成为共识。让我们拿起批评与自我批评的锐利武器，转变教育思想，以新的教学姿态站在神圣的三尺讲台，培养自立、自强、奋斗不息的新一代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20:00Z</dcterms:created>
  <dc:creator>微软中国</dc:creator>
  <dc:description/>
  <cp:keywords/>
  <dc:language>en-US</dc:language>
  <cp:lastModifiedBy>微软中国</cp:lastModifiedBy>
  <dcterms:modified xsi:type="dcterms:W3CDTF">2014-01-06T04:20:00Z</dcterms:modified>
  <cp:revision>1</cp:revision>
  <dc:subject/>
  <dc:title>高中生物高效课堂教学初探</dc:title>
</cp:coreProperties>
</file>