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课堂活力之源的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五小学</w:t>
      </w:r>
      <w:r>
        <w:rPr>
          <w:rFonts w:eastAsia="Times New Roman"/>
        </w:rPr>
        <w:t xml:space="preserve"> </w:t>
      </w:r>
      <w:r>
        <w:rPr/>
        <w:t>谢志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经常看到这样一种现象：一个普普通通的班级，只要是特级教师一上课，整堂课上，学生就学习热情高涨，学得很深入，很满足，一个个变得能说会道，潜力被极大地激发出来。很多教师对此百思不得其解，感叹自己望尘莫及，只有“佩服”二字。</w:t>
      </w:r>
    </w:p>
    <w:p>
      <w:pPr>
        <w:pStyle w:val="Normal"/>
        <w:rPr/>
      </w:pPr>
      <w:r>
        <w:rPr/>
        <w:t>　　我细细反思、分析，觉得一位教师课堂教学的成功，课堂的活力来源于以下几个方面：</w:t>
      </w:r>
    </w:p>
    <w:p>
      <w:pPr>
        <w:pStyle w:val="Normal"/>
        <w:rPr/>
      </w:pPr>
      <w:r>
        <w:rPr/>
        <w:t>　　一、激发兴趣，让学生想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感受到教师的关爱</w:t>
      </w:r>
    </w:p>
    <w:p>
      <w:pPr>
        <w:pStyle w:val="Normal"/>
        <w:rPr/>
      </w:pPr>
      <w:r>
        <w:rPr/>
        <w:t>　　爱的力量是神奇的，伟大的。学生一旦感受到教师对他们的关爱，学习就会全身心地投入进去。</w:t>
      </w:r>
    </w:p>
    <w:p>
      <w:pPr>
        <w:pStyle w:val="Normal"/>
        <w:rPr/>
      </w:pPr>
      <w:r>
        <w:rPr/>
        <w:t>　　那么教师如何关爱学生，尤其是差生呢？我认为关键是教师对学生一视同仁，重视、尊重每一位学生。有这么一故事，在一个小村上有一个脸上长一颗痣的贫穷女孩，一天她坐在草垛上看书，这时一位哲人走过，看到这一幕，惊呼：这位女孩将是这个村上最有出息的一个人，将给整个村子带来好运。村上的人一听说，都纷纷给女孩捐款，供她上学。女孩也果然不负众望，成绩一直名列前茅，后来还考上了全国一流的大学，再后来，还攻读了博士学位，在一家科研所工作。人们都感叹那位哲人的预言是如此准确。可是他们都没意识到，正是他们对女孩的帮助、关怀、期望和重视，才给了一个普通女孩不断上进、勤奋学习的动力和无比的自信、乐观。</w:t>
      </w:r>
    </w:p>
    <w:p>
      <w:pPr>
        <w:pStyle w:val="Normal"/>
        <w:rPr/>
      </w:pPr>
      <w:r>
        <w:rPr/>
        <w:t>　　由此让人想到，若是教师对每一位学生都这么重视，认定并坚信他将来一定能成才，那么我想这种期待效应所产生的效果一定会是让人十分惊喜的。</w:t>
      </w:r>
    </w:p>
    <w:p>
      <w:pPr>
        <w:pStyle w:val="Normal"/>
        <w:rPr/>
      </w:pPr>
      <w:r>
        <w:rPr/>
        <w:t>　　美国心理学家马斯洛</w:t>
      </w:r>
      <w:r>
        <w:rPr/>
        <w:t>·</w:t>
      </w:r>
      <w:r>
        <w:rPr/>
        <w:t>罗杰斯也指出：“人的潜能、个性和价值是高于一切的，人是教育的出发点和归宿，教育的功能就是要帮助人达到最佳境界。”一种宽松的氛围最能挖掘出学生的潜能，也让学生能无所顾忌、畅所欲言。因此教师千万不能吝啬自己的微笑和鼓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意识到缺乏某知识</w:t>
      </w:r>
    </w:p>
    <w:p>
      <w:pPr>
        <w:pStyle w:val="Normal"/>
        <w:rPr/>
      </w:pPr>
      <w:r>
        <w:rPr/>
        <w:t>　　当一个人处于“心求通而未达，口欲言而不能”这样一种境地时，内心特别不痛快，特别想解决这一问题。教师若能在此时给学生提供一种解决问题的途径，试想学生怎能不欢迎呢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引导学生质疑问难</w:t>
      </w:r>
    </w:p>
    <w:p>
      <w:pPr>
        <w:pStyle w:val="Normal"/>
        <w:rPr/>
      </w:pPr>
      <w:r>
        <w:rPr/>
        <w:t>　　学生天生好奇，总有问不完的为什么，并且很喜欢刨根问底。可以利用学生的这一特点，引导他们提出有价值的问题并进行探究。</w:t>
      </w:r>
    </w:p>
    <w:p>
      <w:pPr>
        <w:pStyle w:val="Normal"/>
        <w:rPr/>
      </w:pPr>
      <w:r>
        <w:rPr/>
        <w:t>　　古代陆九渊说：“学贵有疑，小疑则小进，大疑则大进。”爱因斯坦也说：“提出一个问题比解决一个问题更重要。”教师要营造一种宽松的氛围，让学生敢提问，会提问。因为问题是学生自己提出来的，是真正的发自内心的一个疑团，一提出来便会产生强烈反应，学生会很有兴趣地研读课文，并解决它。教师可经常组织学生比赛，并奖励会提问的小组。</w:t>
      </w:r>
    </w:p>
    <w:p>
      <w:pPr>
        <w:pStyle w:val="Normal"/>
        <w:rPr/>
      </w:pPr>
      <w:r>
        <w:rPr/>
        <w:t>　　二、组织引导，让学生会学</w:t>
      </w:r>
    </w:p>
    <w:p>
      <w:pPr>
        <w:pStyle w:val="Normal"/>
        <w:rPr/>
      </w:pPr>
      <w:r>
        <w:rPr/>
        <w:t>　　人说没娘的孩子早当家。学生也一样，教师越是能放手让学生去学，学生的学习能力就越强。所谓“给学生多大的舞台，他就能跳出多美的舞蹈”。因为学生的潜力是无限的，关键在于教师是否给了学生足够的平台。</w:t>
      </w:r>
    </w:p>
    <w:p>
      <w:pPr>
        <w:pStyle w:val="Normal"/>
        <w:rPr/>
      </w:pPr>
      <w:r>
        <w:rPr/>
        <w:t>　　当然教师在引导学生学习时，应注意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好学习形式，并给予足够的自学讨论时间。笔者去听课，常看到有的教师虽声称搞合作学习，但课堂上学生几个人一堆，秩序混乱，聚在一起，不知该讨论什么，怎么讨论，讨论后由谁发言。有几个成绩差的，也往往只在一边做陪客，听他人“高谈阔论”，天南海北地瞎址。因此，组织好讨论形式很重要。它直接关系到学习效率。笔者认为不妨这样：四人小组合作讨论，每组选一名小组长，负责记录讨论成果，并且代表小组发言。这样人人都有效地参与讨论，并且在讨论后有成果可以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学生实际学习。生活中有很多人“事不关已，高高挂起”。学生学习有时也有类似现象，觉得对课文不感兴趣或无法理解，就不想学。因此教师要先调动起学生已有的生活体验，然后再去阅读文本，这样往往能使学生与文本产生共鸣，从而投入进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在关键处点拨。所谓“点拨”，乃点要拨疑之谓也。教师的作用在此处得经展示。“不愤不启，不悱不发”是启发式教学的时间把握原则，为大家所熟知。点拨要“点”得适时，“拨”得及时，才能充分发挥点拨的效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师用评价手段引导学生。为了提高讨论的质量，教师还可以用评价的手段引导学生。学生容易受到暗示，教师通过评价手段来暗示引导学生往往比直接告诉学生效果好。</w:t>
      </w:r>
    </w:p>
    <w:p>
      <w:pPr>
        <w:pStyle w:val="Normal"/>
        <w:rPr/>
      </w:pPr>
      <w:r>
        <w:rPr/>
        <w:t>　　三、延伸课外，让学生会迁移</w:t>
      </w:r>
    </w:p>
    <w:p>
      <w:pPr>
        <w:pStyle w:val="Normal"/>
        <w:rPr/>
      </w:pPr>
      <w:r>
        <w:rPr/>
        <w:t>　　小小的课堂，只有短短四十分钟，知识容量有限。教师可以向课外延伸来丰富内容，并进一步激发学生的探索欲，发展学生各方面的能力，扩展学生的知识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外查阅资料运用于课堂，使课堂活力四射。一篇课文就这么点内容，如果就课文而课文，学习就会变得单调、乏味。课外资料适当补充，就会使课堂变得生机勃勃、丰富多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内学习之后不满足，不断向渴望延伸学习。高尔基曾说：读书，实际上是人的心灵和上下古今一切民族的伟大智慧相结合的过程。每一本书都是一个用铅字印在白纸上的灵魂，只要我的眼睛，我的智慧接触了它，它就活起来了。课外阅读是不可缺少的，它是学好语文很重要的一部分。大量阅读能增加表象和知识的积累，从而能触类旁通，理解课本的内容也就容易多了。学生一旦产生“易”的感觉，学起来就会轻松，学习效果就明显。所以平时要鼓励学生课外阅读。但笔者发现，班中还是有不少学生对此无动于衷，这就需要教师去激发兴趣。</w:t>
      </w:r>
    </w:p>
    <w:p>
      <w:pPr>
        <w:pStyle w:val="Normal"/>
        <w:rPr/>
      </w:pPr>
      <w:r>
        <w:rPr/>
        <w:t>　　所以，一名教师要想把课上成功，应从以上几方面去努力。只有不断地学习，不断地实践并不断反思总结才能使自身不断长进，使课堂充满活力。</w:t>
      </w:r>
    </w:p>
    <w:p>
      <w:pPr>
        <w:pStyle w:val="Normal"/>
        <w:rPr/>
      </w:pPr>
      <w:r>
        <w:rPr/>
        <w:t>　　作者简介：谢志浪，男，汉族，</w:t>
      </w:r>
      <w:r>
        <w:rPr/>
        <w:t>1969</w:t>
      </w:r>
      <w:r>
        <w:rPr/>
        <w:t>年生。毕业于广西教育学院中文系，小学高级教师，现于陆川县第五小学任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0:00Z</dcterms:created>
  <dc:creator>微软中国</dc:creator>
  <dc:description/>
  <cp:keywords/>
  <dc:language>en-US</dc:language>
  <cp:lastModifiedBy>微软中国</cp:lastModifiedBy>
  <dcterms:modified xsi:type="dcterms:W3CDTF">2014-01-06T04:20:00Z</dcterms:modified>
  <cp:revision>1</cp:revision>
  <dc:subject/>
  <dc:title>对课堂活力之源的探究</dc:title>
</cp:coreProperties>
</file>