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体育课堂有效教学策略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中卫市第四中学</w:t>
      </w:r>
      <w:r>
        <w:rPr>
          <w:rFonts w:eastAsia="Times New Roman"/>
        </w:rPr>
        <w:t xml:space="preserve"> </w:t>
      </w:r>
      <w:r>
        <w:rPr/>
        <w:t>万志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有效教学，即教师在遵循教学活动的客观规律下以尽可能少的时间、精力和物力投入，调动学生的积极性激发学生的潜能取得尽可能好的教学效果。那么如何实现体育课堂教学的有效性呢，下面结合多年的教学实践谈几点拙见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学目标要难易适中，贴近学生实际</w:t>
      </w:r>
    </w:p>
    <w:p>
      <w:pPr>
        <w:pStyle w:val="Normal"/>
        <w:rPr/>
      </w:pPr>
      <w:r>
        <w:rPr/>
        <w:t>　　教学目标的难易直接关系到学生的兴趣，也就直接制约了体育教学的有效性。教学目标应着眼于学生的最近发展区，为学生提供带有一定难度的内容，可以调动学生的学习积极性，发挥其潜能，超越其最近发展区而达到其困难发展到的水平，然后在此基础上进行下一个目标的发展。所以，体育课堂教学的目标要贴近学生的实际，符合学生的能力水平，可操作性强，要让学生体验到成功的乐趣，教学目标不能太高，太高学生难以实现，会产生失败感，挫折感，丧失信心，容易使学生对体育学习失去兴趣，太低了又不能激发学生的兴趣。教学目标要巧妙的设定在使学生经过努力可以达到的程度，对不同层次的学生可以从运动知识、技能的深度、广度，接受新知识的速度，游戏竞赛练习应用的幅度等提出不同层次的要求，并划定各自的最近发展区内，做到同教材，同进度，异要求。教学目标分层设置要体现保底而不封顶，具有层次性和弹性，保证不同能力水平的学生有不同的目标，保证低层的学生“吃得了”，中层学生“吃得饱”，高层学生“吃得好”。尽可能给每个学生选择的机会，鼓励学生根据自己的情况，自主选择适合自己的挑战性目标。这样既有利于发挥其激励功能，调动学生的积极性，又有利于树立学生的自信，增强参与能动性，从而促进目标的有效实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因人、因时、因地选择教学内容</w:t>
      </w:r>
    </w:p>
    <w:p>
      <w:pPr>
        <w:pStyle w:val="Normal"/>
        <w:rPr/>
      </w:pPr>
      <w:r>
        <w:rPr/>
        <w:t>　　在体育教学中，教学内容的选择是为教学目标服务的。选择教学内容要更多地研究它的功能和价值，既能促进学生身体健康，也能改善学生心理健康和社会适应能力，从而有效地促进目标的实现。教学中，要克服盲目追求教学形式上的新奇、有趣，不惜成本地创设生动的情境，安排了许多游戏，然而却收效甚微。纵观体育课堂，在课的开始部分，好多老师都会设计游戏活动，期望通过游戏活动来调节课堂气氛，吸引学生注意力，活跃学生身心，为下面的教学做准备。但在选择游戏时却为了游戏而游戏，游戏内容与本节教学毫无关系。所以，选择教学内容要为主教材的教学内容做好辅助工作，为整堂课的教学起到承上启下的作用。例如在上弯道跑的教学课中，我先让学生做“反贴膏药”的游戏，初看这个是比较普通的游戏，但是联系到后面的弯道跑教学，就觉得这个游戏不是一般的小游戏，这个游戏中隐含了弯道跑的技术动作，为后面的弯道跑教学作了很好的铺垫作用，这样的游戏内容才具有真正的针对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激发学习兴趣，变“要我练”为“我要练”</w:t>
      </w:r>
    </w:p>
    <w:p>
      <w:pPr>
        <w:pStyle w:val="Normal"/>
        <w:rPr/>
      </w:pPr>
      <w:r>
        <w:rPr/>
        <w:t>　　知之者不如好之者，好之者不如乐之者。兴趣是最好的老师，要想激发学生的求知欲望，就必须建立在学生的兴趣之上。学生对体育有浓厚的兴趣，在学习中必然精神饱满，积极主动，由“要我练”变成“我要练”。反之，一个对体育课不感兴趣的学生，他会因为体育活动需要付出较多的体力而感到“枯燥乏味”。在教学实践中，我根据教材内容，找准学生学习兴趣点。如让学生做准备活动时，杜绝单一无味的练习，可以设置游戏性比赛、新颖的体操或舞蹈，有条件的还可配上优美的音乐伴奏，更能烘托课堂气氛，游戏性和娱乐性于一体，既有利于提高学生的求知欲，又能激发学生体育兴趣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优化的教学方法</w:t>
      </w:r>
    </w:p>
    <w:p>
      <w:pPr>
        <w:pStyle w:val="Normal"/>
        <w:rPr/>
      </w:pPr>
      <w:r>
        <w:rPr/>
        <w:t>　　教无定法，贵在得法。这就要求教师根据教材的内容和学生的特点灵活安排、变化自己的教学方法，使教学组织形式更加优化、合理，充分调动师生双方的积极性，使体育课堂充满生机与活力。同时要注意因材施教。同一年级的学生虽然处于同一年龄阶段，但因学习基础，接受能力等方面不在同一水平线上，教学方法也不同：基础好且自学能力强的学生可以采用自学法、尝试法；而基础相对较差的学生则可以采用实际操作、设疑法等。并且同一个班级中针对不同个性的学生也要运用不同方法。如好动、爱说的学生适宜用讨论法；不善于表达，喜静的学生就适宜用发现法、自学法。处于不同年级的学生，因教学目标和教学侧重点不同，千篇一律的方法当然不能达到有效的教学效果，所以教师只有平时多关注学生，了解学生，从实际出发，具体问题具体分析，才能找到有效的教学方法，提高教学的效率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适时评价，让课堂洋溢活力</w:t>
      </w:r>
    </w:p>
    <w:p>
      <w:pPr>
        <w:pStyle w:val="Normal"/>
        <w:rPr/>
      </w:pPr>
      <w:r>
        <w:rPr/>
        <w:t>　　教育心理学认为：“正确评价，适当表扬与鼓励是对学生学习成绩肯定或否定的一种强化方式，它可以激发学生的上进心、自尊心和集体主义感”。这就要求我们在教学实践中，适时对学生学习情况进行肯定和鼓励，让学生享受学习的快乐。例如我曾经教过的一个体重较大的男生，不喜欢参加体育活动，经常一个人躲在角落。在一次</w:t>
      </w:r>
      <w:r>
        <w:rPr/>
        <w:t>1000</w:t>
      </w:r>
      <w:r>
        <w:rPr/>
        <w:t>米跑的练习课上，我建议他可以不跑，但是他坚持要跑，我及时的给予他鼓励，他坚持跑完了全程，虽然是最后一个，我还是拍拍他的肩膀对他说：“你表现得不错！加油！”他很高兴，从此以后，上体育课时，经常会看见他参加体育活动的身影。巧妙地给予鼓励表扬和指点，让学生的潜能得到进一步地发挥，让学生在教师的评价中获得进步的动力。</w:t>
      </w:r>
    </w:p>
    <w:p>
      <w:pPr>
        <w:pStyle w:val="Normal"/>
        <w:rPr/>
      </w:pPr>
      <w:r>
        <w:rPr/>
        <w:t>　　总之，在体育课堂教学中，无论是教学目标、教学内容、教学方法还是教学评价上都需要广大同仁不断地探索和创新，才能更好地实现体育与健康课堂教学的有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0:00Z</dcterms:created>
  <dc:creator>微软中国</dc:creator>
  <dc:description/>
  <cp:keywords/>
  <dc:language>en-US</dc:language>
  <cp:lastModifiedBy>微软中国</cp:lastModifiedBy>
  <dcterms:modified xsi:type="dcterms:W3CDTF">2014-01-06T04:20:00Z</dcterms:modified>
  <cp:revision>1</cp:revision>
  <dc:subject/>
  <dc:title>体育课堂有效教学策略探讨</dc:title>
</cp:coreProperties>
</file>