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中语文课堂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寿县第一中学</w:t>
      </w:r>
      <w:r>
        <w:rPr>
          <w:rFonts w:eastAsia="Times New Roman"/>
        </w:rPr>
        <w:t xml:space="preserve"> </w:t>
      </w:r>
      <w:r>
        <w:rPr/>
        <w:t>李成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有效教学”是</w:t>
      </w:r>
      <w:r>
        <w:rPr/>
        <w:t>20</w:t>
      </w:r>
      <w:r>
        <w:rPr/>
        <w:t>世纪</w:t>
      </w:r>
      <w:r>
        <w:rPr/>
        <w:t>80</w:t>
      </w:r>
      <w:r>
        <w:rPr/>
        <w:t>年代形成的一种教育理念。所谓“有效”</w:t>
      </w:r>
      <w:r>
        <w:rPr/>
        <w:t>,</w:t>
      </w:r>
      <w:r>
        <w:rPr/>
        <w:t>就是在教学活动中</w:t>
      </w:r>
      <w:r>
        <w:rPr/>
        <w:t>,</w:t>
      </w:r>
      <w:r>
        <w:rPr/>
        <w:t>教师采用各种方式和手段</w:t>
      </w:r>
      <w:r>
        <w:rPr/>
        <w:t>,</w:t>
      </w:r>
      <w:r>
        <w:rPr/>
        <w:t>用最少的时间、最小的精力投入</w:t>
      </w:r>
      <w:r>
        <w:rPr/>
        <w:t>,</w:t>
      </w:r>
      <w:r>
        <w:rPr/>
        <w:t>取得尽可能多的教学效果</w:t>
      </w:r>
      <w:r>
        <w:rPr/>
        <w:t>,</w:t>
      </w:r>
      <w:r>
        <w:rPr/>
        <w:t>实现特定的教学目标而组织实施的活动。本文结合高中语文的教学现状及其高中生的认知心理，对高中语文课堂教学进行优化设计，培养学生的学习兴趣，提高学生的学习能力，转变思想观念，以最大限度地提高语文课堂教学效率，进行探索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语文；课堂教学；教学内容；教学设计；认知规律；有效性；反思；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的有效性，它直接关系到课堂教学的质量。所谓“有效”</w:t>
      </w:r>
      <w:r>
        <w:rPr/>
        <w:t>,</w:t>
      </w:r>
      <w:r>
        <w:rPr/>
        <w:t>就是在教学活动中</w:t>
      </w:r>
      <w:r>
        <w:rPr/>
        <w:t>,</w:t>
      </w:r>
      <w:r>
        <w:rPr/>
        <w:t>教师采用各种方式和手段</w:t>
      </w:r>
      <w:r>
        <w:rPr/>
        <w:t>,</w:t>
      </w:r>
      <w:r>
        <w:rPr/>
        <w:t>用最少的时间、最小的精力投入</w:t>
      </w:r>
      <w:r>
        <w:rPr/>
        <w:t>,</w:t>
      </w:r>
      <w:r>
        <w:rPr/>
        <w:t>取得尽可能多的教学效果</w:t>
      </w:r>
      <w:r>
        <w:rPr/>
        <w:t>,</w:t>
      </w:r>
      <w:r>
        <w:rPr/>
        <w:t>实现特定的教学目标而组织实施的活动。然而在当今的高中语文课堂教学实践中，仍然存在着费时低效的状况，为此，提高语文课堂教学的有效性迫在眉睫。下面笔者结合教学实践简要谈几点粗浅认识：</w:t>
      </w:r>
    </w:p>
    <w:p>
      <w:pPr>
        <w:pStyle w:val="Normal"/>
        <w:rPr/>
      </w:pPr>
      <w:r>
        <w:rPr/>
        <w:t>　　一、提高高中语文课堂教学有效性的基本策略</w:t>
      </w:r>
    </w:p>
    <w:p>
      <w:pPr>
        <w:pStyle w:val="Normal"/>
        <w:rPr/>
      </w:pPr>
      <w:r>
        <w:rPr/>
        <w:t>　　第一，要转变教学观念和教学方式。教师教学观念的转变不是一蹴而就的事，必须在推进课堂教学改革的实践过程中不断推动教师观念的转变，进而转变教师的教学方式，以逐步消除由于教师讲得过多、学生参与过少而导致的靠大量课后作业来完成教学任务的问题，逐步解决忽视学生情感、态度、价值观目标实现的问题。教师可以把自己定位为课堂的“导演”和“主持人”，营造一种宽松的课堂氛围，而不是过去课堂的“主演”，一讲到底。教师的语言还需要具有启发性，富有智慧，最好有点幽默，“一石激起千层浪”，像主持人一样，一句话可以激起学生强烈的共鸣，有一股说的欲望或冲动。作为“主持人”，要给学生思考提供条件。教师要为学生“备知识”，充分占有资料，备“知识的呈现形式”。这里的知识不能是孤立静态的知识，新课程标准“不再刻意追求语文知识的系统和完整”。如《烛之武退秦师》一文，课本中关于《左传》的背景及有关“文学常识”自然要备，但还可以涉及“春秋无义战”“春秋笔法”“微言大义”等内容，谈写作手法、“皮里春秋”、处事方式、言语技巧等等。教师的丰厚底蕴以及备课深入挖掘，可以让学生有开阔的视野。这种辐射式甚至有点漫谈式的教学有别于传统的聚焦式教学。长期的发散性思维必然会给学生以深刻的影响，提高语文课的品位，增加语文课堂教学的趣味。让学生们在求学的欲望中去探索、去获取知识、去创新、去实践，教师要做好课堂“主持人”。</w:t>
      </w:r>
    </w:p>
    <w:p>
      <w:pPr>
        <w:pStyle w:val="Normal"/>
        <w:rPr/>
      </w:pPr>
      <w:r>
        <w:rPr/>
        <w:t>　　第二，教师备课要充分备学生。不少教师在备课时，只习惯于备教学内容，而忽视备学生。如果教师不去研究学生对所教内容的掌握情况，不去研究学生的个体差异，一切从本本出发，课堂教学的适切性就会大打折扣，课堂教学的高效更无从谈起。</w:t>
      </w:r>
    </w:p>
    <w:p>
      <w:pPr>
        <w:pStyle w:val="Normal"/>
        <w:rPr/>
      </w:pPr>
      <w:r>
        <w:rPr/>
        <w:t>　　第三，建立师生间的默契。要想高效率地上好课，没有学生的“配合”，是不可能做到的。这里讲求的是师生间的默契和互动。在课堂上，把学生作为主体是达成高效课堂的首要条件，如果摆不正这个位置，一切都是空的。经常在听课时看到教师在激情四射地讲学生在下面麻木地应和，这样的课仅仅是教师的表演而已，学生也就成为了表演的道具，这样的课堂是不会有什么效率而言的，最多是教师表演的好坏，而学生呢？把握不好自己的角色，演不好自己的角色，课堂肯定不会有效果。</w:t>
      </w:r>
    </w:p>
    <w:p>
      <w:pPr>
        <w:pStyle w:val="Normal"/>
        <w:rPr/>
      </w:pPr>
      <w:r>
        <w:rPr/>
        <w:t>　　第四，研究和设计好课堂提问。在真实、常态的课堂教学中，如果教师所提的问题是无效问题、假问题、无价值问题，那就耽误了学生宝贵的课堂学习时间，影响了课堂教学效率的提高。因此，教师要高效地完成课堂教学任务，就必须注重对课堂提问的研究，所提的问题必须是有价值的、有启发性的、有一定难度的，整个课堂的问题设计必须遵循循序渐进的原则。例如朱自清先生的《荷塘月色》，作为散文，形散神不散自然是学习重点，于是有些教师就会迫不及待地抛出类似“本文是如何体现形散神不散的”这样过泛的提问，因为提问过范，学生会不知从何答起。我们可以将这类较大的问题化大为小，设计阶梯式的问题，比如上述问题我们就可以改换问法，一分为三：本文写了几件事？线索是什么</w:t>
      </w:r>
      <w:r>
        <w:rPr/>
        <w:t>?</w:t>
      </w:r>
      <w:r>
        <w:rPr/>
        <w:t>作者怎样把这几件事用线索串联起来的？通过这种阶梯式的提问，学生的思路会比较清晰，思考也有了目的性，就不难领会文章形散神不散的特点。再如讲鲁迅先生《拿来主义》的“拿来主义”时，就应多设几级提问的阶梯：“拿来”是指什么而言？“拿来”的原则、方法是什么？“拿来”的目的是什么？怎样才是“拿来”？“拿来主义”的重大意义何在？这一连串的问题由浅入深，逐层深入，才能启发学生对“拿来主义”有一个逐层深入的了解。</w:t>
      </w:r>
    </w:p>
    <w:p>
      <w:pPr>
        <w:pStyle w:val="Normal"/>
        <w:rPr/>
      </w:pPr>
      <w:r>
        <w:rPr/>
        <w:t>　　第五，加强对课堂节奏的把握和管理。课堂上，有的教师刚给学生提出问题，学生还没来得及思考，就马上要求其回答，这样不仅浪费了学生课堂思考的时间，而且有效性很差。这种形式主义的教学方式使无效劳动充斥课堂，严重影响了课堂教学的效率。有的教师让学生阅读课文、讨论、交流、做巩固练习等，不提任何时间和标准的要求，学生漫无目的地阅读与交流，课堂组织松散，时间利用率低。有的教师只对学生提出比较笼统的要求，学生不明白教师要他们干什么和要他们怎么干，这样，学生就失去了教师的有效指导。因此，要给学生一定的思考时间和思维空间，要减少“讲与听”，增加“说与做”，尝试“教与评”。</w:t>
      </w:r>
    </w:p>
    <w:p>
      <w:pPr>
        <w:pStyle w:val="Normal"/>
        <w:rPr/>
      </w:pPr>
      <w:r>
        <w:rPr/>
        <w:t>　　第六，培养学生良好的学习习惯。学生的习惯也影响着课堂效率。教师应在平时教学中，向学生讲解传授一些必要的方法、培养一些良好的学习习惯，对课堂的教学很有帮助。如课前学生会自觉地充分地预习，那么在课堂教学中就会节约很多时间，效率也就提高了。</w:t>
      </w:r>
    </w:p>
    <w:p>
      <w:pPr>
        <w:pStyle w:val="Normal"/>
        <w:rPr/>
      </w:pPr>
      <w:r>
        <w:rPr/>
        <w:t>　　二、辨析高中语文课堂教学有效性的错误认识</w:t>
      </w:r>
    </w:p>
    <w:p>
      <w:pPr>
        <w:pStyle w:val="Normal"/>
        <w:rPr/>
      </w:pPr>
      <w:r>
        <w:rPr/>
        <w:t>　　要提高课堂教学的有效性，还要注意走出几个误区，明确教学思想：</w:t>
      </w:r>
    </w:p>
    <w:p>
      <w:pPr>
        <w:pStyle w:val="Normal"/>
        <w:rPr/>
      </w:pPr>
      <w:r>
        <w:rPr/>
        <w:t>　　第一，高效的课堂是自主的课堂不是自由的课堂。在自主学习的课堂上，教师不是无所事事，而是比满堂灌或满堂问更费力，只是教师讲解时间的调控力度加大了。学生在课堂上自主确定目标、自主实现目标、自主控制进程，成了课堂的主人，一切为自己干活，清楚了是为自己学而不是为老师学，因而积极性大增，效率高效果好。自主的课堂上不能是那种自由的散漫的任其自然的学习，那种想学什么学什么、想学多少学多少的低效随意的课堂。良好的课堂教学秩序是教学有效性的重要保障。教师在课堂中必须明确自己的任务导向，把课堂教学组织好，把有限的课堂教学时间尽最大限度地应用于“实际内容的教学”。如：在教学《雷雨》一课时，通过感受雷雨前、雷雨时和雷雨后不同的景象，把学生带入了课文的情境当中。学生在课堂上全身心地投入，而教师只是在一旁略做调控，把学习的全过程交递给了学生，让学生自主去质疑，去感受，去表演。</w:t>
      </w:r>
    </w:p>
    <w:p>
      <w:pPr>
        <w:pStyle w:val="Normal"/>
        <w:rPr/>
      </w:pPr>
      <w:r>
        <w:rPr/>
        <w:t>　　第二，高效的课堂是展示的课堂不是演戏的课堂。课堂是学生自主学习的舞台，也是让学生展示的舞台。好学生就是在不断地表扬中，不断地“出人头地”中，不断地自我感觉良好中成长起来的。后进生也是在展示中暴露不足，取长补短，奋力追赶不断进步的。只有展示，学生才能有成功感、优秀感、羞耻感、落后感，只有展示，才能调动学生的非智力因素，激发学生的学习欲望。展示形式应是丰富多彩的，唯其这样，才能体现学生个性，尽其所长。演戏重在“演”，只重形式不重实效，取悦观众，华而不实。</w:t>
      </w:r>
    </w:p>
    <w:p>
      <w:pPr>
        <w:pStyle w:val="Normal"/>
        <w:rPr/>
      </w:pPr>
      <w:r>
        <w:rPr/>
        <w:t>　　第三，高效的课堂是差异的课堂不是排弃差生的课堂。不少教师认为，高中语文课堂是好学生的舞台，基础差的学生则更差，因为他们基础差，自学能力差，自觉性差。其实不然，参观时在各班均没有发现“差生”，就是没有看到我们好多学校平时课堂上常见的打盹睡觉的、搞小动作的、嬉笑打闹的等游离于课堂学习进程之外的学生。他们人人都在自学、都参与研讨、都进行展示，只是难易不同、深浅不同、形式不同，教师尊重学生的差异，尊重学生的学习个性特点。教师在指导、点拨时，在叫学生展示时，更多的关注弱势群体，关注“差生”。做到强的不下滑，弱的往上赶，共同进步，缩小差距。</w:t>
      </w:r>
    </w:p>
    <w:p>
      <w:pPr>
        <w:pStyle w:val="Normal"/>
        <w:rPr/>
      </w:pPr>
      <w:r>
        <w:rPr/>
        <w:t>　　总之，高中语文课堂有效性教学在新课程下有着新的定位。高中语文课堂有效性教学要想加强，在课堂教学过程当中，教师必须要针对学生的兴趣，让课堂氛围变得良好而和谐，教学实践中让学生多合作多交流，积极参与到教学过程中，可以大大地提高学生的能力培养，对于学生建立学习信心也有极大的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1:00Z</dcterms:created>
  <dc:creator>微软中国</dc:creator>
  <dc:description/>
  <cp:keywords/>
  <dc:language>en-US</dc:language>
  <cp:lastModifiedBy>微软中国</cp:lastModifiedBy>
  <dcterms:modified xsi:type="dcterms:W3CDTF">2014-01-06T04:21:00Z</dcterms:modified>
  <cp:revision>1</cp:revision>
  <dc:subject/>
  <dc:title>浅谈高中语文课堂教学的有效性</dc:title>
</cp:coreProperties>
</file>