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体育教学组织形式</w:t>
      </w:r>
    </w:p>
    <w:p>
      <w:pPr>
        <w:pStyle w:val="Normal"/>
        <w:rPr/>
      </w:pPr>
      <w:r>
        <w:rPr/>
      </w:r>
    </w:p>
    <w:p>
      <w:pPr>
        <w:pStyle w:val="Normal"/>
        <w:rPr/>
      </w:pPr>
      <w:r>
        <w:rPr/>
        <w:t>贵州省镇远县第三初级中学</w:t>
      </w:r>
      <w:r>
        <w:rPr>
          <w:rFonts w:eastAsia="Times New Roman"/>
        </w:rPr>
        <w:t xml:space="preserve"> </w:t>
      </w:r>
      <w:r>
        <w:rPr/>
        <w:t>何欣群</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提出中学体育课教学组织形式应该适应新课改的需要，使体育课教学更好地完成促进学生体质健康发展的任务，贯彻落实“健康第一”的指导思想。</w:t>
      </w:r>
    </w:p>
    <w:p>
      <w:pPr>
        <w:pStyle w:val="Normal"/>
        <w:rPr/>
      </w:pPr>
      <w:r>
        <w:rPr/>
        <w:t>　　【关键词】</w:t>
      </w:r>
      <w:r>
        <w:rPr>
          <w:rFonts w:eastAsia="Times New Roman"/>
        </w:rPr>
        <w:t xml:space="preserve"> </w:t>
      </w:r>
      <w:r>
        <w:rPr/>
        <w:t>体育课；教学；组织形式；研究</w:t>
      </w:r>
    </w:p>
    <w:p>
      <w:pPr>
        <w:pStyle w:val="Normal"/>
        <w:rPr/>
      </w:pPr>
      <w:r>
        <w:rPr/>
      </w:r>
    </w:p>
    <w:p>
      <w:pPr>
        <w:pStyle w:val="Normal"/>
        <w:rPr/>
      </w:pPr>
      <w:r>
        <w:rPr/>
        <w:t>　　近年来，随着新课程改革的不断深入，学生在体育课中的主体地位越来越受到人们的关注。新课改强调“自主、合作、探究”的教学理念，并要求与之相适应的新的教学组织形式。而学生个体差异的客观性和社会对人才需求的多样性决定了体育课教学组织形式的多样性和灵活性。随着社会的进步和体育教学设施的不断完善，我们应该改革传统的、单一的体育课教学组织形式，实现向更加人性化的，以学生为主体的，能促进学生身体、心理、社会适应能力全面发展的新的教学组织形式转变。真正实现以人为本的新课程理念，改革体育课堂上教师对课堂单向的垄断地位。因此，体育课教学组织形式的改革已是必然。</w:t>
      </w:r>
    </w:p>
    <w:p>
      <w:pPr>
        <w:pStyle w:val="Normal"/>
        <w:rPr/>
      </w:pPr>
      <w:r>
        <w:rPr/>
        <w:t>　　一、我国体育教学组织形式的现状</w:t>
      </w:r>
    </w:p>
    <w:p>
      <w:pPr>
        <w:pStyle w:val="Normal"/>
        <w:rPr/>
      </w:pPr>
      <w:r>
        <w:rPr/>
        <w:t>　　自建国至今，我国体育教学有了明显的改观，从教学组织形式上看，体育教学大多采用以班级为单位授课制，多数情况下是采用男女生同时授课或男女生分开授课的教学组织形式。大家知道体育课大多是在室外，多数是采用教师讲，学生听，教师示范，学生模仿的方法，固定的动作，固定的形式，多数学校就连教学的内容也是完全相同的，由此可见，体育课的教学组织形式是以行政教学班为单位的、单一的教学组织形式，这样的教学组织形式，已经不能适应现代教育的需要，因此改革是传统的教学组织形式是必然的。</w:t>
      </w:r>
    </w:p>
    <w:p>
      <w:pPr>
        <w:pStyle w:val="Normal"/>
        <w:rPr/>
      </w:pPr>
      <w:r>
        <w:rPr/>
        <w:t>　　二、三种常见的体育课教学组织形式分析</w:t>
      </w:r>
    </w:p>
    <w:p>
      <w:pPr>
        <w:pStyle w:val="Normal"/>
        <w:rPr/>
      </w:pPr>
      <w:r>
        <w:rPr/>
        <w:t>　　常见的体育课教学组织形式有三种，一种是传统的以行政教学班为单位的，第二种是在同一年级打破班级界限重新编班进行选项学习的，第三种是打破年级界限重新编班进行选项学习的。以上三种是目前较为常见的体育课进行组织形式，其中以行政教学班为单位的教学组织形式较为常见。</w:t>
      </w:r>
    </w:p>
    <w:p>
      <w:pPr>
        <w:pStyle w:val="Normal"/>
        <w:rPr/>
      </w:pPr>
      <w:r>
        <w:rPr/>
        <w:t>　　</w:t>
      </w:r>
      <w:r>
        <w:rPr/>
        <w:t>1</w:t>
      </w:r>
      <w:r>
        <w:rPr/>
        <w:t>、以行政教学班为单位的教学组织形式</w:t>
      </w:r>
    </w:p>
    <w:p>
      <w:pPr>
        <w:pStyle w:val="Normal"/>
        <w:rPr/>
      </w:pPr>
      <w:r>
        <w:rPr/>
        <w:t>　　该教学组织形式是传统的也是目前许多学校采用的教学组织形式，其优点是：</w:t>
      </w:r>
    </w:p>
    <w:p>
      <w:pPr>
        <w:pStyle w:val="Normal"/>
        <w:rPr/>
      </w:pPr>
      <w:r>
        <w:rPr/>
        <w:t>　　（</w:t>
      </w:r>
      <w:r>
        <w:rPr/>
        <w:t>1</w:t>
      </w:r>
      <w:r>
        <w:rPr/>
        <w:t>）简单易行，对场地器材要求不高。</w:t>
      </w:r>
    </w:p>
    <w:p>
      <w:pPr>
        <w:pStyle w:val="Normal"/>
        <w:rPr/>
      </w:pPr>
      <w:r>
        <w:rPr/>
        <w:t>　　（</w:t>
      </w:r>
      <w:r>
        <w:rPr/>
        <w:t>2</w:t>
      </w:r>
      <w:r>
        <w:rPr/>
        <w:t>）容易组织开展教学，即便是师资力量不足的情况下，也能开展教学。</w:t>
      </w:r>
    </w:p>
    <w:p>
      <w:pPr>
        <w:pStyle w:val="Normal"/>
        <w:rPr/>
      </w:pPr>
      <w:r>
        <w:rPr/>
        <w:t>　　其缺点是：</w:t>
      </w:r>
    </w:p>
    <w:p>
      <w:pPr>
        <w:pStyle w:val="Normal"/>
        <w:rPr/>
      </w:pPr>
      <w:r>
        <w:rPr/>
        <w:t>　　（</w:t>
      </w:r>
      <w:r>
        <w:rPr/>
        <w:t>1</w:t>
      </w:r>
      <w:r>
        <w:rPr/>
        <w:t>）不能适应不同能力的学生。在同一班级下开展教学</w:t>
      </w:r>
      <w:r>
        <w:rPr/>
        <w:t>,</w:t>
      </w:r>
      <w:r>
        <w:rPr/>
        <w:t>教师很难全面照顾到，造成能力强的学生“吃不饱”，能力差的学生“吃不完”，长此以往使学生逐渐失去对体育课的兴趣。</w:t>
      </w:r>
    </w:p>
    <w:p>
      <w:pPr>
        <w:pStyle w:val="Normal"/>
        <w:rPr/>
      </w:pPr>
      <w:r>
        <w:rPr/>
        <w:t>　　（</w:t>
      </w:r>
      <w:r>
        <w:rPr/>
        <w:t>2</w:t>
      </w:r>
      <w:r>
        <w:rPr/>
        <w:t>）不能满足不同兴趣的学生。在同一教材下开展教学，不喜欢该项目的同学一定是被动的学习或锻炼，学生很难集中精力、积极主动的展开学习，其效果可想而知。</w:t>
      </w:r>
    </w:p>
    <w:p>
      <w:pPr>
        <w:pStyle w:val="Normal"/>
        <w:rPr/>
      </w:pPr>
      <w:r>
        <w:rPr/>
        <w:t>　　（</w:t>
      </w:r>
      <w:r>
        <w:rPr/>
        <w:t>3</w:t>
      </w:r>
      <w:r>
        <w:rPr/>
        <w:t>）不利于学生的个性培养和发展。统一的教材、同样的教学条件，很难满足不同兴趣和性格的学生的教学需求，重视学生的个性发展，形成一种积极的进步的个性这对学校体育而言，本身就具有其它学科所不及的优势，因此传统的教学组织形式不利于学生的个性培养和发展。</w:t>
      </w:r>
    </w:p>
    <w:p>
      <w:pPr>
        <w:pStyle w:val="Normal"/>
        <w:rPr/>
      </w:pPr>
      <w:r>
        <w:rPr/>
        <w:t>　　</w:t>
      </w:r>
      <w:r>
        <w:rPr/>
        <w:t>2</w:t>
      </w:r>
      <w:r>
        <w:rPr/>
        <w:t>、在同一年级打破班级界限重新编班进行选项学习</w:t>
      </w:r>
    </w:p>
    <w:p>
      <w:pPr>
        <w:pStyle w:val="Normal"/>
        <w:rPr/>
      </w:pPr>
      <w:r>
        <w:rPr/>
        <w:t>　　该教学组织形式是目前新课改下，许多学校在探索的体育课组织教学的一种新的教学组织形式。其优点如下：</w:t>
      </w:r>
    </w:p>
    <w:p>
      <w:pPr>
        <w:pStyle w:val="Normal"/>
        <w:rPr/>
      </w:pPr>
      <w:r>
        <w:rPr/>
        <w:t>　　（</w:t>
      </w:r>
      <w:r>
        <w:rPr/>
        <w:t>1</w:t>
      </w:r>
      <w:r>
        <w:rPr/>
        <w:t>）更加人性化的教学。新课改强调的是“自主、合作、探究”的教学理念，分班选项学习就是根据学生兴趣爱好和能力，重新选项编班教学，充分尊重学生学习的自主权，使学生的学习心态是积极向上的。</w:t>
      </w:r>
    </w:p>
    <w:p>
      <w:pPr>
        <w:pStyle w:val="Normal"/>
        <w:rPr/>
      </w:pPr>
      <w:r>
        <w:rPr/>
        <w:t>　　（</w:t>
      </w:r>
      <w:r>
        <w:rPr/>
        <w:t>2</w:t>
      </w:r>
      <w:r>
        <w:rPr/>
        <w:t>）能满足不同兴趣的学生需求。在同一年级打破班级选项教学，就是根据学生的兴趣爱好选择自己喜欢的体育项目学习，这样即能进一步调动学生学习和锻炼的积极性，同时又能使学生长期系统的学习某一项目并进一步得到提高，真正让学生较全面的掌握一到二个体育锻炼的项目，保证了体育教学效果的长期性和实效性，让学生能体会到掌握一项体育项目的快乐与益处，使学生终身受益。</w:t>
      </w:r>
    </w:p>
    <w:p>
      <w:pPr>
        <w:pStyle w:val="Normal"/>
        <w:rPr/>
      </w:pPr>
      <w:r>
        <w:rPr/>
        <w:t>　　（</w:t>
      </w:r>
      <w:r>
        <w:rPr/>
        <w:t>3</w:t>
      </w:r>
      <w:r>
        <w:rPr/>
        <w:t>）能适应不同能力的学生的要求。同一项目的教学，可以根据学生的层次分组或分班教学，例如学生较为喜欢的篮球项目，可能会有较多的学生选项，教学时可根据学生的能力分成</w:t>
      </w:r>
      <w:r>
        <w:rPr/>
        <w:t>A</w:t>
      </w:r>
      <w:r>
        <w:rPr/>
        <w:t>、</w:t>
      </w:r>
      <w:r>
        <w:rPr/>
        <w:t>B</w:t>
      </w:r>
      <w:r>
        <w:rPr/>
        <w:t>两个班进行教学，以学生的能力来确定教学目标，这样学生的兴趣爱好会得到进一步的提高，潜力也会得到充分挖潜。</w:t>
      </w:r>
    </w:p>
    <w:p>
      <w:pPr>
        <w:pStyle w:val="Normal"/>
        <w:rPr/>
      </w:pPr>
      <w:r>
        <w:rPr/>
        <w:t>　　</w:t>
      </w:r>
      <w:r>
        <w:rPr/>
        <w:t>3</w:t>
      </w:r>
      <w:r>
        <w:rPr/>
        <w:t>、打破年级界限重新编班教学的组织形式</w:t>
      </w:r>
    </w:p>
    <w:p>
      <w:pPr>
        <w:pStyle w:val="Normal"/>
        <w:rPr/>
      </w:pPr>
      <w:r>
        <w:rPr/>
        <w:t>　　此教学组织形式由于对场地器材和师资力量要求比较高，就我国目前的国情而言，绝大多数学校是无法采用这样的教学组织形式，因此采用的学校不多，但作为一种教学组织形式也有优缺点，在此不作更多阐述。</w:t>
      </w:r>
    </w:p>
    <w:p>
      <w:pPr>
        <w:pStyle w:val="Normal"/>
        <w:rPr/>
      </w:pPr>
      <w:r>
        <w:rPr/>
        <w:t>　　三、实现体育教学组织形式的转变与教学方法的改进</w:t>
      </w:r>
    </w:p>
    <w:p>
      <w:pPr>
        <w:pStyle w:val="Normal"/>
        <w:rPr/>
      </w:pPr>
      <w:r>
        <w:rPr/>
        <w:t>　　体育教学组织形式是体现某种教学思想的教学秩序，学校体育素质教育的积极意义就在于抛弃旧的教学模式，使现代化教学模式更能适应教育的需要。传统的教学模式强调的是“教师、教材、课堂”三个中心，沿袭式和灌输式教育，而忽视了学生学习兴趣和锻炼习惯的养成。现代教学模式强调的是“学”，而不是“教”，强调是培养学生的学习能力，注重学生素质的提高。因此只有更新教学内容、方法及组织手段，才能更好地实现学校体育的素质教育。原有的教学大纲规定了每一节课应该上什么内容，教师只需按照教学大纲要求的内容去上课就行了。而课程标准只设置了学习目标和内容框架，并未规定具体的教学内容，选择内容的权利“下放”给了教师和学生。因此，教师应该在课程标准设置的框架内，考虑如何更好的选择更受学生喜爱的教学内容，去实现教学目标。</w:t>
      </w:r>
    </w:p>
    <w:p>
      <w:pPr>
        <w:pStyle w:val="Normal"/>
        <w:rPr/>
      </w:pPr>
      <w:r>
        <w:rPr/>
        <w:t>　　通过研究和比较不难看出，传统的体育课教学组织形式已经不能适应现代教育的需要，打破班级分班选项的组织形式是新课改下的发展趋势，随着社会的进步和发展，学校办学条件不断改，善越来越多的学校会采用这样的教学组织形式。只有那些“满足学生的需要和重视学生的情感体验等，始终把学生主动、全面的发展放在中心地位。在注意发挥教学活动中教师主导作用的同时特别强调学生主体地位的体现，以充分发挥学生的学习积极性和学习潜能，提高学生的体育能力”的教学组织形式，才能完成相应的教学任务和教学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21:00Z</dcterms:created>
  <dc:creator>微软中国</dc:creator>
  <dc:description/>
  <cp:keywords/>
  <dc:language>en-US</dc:language>
  <cp:lastModifiedBy>微软中国</cp:lastModifiedBy>
  <dcterms:modified xsi:type="dcterms:W3CDTF">2014-01-06T04:21:00Z</dcterms:modified>
  <cp:revision>1</cp:revision>
  <dc:subject/>
  <dc:title>浅谈初中体育教学组织形式</dc:title>
</cp:coreProperties>
</file>