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小学数学教学中实施情境教学</w:t>
      </w:r>
    </w:p>
    <w:p>
      <w:pPr>
        <w:pStyle w:val="Normal"/>
        <w:rPr/>
      </w:pPr>
      <w:r>
        <w:rPr/>
      </w:r>
    </w:p>
    <w:p>
      <w:pPr>
        <w:pStyle w:val="Normal"/>
        <w:rPr/>
      </w:pPr>
      <w:r>
        <w:rPr/>
        <w:t>贵州省遵义市余庆县龙溪小学</w:t>
      </w:r>
      <w:r>
        <w:rPr>
          <w:rFonts w:eastAsia="Times New Roman"/>
        </w:rPr>
        <w:t xml:space="preserve"> </w:t>
      </w:r>
      <w:r>
        <w:rPr/>
        <w:t>杨明慧</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学情境是学生掌握知识、形成能力的重要平台，是沟通现实生活与数学学习、具体问题与抽象概念之间的桥梁。它能使抽象的数学知识形象化，静态的数学概念动态化，有效地刺激学生的多种感官，从而充分的调动学生的主体参与，使学生在愉悦的状态下学习数学。</w:t>
      </w:r>
    </w:p>
    <w:p>
      <w:pPr>
        <w:pStyle w:val="Normal"/>
        <w:rPr/>
      </w:pPr>
      <w:r>
        <w:rPr/>
        <w:t>　　【关键词】</w:t>
      </w:r>
      <w:r>
        <w:rPr>
          <w:rFonts w:eastAsia="Times New Roman"/>
        </w:rPr>
        <w:t xml:space="preserve"> </w:t>
      </w:r>
      <w:r>
        <w:rPr/>
        <w:t>情景教学；小学数学</w:t>
      </w:r>
    </w:p>
    <w:p>
      <w:pPr>
        <w:pStyle w:val="Normal"/>
        <w:rPr/>
      </w:pPr>
      <w:r>
        <w:rPr/>
      </w:r>
    </w:p>
    <w:p>
      <w:pPr>
        <w:pStyle w:val="Normal"/>
        <w:rPr/>
      </w:pPr>
      <w:r>
        <w:rPr/>
        <w:t>　　情境教育运用先进的教育理论，通过创设一种以美激趣的教学情境并与亲和的人际情境交融在一起的环境，在课堂教学中激起儿童热烈的情绪，使他们在宽松、和谐、愉悦的氛围中，主动、积极地参与教学过程，使儿童的认识活动与情感活动有机地结合，从而促进儿童潜能的开发与良好个性的发展。现就小学数学教学中实施情境教学策略的问题做一初步探讨。</w:t>
      </w:r>
    </w:p>
    <w:p>
      <w:pPr>
        <w:pStyle w:val="Normal"/>
        <w:rPr/>
      </w:pPr>
      <w:r>
        <w:rPr/>
        <w:t>　　一、创设游戏情境，使课堂教学生动有趣　　</w:t>
      </w:r>
      <w:r>
        <w:rPr>
          <w:rFonts w:eastAsia="Times New Roman"/>
        </w:rPr>
        <w:t xml:space="preserve"> </w:t>
      </w:r>
    </w:p>
    <w:p>
      <w:pPr>
        <w:pStyle w:val="Normal"/>
        <w:rPr/>
      </w:pPr>
      <w:r>
        <w:rPr/>
        <w:t>　　有了兴趣，我们做每件事才能更加投入，从而达到事半功倍的效果，学生的学习亦是如此大家都知道，新课程标准关注的是学生学习的过程，重视学生的自身体验。如果我们教学是着力于学生学习方式的转变，让学生在丰富多彩的活动中掌握知识、培养能力，那么我们定会收到意想不到的效果。特别是数学这门学科，对于小学学生而言，是抽象而枯燥的，这也是影响学生主动学习的最大障碍。教学时在巩固环节中创设一些恰当的游戏情境，使学生有身临其境的感觉，从而调动学生学习的主动性和积极性，使课堂教学生动有趣，轻松愉快。</w:t>
      </w:r>
    </w:p>
    <w:p>
      <w:pPr>
        <w:pStyle w:val="Normal"/>
        <w:rPr/>
      </w:pPr>
      <w:r>
        <w:rPr/>
        <w:t>　　二、创设生活情境</w:t>
      </w:r>
      <w:r>
        <w:rPr/>
        <w:t xml:space="preserve">, </w:t>
      </w:r>
      <w:r>
        <w:rPr/>
        <w:t>发挥学生的想象力的创造力</w:t>
      </w:r>
      <w:r>
        <w:rPr>
          <w:rFonts w:eastAsia="Times New Roman"/>
        </w:rPr>
        <w:t xml:space="preserve">     </w:t>
      </w:r>
    </w:p>
    <w:p>
      <w:pPr>
        <w:pStyle w:val="Normal"/>
        <w:rPr/>
      </w:pPr>
      <w:r>
        <w:rPr/>
        <w:t>　　数学教学源于生活，最终又为了服务于生活，在数学教学中，我们主要通过培养学生的创新意识和动手能力，从而培养学生学数学、用数学的意识。因此，数学教学的素材应注重实际，贴近生活，上课时从学生身边的、感兴趣的事物入手，把抽象的知识化为具体的实物，从而水到渠成。这种化抽象的知识为具体的方法，不但使所学知识通俗易懂，而且对于培养学生仔细观察生活，留意周围的事态，热爱生活，热爱知识起到了很好的引导作用。因而从学生已有的生活经验出发，创设生活中的情境，强化感性认识会增强学生对数学知识的理解效果。例如，在《统计初步知识》的教学中，让学生调查六年级学生课间的体育爱好情况、家庭用水、用电情况，以及生活中的一些数据，把所得的数据进行整理，制成统计表，然后分析推断，提出合理化建议。让学生在调查过程中体会、理解统计的现实意义，使学生学会用数学眼光来观察世界，提高信息的搜集、分析、判断能力，培养良好的数学意识。这样上课中，学生的反应十分活跃，很顺利地收到来自学生的大量的认知反馈信息，也能及时地反映学生的认知不足或偏差，同时更能极大地发挥学生的想象力的创造力。　</w:t>
      </w:r>
      <w:r>
        <w:rPr>
          <w:rFonts w:eastAsia="Times New Roman"/>
        </w:rPr>
        <w:t xml:space="preserve"> </w:t>
      </w:r>
    </w:p>
    <w:p>
      <w:pPr>
        <w:pStyle w:val="Normal"/>
        <w:rPr/>
      </w:pPr>
      <w:r>
        <w:rPr/>
        <w:t>　　三、创设探究环节，培养学生自我发现的习惯</w:t>
      </w:r>
      <w:r>
        <w:rPr>
          <w:rFonts w:eastAsia="Times New Roman"/>
        </w:rPr>
        <w:t xml:space="preserve"> </w:t>
      </w:r>
    </w:p>
    <w:p>
      <w:pPr>
        <w:pStyle w:val="Normal"/>
        <w:rPr/>
      </w:pPr>
      <w:r>
        <w:rPr/>
        <w:t>　　建构主义学习理论认为，知识不是通过教师传授而得到的，而是学习者在一定的社会文化背景下，借助其他人</w:t>
      </w:r>
      <w:r>
        <w:rPr/>
        <w:t>(</w:t>
      </w:r>
      <w:r>
        <w:rPr/>
        <w:t>包括教师、家长、同学</w:t>
      </w:r>
      <w:r>
        <w:rPr/>
        <w:t>)</w:t>
      </w:r>
      <w:r>
        <w:rPr/>
        <w:t>的帮助，利用必要的学习资源，主动地采用适合自身的学习方法，通过意义建构的方式而获得的．然而，多年来，我们在数学教学中一直习惯了权威教学总是单纯地把老师设置的知识传授给学生，而忽略了对学生创新能力的培养。结果导致了学生思维僵化与保守不利于学生的思维发展。在教学中，要根据教学内容创设情境，激发学生主动学习的热情，大胆地挖掘学生的潜能，鼓励学生教师不依靠权威，带着一种怀疑的精神学习，大胆创新与实践．让学生在自主探索和合作交流过程中，不断发现，不断总结，不断体会，从而获得基本数学知识和技能，而不是所学知识都是教师强加给他们的。如：在教学《分类》时，我首先让学生拿出课前已准备的自己最喜爱的东西</w:t>
      </w:r>
      <w:r>
        <w:rPr/>
        <w:t>[</w:t>
      </w:r>
      <w:r>
        <w:rPr/>
        <w:t>玩具（汽车、火车、坦克、手枪……），图片（奥特曼、机器人、孙悟空、哪吒……），水果（苹果、梨子、香蕉、桔子……）</w:t>
      </w:r>
      <w:r>
        <w:rPr/>
        <w:t>]</w:t>
      </w:r>
      <w:r>
        <w:rPr/>
        <w:t>提问：“同学们都带来了这么多好玩、好看、好吃的东西，应该怎样分类摆放呢？”学生兴趣盎然，各抒己见。</w:t>
      </w:r>
    </w:p>
    <w:p>
      <w:pPr>
        <w:pStyle w:val="Normal"/>
        <w:rPr/>
      </w:pPr>
      <w:r>
        <w:rPr/>
        <w:t>　　生</w:t>
      </w:r>
      <w:r>
        <w:rPr/>
        <w:t>1</w:t>
      </w:r>
      <w:r>
        <w:rPr/>
        <w:t>：把这些东西都放在一起。</w:t>
      </w:r>
    </w:p>
    <w:p>
      <w:pPr>
        <w:pStyle w:val="Normal"/>
        <w:rPr/>
      </w:pPr>
      <w:r>
        <w:rPr/>
        <w:t>　　生</w:t>
      </w:r>
      <w:r>
        <w:rPr/>
        <w:t>2</w:t>
      </w:r>
      <w:r>
        <w:rPr/>
        <w:t>：摆整齐。</w:t>
      </w:r>
    </w:p>
    <w:p>
      <w:pPr>
        <w:pStyle w:val="Normal"/>
        <w:rPr/>
      </w:pPr>
      <w:r>
        <w:rPr/>
        <w:t>　　生</w:t>
      </w:r>
      <w:r>
        <w:rPr/>
        <w:t>3</w:t>
      </w:r>
      <w:r>
        <w:rPr/>
        <w:t>：把好玩的放在一起，好看的放在一起，好吃的放在一起。教师抓住这个有利时机导入课题，探求新知。</w:t>
      </w:r>
    </w:p>
    <w:p>
      <w:pPr>
        <w:pStyle w:val="Normal"/>
        <w:rPr/>
      </w:pPr>
      <w:r>
        <w:rPr/>
        <w:t>　　然后通过小组合作把学生带来的东西进行分类，并说明分类理由，总结分类的方法。各小组操作完后，小组代表汇报结果，</w:t>
      </w:r>
    </w:p>
    <w:p>
      <w:pPr>
        <w:pStyle w:val="Normal"/>
        <w:rPr/>
      </w:pPr>
      <w:r>
        <w:rPr/>
        <w:t>　　生</w:t>
      </w:r>
      <w:r>
        <w:rPr/>
        <w:t>1</w:t>
      </w:r>
      <w:r>
        <w:rPr/>
        <w:t>：我们组整理玩具有：汽车、火车、手枪……</w:t>
      </w:r>
    </w:p>
    <w:p>
      <w:pPr>
        <w:pStyle w:val="Normal"/>
        <w:rPr/>
      </w:pPr>
      <w:r>
        <w:rPr/>
        <w:t>　　生</w:t>
      </w:r>
      <w:r>
        <w:rPr/>
        <w:t>2</w:t>
      </w:r>
      <w:r>
        <w:rPr/>
        <w:t>：我们组整理图片有：奥特曼、机器人、哪吒……</w:t>
      </w:r>
    </w:p>
    <w:p>
      <w:pPr>
        <w:pStyle w:val="Normal"/>
        <w:rPr/>
      </w:pPr>
      <w:r>
        <w:rPr/>
        <w:t>　　生</w:t>
      </w:r>
      <w:r>
        <w:rPr/>
        <w:t>3</w:t>
      </w:r>
      <w:r>
        <w:rPr/>
        <w:t>：我们组整理水果有：苹果、梨子、香蕉……这</w:t>
      </w:r>
    </w:p>
    <w:p>
      <w:pPr>
        <w:pStyle w:val="Normal"/>
        <w:rPr/>
      </w:pPr>
      <w:r>
        <w:rPr/>
        <w:t>　　样将知识与实际生活密切联系起来，巧妙地创设教学情境，激发了学生的学习兴趣和求知欲望，放飞了学生的思维，学生把自己好玩、好看、好吃的东西通过动手实践、自主探索、合作交流、体验，参与知识的形成过程和发展过程，理解掌握了分类的思想方法，获取了学习数学的经验，成为数学学习活动中的探索者、发现者、创造者，同时也提高了学生的观察能力、解决问题能力。</w:t>
      </w:r>
    </w:p>
    <w:p>
      <w:pPr>
        <w:pStyle w:val="Normal"/>
        <w:rPr/>
      </w:pPr>
      <w:r>
        <w:rPr/>
        <w:t>　　四、创设实践情境，培养学生应用能力</w:t>
      </w:r>
    </w:p>
    <w:p>
      <w:pPr>
        <w:pStyle w:val="Normal"/>
        <w:rPr/>
      </w:pPr>
      <w:r>
        <w:rPr/>
        <w:t>　　《数学课程标准》总体目标中指出：通过义务教育阶段的数学学习，学生能够获得适应社会生活和进一步发展所必须的重要数学知识以及基本的数学思想方法和必要的应用技能；初步学会运用数学的思维方式去观察、分析现实社会，去解决日常生活中和其它学科中的问题，增强应用数学的意识体相似数学和自然及人类社会的密切关系，了解数学的价值，增进对数学的理解和学好数学的信心。</w:t>
      </w:r>
    </w:p>
    <w:p>
      <w:pPr>
        <w:pStyle w:val="Normal"/>
        <w:rPr/>
      </w:pPr>
      <w:r>
        <w:rPr/>
        <w:t>　　总之，在教学中我们要结合这几个方面，创设出新奇有趣；密切联系生活实际的；有实效性的教学情境，激发学生探索数学的兴趣，体验数学的价值和神奇，让学生在数学学习活动的过程中发现问题，解决问题，让学生们走出数学苦旅的沙漠，奔向生活数学，活动数学，探索数学的绿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3:00Z</dcterms:created>
  <dc:creator>微软中国</dc:creator>
  <dc:description/>
  <cp:keywords/>
  <dc:language>en-US</dc:language>
  <cp:lastModifiedBy>微软中国</cp:lastModifiedBy>
  <dcterms:modified xsi:type="dcterms:W3CDTF">2014-01-06T04:23:00Z</dcterms:modified>
  <cp:revision>1</cp:revision>
  <dc:subject/>
  <dc:title>如何在小学数学教学中实施情境教学</dc:title>
</cp:coreProperties>
</file>