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发挥学生主体作用</w:t>
      </w:r>
      <w:r>
        <w:rPr>
          <w:rFonts w:eastAsia="Times New Roman"/>
        </w:rPr>
        <w:t xml:space="preserve"> </w:t>
      </w:r>
      <w:r>
        <w:rPr/>
        <w:t>激励学生主动学习</w:t>
      </w:r>
    </w:p>
    <w:p>
      <w:pPr>
        <w:pStyle w:val="Normal"/>
        <w:rPr/>
      </w:pPr>
      <w:r>
        <w:rPr/>
      </w:r>
    </w:p>
    <w:p>
      <w:pPr>
        <w:pStyle w:val="Normal"/>
        <w:rPr/>
      </w:pPr>
      <w:r>
        <w:rPr/>
        <w:t>安徽省亳州市谯城区赵桥乡刘大庄小学</w:t>
      </w:r>
      <w:r>
        <w:rPr>
          <w:rFonts w:eastAsia="Times New Roman"/>
        </w:rPr>
        <w:t xml:space="preserve"> </w:t>
      </w:r>
      <w:r>
        <w:rPr/>
        <w:t>肖</w:t>
      </w:r>
      <w:r>
        <w:rPr>
          <w:rFonts w:eastAsia="Times New Roman"/>
        </w:rPr>
        <w:t xml:space="preserve"> </w:t>
      </w:r>
      <w:r>
        <w:rPr/>
        <w:t>锋</w:t>
      </w:r>
    </w:p>
    <w:p>
      <w:pPr>
        <w:pStyle w:val="Normal"/>
        <w:rPr/>
      </w:pPr>
      <w:r>
        <w:rPr/>
      </w:r>
    </w:p>
    <w:p>
      <w:pPr>
        <w:pStyle w:val="Normal"/>
        <w:rPr/>
      </w:pPr>
      <w:r>
        <w:rPr>
          <w:rFonts w:eastAsia="Times New Roman"/>
        </w:rPr>
        <w:t xml:space="preserve">  </w:t>
      </w:r>
      <w:r>
        <w:rPr/>
        <w:t>在小学数学教学过程中，各人所处的地位、所充当的角色不同，直接产生的心理和行为活动也不同，直接影响着学生主动参与学习的热情，影响着教学效果。因此，我们在小学数学教学过程中要非常重视树立学生的主体意识，发挥学生的主体作用，让学生真正成为教学活动中的主体，也只有这样才能使学生好学、乐学、主动地学。下面谈谈本人在小学数学教学实践中的一些体会。</w:t>
      </w:r>
    </w:p>
    <w:p>
      <w:pPr>
        <w:pStyle w:val="Normal"/>
        <w:rPr/>
      </w:pPr>
      <w:r>
        <w:rPr/>
        <w:t>　　一、发挥语言的情感效应，激活学生主动学习的热情</w:t>
      </w:r>
    </w:p>
    <w:p>
      <w:pPr>
        <w:pStyle w:val="Normal"/>
        <w:rPr/>
      </w:pPr>
      <w:r>
        <w:rPr/>
        <w:t>　　教学中，教师教学语言的感情色彩如何，直接影响学生不同的情感效应和主体作用的发挥。过去在课堂上常听有老师这样说：“这些问题你们听懂了吗？”“现在就按老师讲的方法去练习。”等等，我们透过这些语言看到的是一个绝对权威的教师形象。教师是课堂的主宰，而学生仅仅是听众，只服从于教师的支配，因而学生的学习是消极的、被动的。若教师的语言能换一个角度，站在与学生亲近的角度上，如“现在我们共同来探讨这个问题好吗？”“请同学们按刚才我们总结的方法练一练”等等，这些语言，反映出在课堂上师生之间的关系是完全平等的，课堂是我们大家的，而教师由课堂的主宰者变成学生学习的协作者，从而促使学生自觉同老师一起对课堂教学负起责任，在民主、平等、和谐的氛围中主动获取知识。</w:t>
      </w:r>
    </w:p>
    <w:p>
      <w:pPr>
        <w:pStyle w:val="Normal"/>
        <w:rPr/>
      </w:pPr>
      <w:r>
        <w:rPr/>
        <w:t>　　二、创设自主学习与合作学习的教学氛围，激活学生主动参与课堂教学的意识</w:t>
      </w:r>
    </w:p>
    <w:p>
      <w:pPr>
        <w:pStyle w:val="Normal"/>
        <w:rPr/>
      </w:pPr>
      <w:r>
        <w:rPr/>
        <w:t>　　在教学活动中，努力创设一种既能体现学生独立思考与自主学习，又能体现师生之间、学生之间一起探索、一起体验、感受民主、合作的教学氛围，能有效地调动学生主动学习的欲望，发挥学生的主体作用。如教学“三角形面积计算”时，首先让学生自主学习教材中的三角形面积计算的内容，了解计算三角形面积的几种方法，比较哪种方法准确简便，领悟三角形面积计算公式的推导过程，提出自学中的疑难问题，这是自主学习的过程。然后进行小组讨论，互帮互学，实现学生与学生之间的互补，在此基础上再进行全班合作探讨，师生共同实验验证三角形面积计算公式的推导过程，归纳出三角形面积的计算公式，这是合作学习过程。这种采用“个人自主学习，小组合作讨论，师生共同研讨”的方法，既能充分发挥学生的自主性和学生之间的合作精神，又能有效地实施教师的主导作用，学生参与课堂教学的热情极高。</w:t>
      </w:r>
    </w:p>
    <w:p>
      <w:pPr>
        <w:pStyle w:val="Normal"/>
        <w:rPr/>
      </w:pPr>
      <w:r>
        <w:rPr/>
        <w:t>　　三、依据教材特点与学生实际，让学生大胆参与试教活动</w:t>
      </w:r>
    </w:p>
    <w:p>
      <w:pPr>
        <w:pStyle w:val="Normal"/>
        <w:rPr/>
      </w:pPr>
      <w:r>
        <w:rPr/>
        <w:t>　　在小学数学课堂教学中，不仅教师在教，也可以让学生试教。我认为，在教学中教师要依据教材特点，结合学生的实际，善于创设条件，让学生在利用所学的旧知识独立思考探讨新知识的基础上大胆参与试教。如教学“分数的基本性质”时，学生依据所学的“商不变”的知识和“分数与除法”的知识，就不难理解“分数的基本性质”这一知识了，这时就可以引导、鼓励先学会的学生来讲、来教这一知识。教与学是没有绝对分工的，许多知识的教学都可以让学生在自主学会的基础上来讲、来教，这种在教师指导下学生的教是学生最高水平的学，采用这种方法，既能充分调动学生内在的学习积极因素，激发学生主动求知的热情，又能培养学生参与教学活动的能力。</w:t>
      </w:r>
    </w:p>
    <w:p>
      <w:pPr>
        <w:pStyle w:val="Normal"/>
        <w:rPr/>
      </w:pPr>
      <w:r>
        <w:rPr/>
        <w:t>　　四、遵循个别差异的原则，充分发挥各类学生主动学习的潜能</w:t>
      </w:r>
    </w:p>
    <w:p>
      <w:pPr>
        <w:pStyle w:val="Normal"/>
        <w:rPr/>
      </w:pPr>
      <w:r>
        <w:rPr/>
        <w:t>　　学生各自的发展总会存在一定的差异，对某一科的学习总会有优、中、差程度各异的学生，要使每个学生都得到充分主动的发展，必须遵循个别差异的原则，根据学生的实际情况采用分类指导、分类要求的方法。分类指导就是在教学中，对程度不同的学生采用不同的指导方法，对于后进生的指导，采用以“扶”为主，“扶放”结合的方法，多给予个别辅导；对于优生的指导，则采用以“放”为主，“扶放”结合，放手让他们独立思考，自主学习，对他们在自主学习中出现的疑难问题给予引路、指导，指导引路时所提的问题要有思考性，以培养他们自主学习的能力。分类要求就是对各类学生在教学要求的深浅度、作业难易度、作业批改的方式、课堂提问、考试评估等诸多方面给予区别对待，最大限度的满足各类学生不同的学习需要。</w:t>
      </w:r>
    </w:p>
    <w:p>
      <w:pPr>
        <w:pStyle w:val="Normal"/>
        <w:rPr/>
      </w:pPr>
      <w:r>
        <w:rPr/>
        <w:t>　　总之，在小学数学教学中，学生是学习的主体，是受教育的对象，又是教学目标的承担者，要充分发挥学生的主观能动作用，让学生积极主动参与学习的全过程，使学生在轻松愉快的环境下学习。这样既激发了学生的求知欲与学习兴趣，活跃了课堂气氛，又能使学生掌握知识、发展能力，促进教学质量的全面提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4:26:00Z</dcterms:created>
  <dc:creator>微软中国</dc:creator>
  <dc:description/>
  <cp:keywords/>
  <dc:language>en-US</dc:language>
  <cp:lastModifiedBy>微软中国</cp:lastModifiedBy>
  <dcterms:modified xsi:type="dcterms:W3CDTF">2014-01-06T04:26:00Z</dcterms:modified>
  <cp:revision>1</cp:revision>
  <dc:subject/>
  <dc:title>发挥学生主体作用 激励学生主动学习</dc:title>
</cp:coreProperties>
</file>