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班区域活动指导策略</w:t>
      </w:r>
    </w:p>
    <w:p>
      <w:pPr>
        <w:pStyle w:val="Normal"/>
        <w:rPr/>
      </w:pPr>
      <w:r>
        <w:rPr/>
      </w:r>
    </w:p>
    <w:p>
      <w:pPr>
        <w:pStyle w:val="Normal"/>
        <w:rPr/>
      </w:pPr>
      <w:r>
        <w:rPr/>
        <w:t>内蒙古鄂尔多斯杭锦旗第一幼儿园</w:t>
      </w:r>
      <w:r>
        <w:rPr>
          <w:rFonts w:eastAsia="Times New Roman"/>
        </w:rPr>
        <w:t xml:space="preserve"> </w:t>
      </w:r>
      <w:r>
        <w:rPr/>
        <w:t>娜仁青克力</w:t>
      </w:r>
    </w:p>
    <w:p>
      <w:pPr>
        <w:pStyle w:val="Normal"/>
        <w:rPr/>
      </w:pPr>
      <w:r>
        <w:rPr/>
      </w:r>
    </w:p>
    <w:p>
      <w:pPr>
        <w:pStyle w:val="Normal"/>
        <w:rPr/>
      </w:pPr>
      <w:r>
        <w:rPr>
          <w:rFonts w:eastAsia="Times New Roman"/>
        </w:rPr>
        <w:t xml:space="preserve">  </w:t>
      </w:r>
      <w:r>
        <w:rPr/>
        <w:t>区域活动是孩子自选的、带有小组性质的学习活动形式，它以其独特的操作性、灵活性、随机性和孩子发展自主性为优势，在区域活动中，教师遇到的最大的困惑就是如何适时介入孩子的活动。尤其对于小班以何种方式介入孩子活动，才能做到既不急于传授，又能让孩子在区域游戏中得到生活中的经验呢？在担任小班教师的一年中我对班里孩子们的区域活动进行了观察，现将实践中获得的点滴经验小结如下：</w:t>
      </w:r>
    </w:p>
    <w:p>
      <w:pPr>
        <w:pStyle w:val="Normal"/>
        <w:rPr/>
      </w:pPr>
      <w:r>
        <w:rPr/>
        <w:t>　　一、小班幼儿年龄特点</w:t>
      </w:r>
    </w:p>
    <w:p>
      <w:pPr>
        <w:pStyle w:val="Normal"/>
        <w:rPr/>
      </w:pPr>
      <w:r>
        <w:rPr/>
        <w:t>　　</w:t>
      </w:r>
      <w:r>
        <w:rPr/>
        <w:t>1.</w:t>
      </w:r>
      <w:r>
        <w:rPr/>
        <w:t>孩子在家习惯独自玩玩具，有以自我为中心的倾向，他们喜欢独自操作、平行活动，活动中只关注自己，到了幼儿园，他只要玩自己要玩的玩具，不管别人怎么样，他要什么就要立刻得到，不会等待更别说轮流使用。</w:t>
      </w:r>
    </w:p>
    <w:p>
      <w:pPr>
        <w:pStyle w:val="Normal"/>
        <w:rPr/>
      </w:pPr>
      <w:r>
        <w:rPr/>
        <w:t>　　</w:t>
      </w:r>
      <w:r>
        <w:rPr/>
        <w:t>2.</w:t>
      </w:r>
      <w:r>
        <w:rPr/>
        <w:t>他们在区域中的操作活动很多情况下以模仿为主。如在选择操作的内容、材料甚至是操作的表征上都常常模仿身边的同伴。对材料大多停留在常规性的操作上，不断地重复，扩展性的操作较少出现，如果有也是简单的变化。</w:t>
      </w:r>
    </w:p>
    <w:p>
      <w:pPr>
        <w:pStyle w:val="Normal"/>
        <w:rPr/>
      </w:pPr>
      <w:r>
        <w:rPr/>
        <w:t>　　最近，孩子们对撕纸拼贴游戏很感兴趣，于是我们又投放了一些粘有小动物头像的纸盒，意在让孩子进一步运用撕粘的技能给小动物穿衣服。甜甜等几位孩子正在美工区里尝试新的玩法，这时，洋洋来到美工区，他看了看新投放的盒子，摆弄了一会儿，就拿起撕粘用的手工纸往盒子里塞，塞满了一个再换一个，其他孩子看到了，也放下手里的活儿效仿起来，不一会儿，桌上便摆满了一堆各色手工纸塞得满满的盒子，美工区里的撕粘活动就这样变成了塞盒子活动。</w:t>
      </w:r>
    </w:p>
    <w:p>
      <w:pPr>
        <w:pStyle w:val="Normal"/>
        <w:rPr/>
      </w:pPr>
      <w:r>
        <w:rPr/>
        <w:t>　　游戏特点：</w:t>
      </w:r>
    </w:p>
    <w:p>
      <w:pPr>
        <w:pStyle w:val="Normal"/>
        <w:rPr/>
      </w:pPr>
      <w:r>
        <w:rPr/>
        <w:t>　　从本案例中可以看出爱模仿是小班孩子在区域活动中表现出来的另一个特点，他们喜欢模仿教师同伴，尤其是喜欢模仿同伴的言行，当看到同伴有了不同的言行时，它们容易放弃原有的行为而去模仿同伴的行为，这种模仿是孩子的一种学习方式，小班孩子的经验、仅能等往往是通过模仿而获得和发展的，模仿成为小班孩子学习的动机，也成为小班孩子学习成长的过程。</w:t>
      </w:r>
    </w:p>
    <w:p>
      <w:pPr>
        <w:pStyle w:val="Normal"/>
        <w:rPr/>
      </w:pPr>
      <w:r>
        <w:rPr/>
        <w:t>　　</w:t>
      </w:r>
      <w:r>
        <w:rPr/>
        <w:t>3.</w:t>
      </w:r>
      <w:r>
        <w:rPr/>
        <w:t>小班孩子经常会遇到不会使用材料、不会操作等知识性、技能性的问题。由于能力有限，缺乏解决问题的经验、能力和耐心，容意中断或放弃活动，或改换材料，进行其他活动。</w:t>
      </w:r>
    </w:p>
    <w:p>
      <w:pPr>
        <w:pStyle w:val="Normal"/>
        <w:rPr/>
      </w:pPr>
      <w:r>
        <w:rPr/>
        <w:t>　　二、区域活动的创设</w:t>
      </w:r>
    </w:p>
    <w:p>
      <w:pPr>
        <w:pStyle w:val="Normal"/>
        <w:rPr/>
      </w:pPr>
      <w:r>
        <w:rPr/>
        <w:t>　　</w:t>
      </w:r>
      <w:r>
        <w:rPr/>
        <w:t>1.</w:t>
      </w:r>
      <w:r>
        <w:rPr/>
        <w:t>活动区域的创设不仅仅是多增设一个区，而更重要的是创设能鼓励孩子自由选择、便于操作、大胆探索的环境，更好地促进孩子身心全面和谐的发展。活动区域的设置要体现这一目标，在观察了解孩子的基础上力求是区域活动的内容、材料紧紧围绕这一目标，并根据这一目标决定活动区域的种类。这要求教师既要对各类活动区域的功能有清楚的认识，也要准确了解本班孩子的兴趣、水平和需要。</w:t>
      </w:r>
      <w:r>
        <w:rPr>
          <w:rFonts w:eastAsia="Times New Roman"/>
        </w:rPr>
        <w:t xml:space="preserve">       </w:t>
      </w:r>
    </w:p>
    <w:p>
      <w:pPr>
        <w:pStyle w:val="Normal"/>
        <w:rPr/>
      </w:pPr>
      <w:r>
        <w:rPr/>
        <w:t>　　</w:t>
      </w:r>
      <w:r>
        <w:rPr/>
        <w:t xml:space="preserve">2. </w:t>
      </w:r>
      <w:r>
        <w:rPr/>
        <w:t>在活动区域的材料提供上应根据孩子发展规律和发展水平做到多层次多侧面，尽量要丰富多彩。根据孩子发展规律和发展水平提供材料，有关研究发现孩子的竞争性、侵犯性和破坏性行为在空间小、活动材料贫乏的情况下出现的频率明显高于空间大、材料丰富的情况。</w:t>
      </w:r>
    </w:p>
    <w:p>
      <w:pPr>
        <w:pStyle w:val="Normal"/>
        <w:rPr/>
      </w:pPr>
      <w:r>
        <w:rPr/>
        <w:t>　　</w:t>
      </w:r>
      <w:r>
        <w:rPr/>
        <w:t>3.</w:t>
      </w:r>
      <w:r>
        <w:rPr/>
        <w:t>活动区域的目的性要明确，活动区域的材料有的一放就是一、二个月，甚至一学期毫无变化，缺少经常性的变化是不能吸引孩子主动参与活动的，活动材料单一、不丰富，满足不了孩子的需要，引发不起孩子去想，去操作，从而阻碍了区域活动的深入开展。应避免这种情况，分层投放游戏材料，鼓励孩子积极参与。我们在观察儿童游戏的基础上，精心地为儿童准备游戏材料，并根据儿童需要的不断变化，时常更换、及时补充游戏材料。</w:t>
      </w:r>
    </w:p>
    <w:p>
      <w:pPr>
        <w:pStyle w:val="Normal"/>
        <w:rPr/>
      </w:pPr>
      <w:r>
        <w:rPr/>
        <w:t>　　三、区域活动过程中教师的指导</w:t>
      </w:r>
    </w:p>
    <w:p>
      <w:pPr>
        <w:pStyle w:val="Normal"/>
        <w:rPr/>
      </w:pPr>
      <w:r>
        <w:rPr/>
        <w:t>　　教师在活动时除了提供多种多样的材料符合孩子需要、兴趣的材料外，要给予孩子较大的自由度，保证孩子有充足的时间让孩子在轻松愉快的气氛中学习。教师则当好孩子的参谋和助手，根据孩子的需要提供适度的帮助。教师在指导区域活动时，始终要清楚自己应处的位置，扮好观察者和指导者的角色。</w:t>
      </w:r>
    </w:p>
    <w:p>
      <w:pPr>
        <w:pStyle w:val="Normal"/>
        <w:rPr/>
      </w:pPr>
      <w:r>
        <w:rPr/>
        <w:t>　　在了解孩子的情况下可以采用两种方法，即个别指导和共同参与。教师对孩子活动的具体参与指导和帮助，可促使孩子活动水平不断提高，活动内容更加丰富，并收到更大的教育效果。所谓“参与”即教师在适当的时候以平等的身份和孩子一起活动。这里，参与的时机是很重要的因素，能在正确的时机参与孩子的活动可以扩大及丰富孩子活动内容。但如果时机不对，可能会使孩子中止他们的活动。因此，教师应事先观察，在决定是否或何时加入。</w:t>
      </w:r>
    </w:p>
    <w:p>
      <w:pPr>
        <w:pStyle w:val="Normal"/>
        <w:rPr/>
      </w:pPr>
      <w:r>
        <w:rPr/>
        <w:t>　　总之，区域游戏最适宜于促进孩子主体和个性化发展的形式，因此，教师应该积极地将理念转化为行为，注重在活动中观察、捕捉孩子的兴趣，只要认真发现问题，深入分析了解其原因，并努力提出有针对的措施，给予有效指导，把握时机及时引导，促进孩子更深入地进入游戏，让孩子在区域游戏中得到更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8:00Z</dcterms:created>
  <dc:creator>微软中国</dc:creator>
  <dc:description/>
  <cp:keywords/>
  <dc:language>en-US</dc:language>
  <cp:lastModifiedBy>微软中国</cp:lastModifiedBy>
  <dcterms:modified xsi:type="dcterms:W3CDTF">2014-01-06T04:29:00Z</dcterms:modified>
  <cp:revision>1</cp:revision>
  <dc:subject/>
  <dc:title>小班区域活动指导策略</dc:title>
</cp:coreProperties>
</file>