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以素质教育为导向，深化音乐教学改革</w:t>
      </w:r>
    </w:p>
    <w:p>
      <w:pPr>
        <w:pStyle w:val="Normal"/>
        <w:rPr/>
      </w:pPr>
      <w:r>
        <w:rPr/>
      </w:r>
    </w:p>
    <w:p>
      <w:pPr>
        <w:pStyle w:val="Normal"/>
        <w:rPr/>
      </w:pPr>
      <w:r>
        <w:rPr/>
        <w:t>贵州省盘县沙陀中学</w:t>
      </w:r>
      <w:r>
        <w:rPr>
          <w:rFonts w:eastAsia="Times New Roman"/>
        </w:rPr>
        <w:t xml:space="preserve"> </w:t>
      </w:r>
      <w:r>
        <w:rPr/>
        <w:t>任</w:t>
      </w:r>
      <w:r>
        <w:rPr>
          <w:rFonts w:eastAsia="Times New Roman"/>
        </w:rPr>
        <w:t xml:space="preserve"> </w:t>
      </w:r>
      <w:r>
        <w:rPr/>
        <w:t>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素质教育为音乐教学改革提供了良好的机遇”；“素质教育为音乐教学改革指明了方向”；“音乐教学应如何实施素质教育”三个方面试论“以素质教育为导向、深化音乐教学改革”。</w:t>
      </w:r>
    </w:p>
    <w:p>
      <w:pPr>
        <w:pStyle w:val="Normal"/>
        <w:rPr/>
      </w:pPr>
      <w:r>
        <w:rPr/>
        <w:t>　　【关键词】</w:t>
      </w:r>
      <w:r>
        <w:rPr>
          <w:rFonts w:eastAsia="Times New Roman"/>
        </w:rPr>
        <w:t xml:space="preserve"> </w:t>
      </w:r>
      <w:r>
        <w:rPr/>
        <w:t>素质教育；深化；改革</w:t>
      </w:r>
    </w:p>
    <w:p>
      <w:pPr>
        <w:pStyle w:val="Normal"/>
        <w:rPr/>
      </w:pPr>
      <w:r>
        <w:rPr/>
      </w:r>
    </w:p>
    <w:p>
      <w:pPr>
        <w:pStyle w:val="Normal"/>
        <w:rPr/>
      </w:pPr>
      <w:r>
        <w:rPr/>
        <w:t>　　在素质教育中，如何发挥音乐教育在提高学生素质中的独特作用，是当前音乐教学改革的重要课题。</w:t>
      </w:r>
    </w:p>
    <w:p>
      <w:pPr>
        <w:pStyle w:val="Normal"/>
        <w:rPr/>
      </w:pPr>
      <w:r>
        <w:rPr/>
        <w:t>　　一、素质教育为音乐教学改革提供了良好的机遇</w:t>
      </w:r>
    </w:p>
    <w:p>
      <w:pPr>
        <w:pStyle w:val="Normal"/>
        <w:rPr/>
      </w:pPr>
      <w:r>
        <w:rPr/>
        <w:t>　　众所周知，音乐教育作为学校审美教育的重要组成部分，在培养学生的思想品德，文化科学，心理及身体素质待方面，均可起着重要的辅助促进作用。尤其是对提高学生的思想、道德、审美、艺术素质起着直接的促进作用。然而在应试教育条件下，不仅音乐教育的应有地位受到许多学校，家长和学生不同程度的忽视，而且严重影响了，音乐教育为导向的教导改革热潮正在全国兴起。素质教育观的确立和实施，为确立音乐教育应有地位奠定了基础，也为音乐教学改革与发展提供了良好的机遇。</w:t>
      </w:r>
    </w:p>
    <w:p>
      <w:pPr>
        <w:pStyle w:val="Normal"/>
        <w:rPr/>
      </w:pPr>
      <w:r>
        <w:rPr/>
        <w:t>　　二、素质教育为音乐教学改革指明了方向</w:t>
      </w:r>
    </w:p>
    <w:p>
      <w:pPr>
        <w:pStyle w:val="Normal"/>
        <w:rPr/>
      </w:pPr>
      <w:r>
        <w:rPr/>
        <w:t>　　鉴于音乐教育在素质教育中的独特作用，在素质教育的大环境下，音乐教育的功能将得到更好的发挥。然而由于应试教育的长期影响，在音乐教学中还有不同程度的烙印，甚至背离了素质教育的方向。例如，在音乐教学中还存在着用专业教育的眼光和要求看待普通学校的音乐教育问题重视一节音乐公开课的质量，忽视平时的教学质量，重视音乐尖子人才的培养，忽视面向全体学生的教育；重视艺术比赛的成绩，忽视艺术活动本身的育人目的；重视音乐专业知识、技能培训；忽视审美能力和艺术素质的培养；忽视了音乐教育对德、智、体等各科的重要辅助和促进作用。甚至在某些教学公开课、示范课的“骨干”教师中，存在着抓少数“重点”音乐班的问题等。以上的这些做法是与素质教育背道而子也的。尽管在应试条件下，也对音乐教学进行过各种各样的改革试验，并取得了一定的成果，但是应该说，只有在素质教育的大环境下，才真正给音乐教学改革指明了方向，并为改革的成功创造了条件。</w:t>
      </w:r>
    </w:p>
    <w:p>
      <w:pPr>
        <w:pStyle w:val="Normal"/>
        <w:rPr/>
      </w:pPr>
      <w:r>
        <w:rPr/>
        <w:t>　　三、音乐教学应如何实施素质教育</w:t>
      </w:r>
    </w:p>
    <w:p>
      <w:pPr>
        <w:pStyle w:val="Normal"/>
        <w:rPr/>
      </w:pPr>
      <w:r>
        <w:rPr/>
        <w:t>　　</w:t>
      </w:r>
      <w:r>
        <w:rPr/>
        <w:t>1</w:t>
      </w:r>
      <w:r>
        <w:rPr/>
        <w:t>、面向全体学生，突出音乐教学的育人功能。</w:t>
      </w:r>
    </w:p>
    <w:p>
      <w:pPr>
        <w:pStyle w:val="Normal"/>
        <w:rPr/>
      </w:pPr>
      <w:r>
        <w:rPr/>
        <w:t>　　实现从应试教育向素质教育的转变，关键是要把着眼点转向重视对“人”的培养，体现对“人”的教育上来。应试教育把学生看作是一种学习的工具，而素质教育则把学生看作是生命意识的人。因此，在音乐教学过程中，笔者坚持面向全体学生，尊重学生在音乐教学实践中，促进学生主体意识，也就是人的独立性，创造性和主观能动性的发展，使之人人成功。例如：在口风琴进课堂的器乐教学中，笔者注意发挥学生的内在潜能，但必须面对学生的个体差异。由于口风琴是独吹奏弹奏于一体的一种群体性教学乐器，它比较简单易学，但也需要学生掌握和用气息控制的平吹、单吐、双吐、花舌等吹奏技巧，还需掌握右手（掌关节隆起，五指直立如握球状）正确指法的弹奏如：顺指、护指、穿指、跨指等键盘演奏技法。为使学生都有充分表现自己的空间，并通过自己的亲身体验，主动地学习。笔者把教学材料，一首</w:t>
      </w:r>
      <w:r>
        <w:rPr/>
        <w:t>32</w:t>
      </w:r>
      <w:r>
        <w:rPr/>
        <w:t>小节单旋律的朝鲜童谣《小白船》配成一首声部的全奏曲。让七年级学生根据自己掌握乐器的技能程度，自选声部基础较好的学生吹奏主、副旋律，其余的学生吹奏和弦与低音，或者为乐曲配置节奏乐器，使全体学生都在参与。每个学生都为自己的声部尽心尽力，并为完成同一个目标而努力。当乐曲达到了声部和谐，节奏整齐，吹奏出有强弱变化的圆舞曲风格的音乐感受时，学生们无不为自己的演奏的美妙乐曲所感染，为自己努力的结果欢心鼓舞。在默契合奏中，蕴藏着孩子们的自我精神与集体精神。在这一教学形式，在完成教学任务的同时，无疑培养了学生的演奏能力、表现能力与合作能力。从而对儿童的健康心理素质的形成，起到了促进作用。</w:t>
      </w:r>
    </w:p>
    <w:p>
      <w:pPr>
        <w:pStyle w:val="Normal"/>
        <w:rPr/>
      </w:pPr>
      <w:r>
        <w:rPr/>
        <w:t>　　</w:t>
      </w:r>
      <w:r>
        <w:rPr/>
        <w:t>2</w:t>
      </w:r>
      <w:r>
        <w:rPr/>
        <w:t>、提高审美素质，突出音乐教学的美育功能。</w:t>
      </w:r>
    </w:p>
    <w:p>
      <w:pPr>
        <w:pStyle w:val="Normal"/>
        <w:rPr/>
      </w:pPr>
      <w:r>
        <w:rPr/>
        <w:t>　　在音乐教学的诸多功能中，它的美间功能是提高学生审美素质的最为直接如重要的功能。因此，笔者在教学中，从素质教育的角度出发，重点突出音乐教学的审美教育功能，通过各种教学活动和教学方法、手段、来培养学生的综合审美素质。</w:t>
      </w:r>
    </w:p>
    <w:p>
      <w:pPr>
        <w:pStyle w:val="Normal"/>
        <w:rPr/>
      </w:pPr>
      <w:r>
        <w:rPr/>
        <w:t>　　美在我们的日常生活中普遍存在。学生作为审美主体、怎样提高他们的审美意识，审美知识和审美情趣。教师如何按照音乐教育的自身规律，发挥音乐艺术以情动人，以美感人的特殊功能。例如：在《山谷静悄悄》一课的合唱教学中，笔者潜心挖掘教材中描绘大自然美丽风光的内涵。为学生创设了感受这首乐的讲台前，布满了鲜花和绿草。利用现代化电教媒体，投影出巨幅森林画面。照明灯上布置一些深浅不一的绿色彩条，使教室的光线适度柔和。黑板上挂工整、清晰的大歌片，十分醒目。当音乐声起，随之播放从电视片《动物世界》中剪辑下来的描绘大自然风光的录像片断：巍峨的群山、壮观的瀑布、静静的山谷、缓缓的小溪、山间的野花、林中的小免……这首艺术歌曲的形象有静、有动有动，随动感不断加强，高潮后力度渐弱到最强。在音与像完美结合的教学氛围中，孩子们的情感为之感动。他们犹如身临其境，展开丰富的想象与联想。感受着祖国的名山大河之美妙。加上教师形象生动的教学语言，准确漂亮的指挥手势，流畅而富于表现的钢琴伴奏等，无疑对学生起到了潜移默化的熏陶与感染。使他们准确地捕捉到歌曲的艺术形象，并把自己听觉和视觉感受。融汇到那有控制的柔美和谐的发音中，那起伏的哥声，描绘出充满生机美丽山谷的形象，也表达了青少年儿童对祖国大好山河无限赞美的思想感情。同时培养了青少年学生的综合审美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3:00Z</dcterms:created>
  <dc:creator>微软中国</dc:creator>
  <dc:description/>
  <cp:keywords/>
  <dc:language>en-US</dc:language>
  <cp:lastModifiedBy>微软中国</cp:lastModifiedBy>
  <dcterms:modified xsi:type="dcterms:W3CDTF">2014-01-26T07:54:00Z</dcterms:modified>
  <cp:revision>1</cp:revision>
  <dc:subject/>
  <dc:title>试论以素质教育为导向，深化音乐教学改革</dc:title>
</cp:coreProperties>
</file>