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习近平任中央全面深化改革领导小组组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中共中央政治局</w:t>
      </w:r>
      <w:r>
        <w:rPr/>
        <w:t>12</w:t>
      </w:r>
      <w:r>
        <w:rPr/>
        <w:t>月</w:t>
      </w:r>
      <w:r>
        <w:rPr/>
        <w:t>30</w:t>
      </w:r>
      <w:r>
        <w:rPr/>
        <w:t>日召开会议，决定成立中央全面深化改革领导小组；听取中央纪律检查委员会</w:t>
      </w:r>
      <w:r>
        <w:rPr/>
        <w:t>2013</w:t>
      </w:r>
      <w:r>
        <w:rPr/>
        <w:t>年工作汇报，研究部署</w:t>
      </w:r>
      <w:r>
        <w:rPr/>
        <w:t>2014</w:t>
      </w:r>
      <w:r>
        <w:rPr/>
        <w:t>年党风廉政建设和反腐败工作；审议通过《党政领导干部选拔任用工作条例（修订稿）》。中共中央总书记习近平主持会议。</w:t>
      </w:r>
    </w:p>
    <w:p>
      <w:pPr>
        <w:pStyle w:val="Normal"/>
        <w:rPr/>
      </w:pPr>
      <w:r>
        <w:rPr/>
        <w:t>　　会议决定，成立中央全面深化改革领导小组，由习近平任组长。中央全面深化改革领导小组负责改革的总体设计、统筹协调、整体推进、督促落实，主要职责是研究确定经济体制、政治体制、文化体制、社会体制、生态文明体制和党的建设制度等方面改革的重大原则、方针政策、总体方案；统一部署全国性重大改革；统筹协调处理全局性、长远性、跨地区跨部门的重大改革问题；指导、推动、督促中央有关重大改革政策措施的组织落实。</w:t>
      </w:r>
    </w:p>
    <w:p>
      <w:pPr>
        <w:pStyle w:val="Normal"/>
        <w:rPr/>
      </w:pPr>
      <w:r>
        <w:rPr/>
        <w:t>　　会议指出，</w:t>
      </w:r>
      <w:r>
        <w:rPr/>
        <w:t>2013</w:t>
      </w:r>
      <w:r>
        <w:rPr/>
        <w:t>年，党中央坚持党要管党、从严治党，对党风廉政建设和反腐败工作整体设计、系统规划、跟进监督，中央政治局以身作则，党风廉政建设取得了一定成效。中央纪委和各级纪检监察机关坚决贯彻中央决策部署，全面履行党章赋予的职责，聚焦党风廉政建设和反腐败斗争，严明党的纪律特别是政治纪律，坚决维护党的集中统一；扭住落实中央八项规定精神、纠正“四风”不放，一个节点一个节点抓，让人民群众看到了变化和希望；坚持“老虎”、“苍蝇”一起打，毫不手软惩治腐败，形成震慑；狠抓纪检监察队伍自身建设，转职能、转方式、转作风，很好完成了中央交给的各项任务。</w:t>
      </w:r>
    </w:p>
    <w:p>
      <w:pPr>
        <w:pStyle w:val="Normal"/>
        <w:rPr/>
      </w:pPr>
      <w:r>
        <w:rPr/>
        <w:t>　　会议强调，当前，腐败现象多发，滋生腐败的土壤存在，反腐败斗争形势依然严峻复杂。全党要更加清醒地认识党风廉政建设和反腐败斗争的长期性、复杂性、艰巨性，把思想和行动统一到党中央对形势的判断、对任务的部署上来，坚定不移把党风廉政建设和反腐败斗争引向深入。</w:t>
      </w:r>
    </w:p>
    <w:p>
      <w:pPr>
        <w:pStyle w:val="Normal"/>
        <w:rPr/>
      </w:pPr>
      <w:r>
        <w:rPr/>
        <w:t>　　会议指出，党风廉政建设必须全党动手，全面落实各级党组织的主体责任。党的组织、宣传、政法等部门，人大、政府、政协、法院、检察院党组要齐抓共管，形成合力。要实行严格的责任追究，对落实党风廉政建设责任制不力的，抓出典型严肃处理，以警示党员干部；持之以恒落实中央八项规定精神、坚决纠正“四风”，一年接着一年干，坚定信心，一抓到底，防止反弹。要巩固第一批群众路线教育实践活动成果，善始善终抓好第二批教育实践活动。要狠抓纪律建设，严肃政治纪律，坚决维护中央权威，保证中央政令畅通；严格执行组织纪律、财经纪律、工作纪律、生活纪律，敢于板起脸来开展批评，确保纪律刚性约束，坚决克服组织涣散、纪律松弛问题。要坚决遏制腐败蔓延势头，保持高压态势、形成震慑。要坚持抓早抓小，对领导干部身上暴露出的问题早发现、早提醒，加强警示教育。要加强理想信念教育，增强宗旨意识，使领导干部不想腐；加强体制机制创新和制度建设，强化监督管理，严肃纪律，使领导干部不能腐；坚持有腐必惩、有贪必肃，使领导干部不敢腐。</w:t>
      </w:r>
    </w:p>
    <w:p>
      <w:pPr>
        <w:pStyle w:val="Normal"/>
        <w:rPr/>
      </w:pPr>
      <w:r>
        <w:rPr/>
        <w:t>　　会议强调，各级纪检机关要忠实履行党章赋予的职责，把推进党风廉政建设和反腐败斗争作为中心任务，强化党内监督，严格执纪问责，使工作任务更加突出。要按照党的十八届三中全会要求，改革纪检监察体制，加强反腐败体制机制创新和制度保障，健全反腐败领导体制和工作机制，推动党的纪律检查工作双重领导体制具体化、程序化、制度化。要创新巡视方式方法，实现巡视全覆盖。各级党组织要加强领导，更加主动地支持纪委工作。广大纪检监察干部要严格遵守党纪党规，刚正不阿，铁面执纪。</w:t>
      </w:r>
    </w:p>
    <w:p>
      <w:pPr>
        <w:pStyle w:val="Normal"/>
        <w:rPr/>
      </w:pPr>
      <w:r>
        <w:rPr/>
        <w:t>　　会议同意明年</w:t>
      </w:r>
      <w:r>
        <w:rPr/>
        <w:t>1</w:t>
      </w:r>
      <w:r>
        <w:rPr/>
        <w:t>月召开第十八届中央纪律检查委员会第三次全体会议。</w:t>
      </w:r>
    </w:p>
    <w:p>
      <w:pPr>
        <w:pStyle w:val="Normal"/>
        <w:rPr/>
      </w:pPr>
      <w:r>
        <w:rPr/>
        <w:t>　　会议指出，着力选拔党和人民需要的好干部，最根本的要靠科学有效的选人用人机制。</w:t>
      </w:r>
      <w:r>
        <w:rPr/>
        <w:t>2002</w:t>
      </w:r>
      <w:r>
        <w:rPr/>
        <w:t>年《党政领导干部选拔任用工作条例》颁布实施以来，在规范干部选拔任用工作、建立健全科学的干部选拔任用机制、防止和纠正用人上不正之风等方面发挥了重要作用。随着形势任务和干部队伍状况变化，有必要进行修改完善。</w:t>
      </w:r>
    </w:p>
    <w:p>
      <w:pPr>
        <w:pStyle w:val="Normal"/>
        <w:rPr/>
      </w:pPr>
      <w:r>
        <w:rPr/>
        <w:t>　　会议认为，这次修订的干部任用条例贯彻了中央对干部工作的新精神新要求，吸收了干部人事制度改革新经验新成果，坚持从严治党、从严管理干部，坚持党管干部原则，坚持好干部标准，坚持继承和创新相结合，着力解决突出问题，强调进一步发挥党组织的领导和把关作用，坚持和完善民主推荐，改进干部考察，规范公开选拔和竞争上岗，从严把握破格提拔，完善干部交流回避，严明干部选拔任用工作纪律。这对加强领导班子和干部队伍建设具有重要意义。</w:t>
      </w:r>
    </w:p>
    <w:p>
      <w:pPr>
        <w:pStyle w:val="Normal"/>
        <w:rPr/>
      </w:pPr>
      <w:r>
        <w:rPr/>
        <w:t>　　会议要求，各级党委（党组）要用干部任用条例统一思想认识、规范干部工作，严格按照干部任用条例规定的原则、标准、程序、方法选人用人，坚持正确用人导向。要加强监督检查，坚决整治和严厉查处选人用人上的不正之风。要健全完善配套制度，努力形成系统完备、科学规范、有效管用、简便易行的选人用人制度体系。</w:t>
      </w:r>
    </w:p>
    <w:p>
      <w:pPr>
        <w:pStyle w:val="Normal"/>
        <w:rPr/>
      </w:pPr>
      <w:r>
        <w:rPr/>
        <w:t>　　会议还研究了其他事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来源：新华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07:53:00Z</dcterms:created>
  <dc:creator>微软中国</dc:creator>
  <dc:description/>
  <cp:keywords/>
  <dc:language>en-US</dc:language>
  <cp:lastModifiedBy>微软中国</cp:lastModifiedBy>
  <dcterms:modified xsi:type="dcterms:W3CDTF">2014-01-26T07:53:00Z</dcterms:modified>
  <cp:revision>1</cp:revision>
  <dc:subject/>
  <dc:title>习近平任中央全面深化改革领导小组组长</dc:title>
</cp:coreProperties>
</file>