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大语文课教学观</w:t>
      </w:r>
    </w:p>
    <w:p>
      <w:pPr>
        <w:pStyle w:val="Normal"/>
        <w:rPr/>
      </w:pPr>
      <w:r>
        <w:rPr/>
      </w:r>
    </w:p>
    <w:p>
      <w:pPr>
        <w:pStyle w:val="Normal"/>
        <w:rPr/>
      </w:pPr>
      <w:r>
        <w:rPr/>
        <w:t>河北省涞源县王安镇中学</w:t>
      </w:r>
      <w:r>
        <w:rPr>
          <w:rFonts w:eastAsia="Times New Roman"/>
        </w:rPr>
        <w:t xml:space="preserve"> </w:t>
      </w:r>
      <w:r>
        <w:rPr/>
        <w:t>孙海艳</w:t>
      </w:r>
    </w:p>
    <w:p>
      <w:pPr>
        <w:pStyle w:val="Normal"/>
        <w:rPr/>
      </w:pPr>
      <w:r>
        <w:rPr/>
      </w:r>
    </w:p>
    <w:p>
      <w:pPr>
        <w:pStyle w:val="Normal"/>
        <w:rPr/>
      </w:pPr>
      <w:r>
        <w:rPr>
          <w:rFonts w:eastAsia="Times New Roman"/>
        </w:rPr>
        <w:t xml:space="preserve">  </w:t>
      </w:r>
      <w:r>
        <w:rPr/>
        <w:t>语言，是我们日常交流沟通不可缺少的工具；而语文教学，绝不能是枯燥的工具课。人类社会发展至今，从未像今天这样联系紧密过。地球成了一个村落。经贸合作，全球一体化，谁都不能置身世外。老祖宗留给我们的文化瑰宝，越来越散发出它特有的魅力。那一篇篇传世经典，那一段段警语恒言，无时无刻不在滋养着我们的心灵，让我们在物欲横流的今天不迷失灵魂。那句，那段，那章，甚至那一撇一捺，一个标点，都有它自己的生命，是那样鲜活，那样动人，那样让人迷恋。陶醉在这博大精深的华夏文化中……而我们的语文教学就是它最好的缩影，是我们的孩子们和大智慧最直接、最亲密的接触。可以说，语文课是我们中华民族传承精神的神圣殿堂，若只是教教生字，解解文意，实在是糟蹋了我们的瑰宝，让人痛心。</w:t>
      </w:r>
    </w:p>
    <w:p>
      <w:pPr>
        <w:pStyle w:val="Normal"/>
        <w:rPr/>
      </w:pPr>
      <w:r>
        <w:rPr/>
        <w:t>　　一、寓教于乐，陶冶情操为根本</w:t>
      </w:r>
    </w:p>
    <w:p>
      <w:pPr>
        <w:pStyle w:val="Normal"/>
        <w:rPr/>
      </w:pPr>
      <w:r>
        <w:rPr/>
        <w:t>　　文字是有生命的，而我们的语文教学若只是读读写写，干巴巴的讲授，是对文化的践踏，更是对学生心灵的摧残。</w:t>
      </w:r>
    </w:p>
    <w:p>
      <w:pPr>
        <w:pStyle w:val="Normal"/>
        <w:rPr/>
      </w:pPr>
      <w:r>
        <w:rPr/>
        <w:t>　　</w:t>
      </w:r>
      <w:r>
        <w:rPr/>
        <w:t>1.</w:t>
      </w:r>
      <w:r>
        <w:rPr/>
        <w:t>语文课魅力之所在。前一阵子，有人在微博感叹，为什么我们的国家培养不出乔布斯？为什么中国制造随处可见，中国创造却鲜为人知……也许有人说这与我们语文课有什么关系呢？可我要说，一个民族的想象力从儿童时期就被禁锢了，这样的民族也只能模仿了，更何谈独立的民族精神！我们的语文教学有着不可推卸的责任。五柳先生曾常著文章自娱，不求甚解。看似荒谬，实为将精神的慰藉放在首位。我们的语文教学不妨一效，充分给予学生说的权力，畅所欲言，似无章法，学生却收获颇多。让学生成为课堂的主人，也解放了教师。发挥学生的理解能力，想象能力，尽量少要求些标准答案，多些自由与创新。学生们的情操陶冶好了，有了一个健全的人格，才会有美好的将来，我们的民族才会日益强大。这就是语文课带给我们最大的裨益，也是语文课魅力之所在。</w:t>
      </w:r>
    </w:p>
    <w:p>
      <w:pPr>
        <w:pStyle w:val="Normal"/>
        <w:rPr/>
      </w:pPr>
      <w:r>
        <w:rPr/>
        <w:t>　　</w:t>
      </w:r>
      <w:r>
        <w:rPr/>
        <w:t>2.</w:t>
      </w:r>
      <w:r>
        <w:rPr/>
        <w:t>做好教学引导，丰富课堂内容。把课堂还给学生，这就要求我们语文教师在课堂上真正成为学生学习的引导者。那么，我们如何扮演好一位引导者的角色呢？这就成了每位教师都要，也是必须要深入思考的问题，即真正找准自己的位置。一堂精彩的课，需要教师正确把握好其中的每一个细节，不断地让课堂内容变得更加丰富多彩。游戏、故事、笑话、无限拓展知识面都是我们丰富课堂内容的重要手段，以此激起学生关注课堂内容的浓厚兴趣。让我们的教学目的在学生不经意间达成。但不管是何种手段，都需要与我们的生活实际密切相关，因为我们面对的是鲜活的生命，他们也有自己熟悉的环境和空间，只有这样，才能使学生感受到知识的用途就在我们自己身边。</w:t>
      </w:r>
    </w:p>
    <w:p>
      <w:pPr>
        <w:pStyle w:val="Normal"/>
        <w:rPr/>
      </w:pPr>
      <w:r>
        <w:rPr/>
        <w:t>　　二、“走出”课堂，生活处处感悟大语文</w:t>
      </w:r>
    </w:p>
    <w:p>
      <w:pPr>
        <w:pStyle w:val="Normal"/>
        <w:rPr/>
      </w:pPr>
      <w:r>
        <w:rPr/>
        <w:t>　　几十篇，几百篇的经典传承之文，只能让孩子们对中华博大精深的文化有一个粗浅的认识，连略知一二都算不上。</w:t>
      </w:r>
    </w:p>
    <w:p>
      <w:pPr>
        <w:pStyle w:val="Normal"/>
        <w:rPr/>
      </w:pPr>
      <w:r>
        <w:rPr/>
        <w:t>　　</w:t>
      </w:r>
      <w:r>
        <w:rPr/>
        <w:t>1.</w:t>
      </w:r>
      <w:r>
        <w:rPr/>
        <w:t>在生活中感悟大语文。如今的应试教育把学生们禁锢在这小小的范围内，高分低能随处可见，这不该是我们培养的人才。让心灵走出小小的课堂，随着五千年的文化沉浮去感悟生活，这才是真正的大语文。在生活中感悟大语文，在大语文中学会生活。这是我们语文课的独特艺术，也是语文课的成功升华。只有如此，学生们都会深深沉浸在与文化共鸣的喜悦中，举手投足之间尽显风范。语文课上到如此境界，还怕学生们没有成绩吗？放飞孩子们的心灵，他们有能力爱上大语文，未来才有能力创造更美好的生活。</w:t>
      </w:r>
    </w:p>
    <w:p>
      <w:pPr>
        <w:pStyle w:val="Normal"/>
        <w:rPr/>
      </w:pPr>
      <w:r>
        <w:rPr/>
        <w:t>　　</w:t>
      </w:r>
      <w:r>
        <w:rPr/>
        <w:t>2.</w:t>
      </w:r>
      <w:r>
        <w:rPr/>
        <w:t>增强亲和力，消除学生的畏惧之心。一位极具亲和力的语文教师，在提升学生成绩上往往会轻松许多，因为学生喜欢与这样的老师交往、交流，并特别关注这位老师的课堂，无形间便使得学生的课堂注意力得以聚集，思维变得自主、活跃。这也就要求我们和学生打成一片，放下老师的尊荣，与学生平等沟通，让学生自愿与你沟通，消除学生对老师的畏惧之心。</w:t>
      </w:r>
    </w:p>
    <w:p>
      <w:pPr>
        <w:pStyle w:val="Normal"/>
        <w:rPr/>
      </w:pPr>
      <w:r>
        <w:rPr/>
        <w:t>　　三、因材施教，兴趣之火可燎原</w:t>
      </w:r>
    </w:p>
    <w:p>
      <w:pPr>
        <w:pStyle w:val="Normal"/>
        <w:rPr/>
      </w:pPr>
      <w:r>
        <w:rPr/>
        <w:t>　　每个孩子的感受能力都不同，读文章的视角很难一致。其实这也正是难能可贵之处。</w:t>
      </w:r>
    </w:p>
    <w:p>
      <w:pPr>
        <w:pStyle w:val="Normal"/>
        <w:rPr/>
      </w:pPr>
      <w:r>
        <w:rPr/>
        <w:t>　　</w:t>
      </w:r>
      <w:r>
        <w:rPr/>
        <w:t xml:space="preserve">1. </w:t>
      </w:r>
      <w:r>
        <w:rPr/>
        <w:t>因势利导，授人以渔。不求千篇一律，只求个性张扬。因势利导，授人以渔，点燃学生的兴趣之火，假以时日必可燎原。而对于那些所谓的差生，更要多些耐心，帮助他们树立自信心，让他们在点滴的进步中感受成功的喜悦，切不可只知严厉，缺失关怀。有时我们教师的一个肯定，足以改变他们对语文的认识，改变他们的一生。语文课不是生产车间，这里更需要人文关怀，需要教师艺术的导引。让学生慢慢找到希望之路，他们会还我们一个异常灿烂的明天。</w:t>
      </w:r>
    </w:p>
    <w:p>
      <w:pPr>
        <w:pStyle w:val="Normal"/>
        <w:rPr/>
      </w:pPr>
      <w:r>
        <w:rPr/>
        <w:t>　　</w:t>
      </w:r>
      <w:r>
        <w:rPr/>
        <w:t>2.</w:t>
      </w:r>
      <w:r>
        <w:rPr/>
        <w:t>没有教不好的学生，只有教不好的老师。目标，是一堂课必不可少的。缺乏目标的课堂，等于是浪费时间，浪费课堂时间，更是浪费学生的学习时间。因此，每堂课都必须有一个明确的目标。只有这样，我们的</w:t>
      </w:r>
      <w:r>
        <w:rPr/>
        <w:t>40</w:t>
      </w:r>
      <w:r>
        <w:rPr/>
        <w:t>分钟才有具体的教学方向，而方向则是我们前行的重要指引。课前要充分考虑到目标的难易程度并结合学生的认知水平及知识结构现状，拟定出一套更好的可行的方案。有的教师常说不管如何教学生也无法接受，我们回头看看自己为实现教学目标所选择和构思的教学方案，它们具体有多大的可行性，是否充分考虑了学生的知识水平和思维方式。</w:t>
      </w:r>
    </w:p>
    <w:p>
      <w:pPr>
        <w:pStyle w:val="Normal"/>
        <w:rPr/>
      </w:pPr>
      <w:r>
        <w:rPr/>
        <w:t>　　四、注重基础知识的积累，培养发散性思维</w:t>
      </w:r>
    </w:p>
    <w:p>
      <w:pPr>
        <w:pStyle w:val="Normal"/>
        <w:rPr/>
      </w:pPr>
      <w:r>
        <w:rPr/>
        <w:t>　　学习正如建筑，基础关系到高度。因此，在教学中，首先必须注重基础知识的积累。字音、字形、字义是我们需要解决，也是必须解决的。我对基础知识的教学一贯坚持多练、多巩固，使优生用熟，后进生会用的原则。我曾经激励学生去读、背《新华字典》，当然这种方法也有不可取的一面，但这对优生来说，最起码可以让他们在完成书本内容的前提下去拓展知识面，奠定更加扎实的学习基础。在注重积累的同时，我们还需培养学生的发散思维能力，死记硬背是提高成绩的好办法，但不是提升能力的好途径。只有当学生具有了极强的发散性思维能力的时候，我们的教学内容才能得以拓展延伸，学生才能适时利用所学的知识来解决新的问题。</w:t>
      </w:r>
    </w:p>
    <w:p>
      <w:pPr>
        <w:pStyle w:val="Normal"/>
        <w:rPr/>
      </w:pPr>
      <w:r>
        <w:rPr/>
        <w:t>　　语文是我们生存和成长的重要前提，同时也是学生学好所有学科的基础。它对学生的学习兴趣将产生重大影响。只有当学生能正确使用语言文字时，才能进一步将各学科知识浅化并融会贯通。因此，语文教师所肩负的就不再单单是传授语文知识那么简单了，更多的是为推动学生综合素质的全面提升奠定坚实的基础。</w:t>
      </w:r>
    </w:p>
    <w:p>
      <w:pPr>
        <w:pStyle w:val="Normal"/>
        <w:rPr/>
      </w:pPr>
      <w:r>
        <w:rPr/>
        <w:t>　　从教多年一点浅薄的认识，正所谓仁者见仁，智者见智；短短文字不足以道尽语文教学的艺术，我们只有在教学实践中不断探索，不断创新，才能力求将大语文传承下去，让华夏文明永放光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4:00Z</dcterms:created>
  <dc:creator>微软中国</dc:creator>
  <dc:description/>
  <cp:keywords/>
  <dc:language>en-US</dc:language>
  <cp:lastModifiedBy>微软中国</cp:lastModifiedBy>
  <dcterms:modified xsi:type="dcterms:W3CDTF">2014-01-26T07:54:00Z</dcterms:modified>
  <cp:revision>1</cp:revision>
  <dc:subject/>
  <dc:title>浅谈初中大语文课教学观</dc:title>
</cp:coreProperties>
</file>