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班主任德育工作思考与意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海省大通县回族土族自治县第二完全中学</w:t>
      </w: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</w:t>
      </w:r>
      <w:r>
        <w:rPr/>
        <w:t>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德育教育是职业教育的重要课题。结合多年的班主任工作经验，从“导”入手，在德育教育过程中舆论引导，树立正气；学习辅导，增强信心；行为诱导，融洽师生关系；心理疏导，消除心理障碍；思想开导，树立人生理想，实现德育教育的目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班主任；德育；引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德育是教育者按照一定社会或一定阶级的政治观点、思想意识、道德观念及行为规范，有目的、有计划地对受教育者心理施加影响，以培养起教育者所期待的思想品德的教育活动。目前，我国正处于社会主义现代化建设的新的发展阶段，我国教育的发展日新月异。德育工作是教育工作的基本方针，也是学校的重要工作内容，更是班主任责无旁贷的重要职责。班主任是学校德育工作最直接的承担者，是学生精神家园的守护者、人生道路上的引导者。我们教育工作者，素有“人类灵魂工程师”的美誉，在新形势下教书重要，育人更重要。因此，班主任德育工作是教育工作的重中之重。“智育不好是次品，体育不好是废品，德育不好是危险品”是人们对教育是否成功的生动评价，同时反映出德育教育的重要性。“学生是主体，老师是主导”。所谓“导”就是在德育教育过程运用舆论引导、学习辅导、行为诱导给您提供优质的服务导、心理疏导和思想开导等方式，提升德育教育的水平和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一、正确引导，树立正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集体中，健康的舆论能扶正压邪、鼓舞人心，反映着班集体的利益及道德水平，有利于形成良好风气：精神饱满、积极向上、人人争当先进。因此班主任必须针对本班学生的具体情况，恰当而又灵活地采取有效途径培养正确、健康的舆论，引导学生德智体美劳全面发展。具体可从以下三方面着手：首先，充分发挥环境资源的教育功能，如精心布置教室，有意识地装贴相关名言警句，开辟学习、评比专栏，做到艺术性与教育性融为一体，既美化环境又熏陶学生。把黑板报办成引导教育学生健康成长的舆论宣传阵地，既锻炼学生又教育学生。其次，及时组建优良的班委会和团支部，让那些品学兼优、集体荣誉感强、做事认真负责的学生担任班（团）干部，为学生起模范带头作用，协调师生关系并切实提高学生的自我教育能力。再次，建立激励机制，赏罚分明，奖惩有度，从多方面引导鼓励学生，及时发现他们的“闪光点”，形成“事事有人做，个个都争先”的良好局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学习辅导，增强学生的自信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在校主要学习科学文化知识，学生有较强的自尊心、自信心，求知欲强，但由于受学习基础、家庭环境、接受能力、兴趣爱好等诸多因素影响，部分学生的成绩会相对落后或不平衡，作为班主任除了给学生指出人人都能成为成功者，都有成功的希望之外，还必须加强个别辅导。这就要求班主任及时全面地了解分析学生的成绩变化，既做学生学习的“导师”，教给他们科学的学习方法，爱护培养他们良好的兴趣，又做学生学习的“调度师”，协调各科作业情况，合理安排时间，与任课老师共商改进办法。扫除了学习障碍，改进了学习方法，增强了学生的信心，教学质量才会全面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行为诱导，融洽师生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为了学生能朝着好的方面发展，学校有许多规章制度要求学生遵守。在当今社会现象、家庭状况与学校教育存在一定矛盾的情况下，光靠苦口婆心地说教显然太苍白无力。“榜样的力量是无穷的”老师应该给学生介绍、树立一些榜样。班主任生活在学生中间，是他们看得见摸得着的最好榜样。因此当好班主任的有效办法就是身体力行，要求学生做到自己首先做到。如开会时与学生坐在一起听会，做操时站在队伍后面一起做，而不是在前台闲逛闲聊，也不是躲在远处偷偷监视；劳动时亲自动手，而不是只做“甩手掌柜”；为了使学生养成文明的行为习惯，自己就该对人有礼貌、谈吐文雅、外表端庄、衣着整洁。如果老师以身作则，学生就会模仿，并下定决心去做好，同时还能感到老师平易近人，和蔼可亲，从而融洽师生关系，正所谓“喊破嗓子，不如做出样子”。如果班主任只满足于说教，不仅效果极差，还会使学生怀疑道德教育的内容和教育工作的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心理疏导，消除心理障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青少年时期的学生，身心正处于迅速发展阶段，在心理上表现出半幼稚、半成熟状态，再加上家庭过分溺爱，社会不良影响，大多好逸恶劳，自我意识过重，心理素质较差等。面对着学校严厉的规范要求，沉重的书包，饱和的时间安排，有些学生往往会走向极端：过份服从依赖，唯恐做得不够，整天机械式地埋头苦学；认为自己无法成才，成功无望，对老师的教育反抗仇视，为所欲为，大有“唯恐天下不乱”之势，学习上只是敷衍。这些都是学生不良心理品质的表现。班主任应及时顺从学生的心理需要和心理发展规律，采取个别谈心，开展集体活动等各种方式进行引导和调适，并适当教给他们一些心理保健知识，不断提高学生对社会环境的适应能力、对外来刺激的忍受能力、对心理活动的平衡协调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五、开到思想，树立正确的人生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初中学生精力充沛，好动好奇，易于接受新鲜事物，但他们缺乏社会生活经验，辨别是非能力不强，难免会对一些事情有不科学的理解或沾染上一些不良习气，有的甚至做些错事，陷入矛盾、痛苦、迷惘的境地，背上沉重的思想包袱，对人生、未来失去信心。对此，班主任不能只坚持原则，严格要求，而应对症下药及时开导学生的思想，既不过分计较，也不过分急躁，而是帮助学生找出致错的根本原因，循循善诱地引导其改正，尽快走出阴影以免造成恶性循环。同时引导学生培育科学、先进的人生观、价值观，加强理论修养，丰富知识，培养积极的人生态度。</w:t>
      </w:r>
    </w:p>
    <w:p>
      <w:pPr>
        <w:pStyle w:val="Normal"/>
        <w:rPr/>
      </w:pPr>
      <w:r>
        <w:rPr/>
        <w:t>　　能否坚持“导”关键在于班主任的爱岗意识和敬业精神。只要我们坚持了“导”就能建立良好的班风，树立老师的威信，培养学生自我教育、自我管理的能力，从而使学生的德智体美劳各方面的素质都得到充分发展，真正达到“传道、授业、解惑”的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02:00Z</dcterms:created>
  <dc:creator>微软中国</dc:creator>
  <dc:description/>
  <cp:keywords/>
  <dc:language>en-US</dc:language>
  <cp:lastModifiedBy>微软中国</cp:lastModifiedBy>
  <dcterms:modified xsi:type="dcterms:W3CDTF">2014-01-26T08:02:00Z</dcterms:modified>
  <cp:revision>1</cp:revision>
  <dc:subject/>
  <dc:title>浅谈班主任德育工作思考与意义</dc:title>
</cp:coreProperties>
</file>